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8040" w:leader="none"/>
        </w:tabs>
        <w:snapToGrid w:val="false"/>
        <w:spacing w:lineRule="auto" w:line="360"/>
        <w:jc w:val="center"/>
        <w:rPr/>
      </w:pPr>
      <w:r>
        <w:rPr>
          <w:rFonts w:ascii="王漢宗中明體繁;Arial Unicode MS" w:hAnsi="王漢宗中明體繁;Arial Unicode MS" w:eastAsia="王漢宗中明體繁;Arial Unicode MS"/>
          <w:b/>
          <w:bCs/>
          <w:color w:val="000000"/>
          <w:kern w:val="0"/>
          <w:sz w:val="32"/>
          <w:szCs w:val="32"/>
        </w:rPr>
        <w:t>高雄</w:t>
      </w:r>
      <w:r>
        <w:rPr>
          <w:rFonts w:ascii="王漢宗中明體繁;Arial Unicode MS" w:hAnsi="王漢宗中明體繁;Arial Unicode MS" w:eastAsia="王漢宗中明體繁;Arial Unicode MS"/>
          <w:b/>
          <w:bCs/>
          <w:color w:val="000000"/>
          <w:sz w:val="32"/>
          <w:szCs w:val="32"/>
        </w:rPr>
        <w:t>市政府教育局</w:t>
      </w:r>
      <w:r>
        <w:rPr>
          <w:rFonts w:eastAsia="王漢宗中明體繁;Arial Unicode MS" w:cs="標楷體" w:ascii="王漢宗中明體繁;Arial Unicode MS" w:hAnsi="王漢宗中明體繁;Arial Unicode MS"/>
          <w:b/>
          <w:color w:val="000000"/>
          <w:sz w:val="32"/>
          <w:szCs w:val="32"/>
        </w:rPr>
        <w:t>104</w:t>
      </w:r>
      <w:r>
        <w:rPr>
          <w:rFonts w:ascii="王漢宗中明體繁;Arial Unicode MS" w:hAnsi="王漢宗中明體繁;Arial Unicode MS" w:cs="標楷體" w:eastAsia="王漢宗中明體繁;Arial Unicode MS"/>
          <w:b/>
          <w:color w:val="000000"/>
          <w:sz w:val="32"/>
          <w:szCs w:val="32"/>
        </w:rPr>
        <w:t>年</w:t>
      </w:r>
      <w:r>
        <w:rPr>
          <w:rFonts w:ascii="王漢宗中明體繁;Arial Unicode MS" w:hAnsi="王漢宗中明體繁;Arial Unicode MS" w:eastAsia="王漢宗中明體繁;Arial Unicode MS"/>
          <w:b/>
          <w:bCs/>
          <w:color w:val="000000"/>
          <w:sz w:val="32"/>
          <w:szCs w:val="32"/>
        </w:rPr>
        <w:t>度第</w:t>
      </w:r>
      <w:r>
        <w:rPr>
          <w:rFonts w:eastAsia="王漢宗中明體繁;Arial Unicode MS" w:ascii="王漢宗中明體繁;Arial Unicode MS" w:hAnsi="王漢宗中明體繁;Arial Unicode MS"/>
          <w:b/>
          <w:bCs/>
          <w:color w:val="000000"/>
          <w:sz w:val="32"/>
          <w:szCs w:val="32"/>
        </w:rPr>
        <w:t>1</w:t>
      </w:r>
      <w:r>
        <w:rPr>
          <w:rFonts w:ascii="王漢宗中明體繁;Arial Unicode MS" w:hAnsi="王漢宗中明體繁;Arial Unicode MS" w:eastAsia="王漢宗中明體繁;Arial Unicode MS"/>
          <w:b/>
          <w:bCs/>
          <w:color w:val="000000"/>
          <w:sz w:val="32"/>
          <w:szCs w:val="32"/>
        </w:rPr>
        <w:t>次約聘專任專業輔導人員（心理師）</w:t>
      </w:r>
    </w:p>
    <w:p>
      <w:pPr>
        <w:pStyle w:val="Normal"/>
        <w:tabs>
          <w:tab w:val="clear" w:pos="480"/>
          <w:tab w:val="left" w:pos="8040" w:leader="none"/>
        </w:tabs>
        <w:snapToGrid w:val="false"/>
        <w:spacing w:lineRule="auto" w:line="360"/>
        <w:jc w:val="center"/>
        <w:rPr>
          <w:rFonts w:ascii="王漢宗中明體繁;Arial Unicode MS" w:hAnsi="王漢宗中明體繁;Arial Unicode MS" w:eastAsia="王漢宗中明體繁;Arial Unicode MS"/>
          <w:b/>
          <w:b/>
          <w:bCs/>
          <w:color w:val="000000"/>
          <w:sz w:val="32"/>
          <w:szCs w:val="32"/>
        </w:rPr>
      </w:pPr>
      <w:r>
        <w:rPr>
          <w:rFonts w:ascii="王漢宗中明體繁;Arial Unicode MS" w:hAnsi="王漢宗中明體繁;Arial Unicode MS" w:eastAsia="王漢宗中明體繁;Arial Unicode MS"/>
          <w:b/>
          <w:bCs/>
          <w:color w:val="000000"/>
          <w:sz w:val="32"/>
          <w:szCs w:val="32"/>
        </w:rPr>
        <w:t>甄選簡章</w:t>
      </w:r>
    </w:p>
    <w:p>
      <w:pPr>
        <w:pStyle w:val="Normal"/>
        <w:numPr>
          <w:ilvl w:val="0"/>
          <w:numId w:val="10"/>
        </w:numPr>
        <w:snapToGrid w:val="false"/>
        <w:spacing w:lineRule="exact" w:line="400" w:before="180" w:after="0"/>
        <w:ind w:left="567" w:hanging="567"/>
        <w:rPr>
          <w:rFonts w:ascii="王漢宗中明體繁;Arial Unicode MS" w:hAnsi="王漢宗中明體繁;Arial Unicode MS" w:eastAsia="王漢宗中明體繁;Arial Unicode MS" w:cs="標楷體"/>
          <w:b/>
          <w:b/>
          <w:color w:val="000000"/>
          <w:sz w:val="28"/>
          <w:szCs w:val="28"/>
        </w:rPr>
      </w:pPr>
      <w:r>
        <w:rPr>
          <w:rFonts w:ascii="王漢宗中明體繁;Arial Unicode MS" w:hAnsi="王漢宗中明體繁;Arial Unicode MS" w:cs="標楷體" w:eastAsia="王漢宗中明體繁;Arial Unicode MS"/>
          <w:b/>
          <w:color w:val="000000"/>
          <w:sz w:val="28"/>
          <w:szCs w:val="28"/>
        </w:rPr>
        <w:t>依據：</w:t>
      </w:r>
    </w:p>
    <w:p>
      <w:pPr>
        <w:pStyle w:val="Normal"/>
        <w:numPr>
          <w:ilvl w:val="0"/>
          <w:numId w:val="15"/>
        </w:numPr>
        <w:spacing w:lineRule="exact" w:line="400"/>
        <w:ind w:left="993" w:hanging="633"/>
        <w:rPr>
          <w:rFonts w:ascii="王漢宗中明體繁;Arial Unicode MS" w:hAnsi="王漢宗中明體繁;Arial Unicode MS" w:eastAsia="王漢宗中明體繁;Arial Unicode MS" w:cs="標楷體"/>
          <w:color w:val="000000"/>
        </w:rPr>
      </w:pPr>
      <w:r>
        <w:rPr>
          <w:rFonts w:ascii="王漢宗中明體繁;Arial Unicode MS" w:hAnsi="王漢宗中明體繁;Arial Unicode MS" w:cs="標楷體" w:eastAsia="王漢宗中明體繁;Arial Unicode MS"/>
          <w:color w:val="000000"/>
        </w:rPr>
        <w:t>國民教育法第十條。</w:t>
      </w:r>
    </w:p>
    <w:p>
      <w:pPr>
        <w:pStyle w:val="Normal"/>
        <w:numPr>
          <w:ilvl w:val="0"/>
          <w:numId w:val="15"/>
        </w:numPr>
        <w:spacing w:lineRule="exact" w:line="400"/>
        <w:ind w:left="993" w:hanging="633"/>
        <w:rPr>
          <w:rFonts w:ascii="王漢宗中明體繁;Arial Unicode MS" w:hAnsi="王漢宗中明體繁;Arial Unicode MS" w:eastAsia="王漢宗中明體繁;Arial Unicode MS" w:cs="標楷體"/>
          <w:color w:val="000000"/>
        </w:rPr>
      </w:pPr>
      <w:r>
        <w:rPr>
          <w:rFonts w:ascii="王漢宗中明體繁;Arial Unicode MS" w:hAnsi="王漢宗中明體繁;Arial Unicode MS" w:cs="標楷體" w:eastAsia="王漢宗中明體繁;Arial Unicode MS"/>
          <w:color w:val="000000"/>
        </w:rPr>
        <w:t>教育部頒定國民小學國民中學及直轄市縣（市）政府置專任專業輔導人員辦法。</w:t>
      </w:r>
    </w:p>
    <w:p>
      <w:pPr>
        <w:pStyle w:val="Normal"/>
        <w:numPr>
          <w:ilvl w:val="0"/>
          <w:numId w:val="15"/>
        </w:numPr>
        <w:spacing w:lineRule="exact" w:line="400"/>
        <w:ind w:left="993" w:hanging="633"/>
        <w:rPr>
          <w:rFonts w:ascii="王漢宗中明體繁;Arial Unicode MS" w:hAnsi="王漢宗中明體繁;Arial Unicode MS" w:eastAsia="王漢宗中明體繁;Arial Unicode MS" w:cs="標楷體"/>
          <w:color w:val="000000"/>
        </w:rPr>
      </w:pPr>
      <w:r>
        <w:rPr>
          <w:rFonts w:ascii="王漢宗中明體繁;Arial Unicode MS" w:hAnsi="王漢宗中明體繁;Arial Unicode MS" w:cs="標楷體" w:eastAsia="王漢宗中明體繁;Arial Unicode MS"/>
          <w:color w:val="000000"/>
        </w:rPr>
        <w:t>教育部國民及學前教育署補助國民小學國民中學及直轄市縣（市）政府置專任專業輔導人員實施要點。</w:t>
      </w:r>
    </w:p>
    <w:p>
      <w:pPr>
        <w:pStyle w:val="Normal"/>
        <w:numPr>
          <w:ilvl w:val="0"/>
          <w:numId w:val="15"/>
        </w:numPr>
        <w:spacing w:lineRule="exact" w:line="400"/>
        <w:ind w:left="993" w:hanging="633"/>
        <w:rPr>
          <w:rFonts w:ascii="王漢宗中明體繁;Arial Unicode MS" w:hAnsi="王漢宗中明體繁;Arial Unicode MS" w:eastAsia="王漢宗中明體繁;Arial Unicode MS" w:cs="標楷體"/>
          <w:color w:val="000000"/>
        </w:rPr>
      </w:pPr>
      <w:r>
        <w:rPr>
          <w:rFonts w:ascii="王漢宗中明體繁;Arial Unicode MS" w:hAnsi="王漢宗中明體繁;Arial Unicode MS" w:cs="標楷體" w:eastAsia="王漢宗中明體繁;Arial Unicode MS"/>
          <w:color w:val="000000"/>
        </w:rPr>
        <w:t>高雄市政府教育局及所屬學校專任專業輔導人員績效評核原則。</w:t>
      </w:r>
    </w:p>
    <w:p>
      <w:pPr>
        <w:pStyle w:val="Normal"/>
        <w:numPr>
          <w:ilvl w:val="0"/>
          <w:numId w:val="15"/>
        </w:numPr>
        <w:spacing w:lineRule="exact" w:line="400"/>
        <w:ind w:left="993" w:hanging="633"/>
        <w:rPr>
          <w:rFonts w:ascii="王漢宗中明體繁;Arial Unicode MS" w:hAnsi="王漢宗中明體繁;Arial Unicode MS" w:eastAsia="王漢宗中明體繁;Arial Unicode MS" w:cs="標楷體"/>
          <w:color w:val="000000"/>
        </w:rPr>
      </w:pPr>
      <w:r>
        <w:rPr>
          <w:rFonts w:ascii="王漢宗中明體繁;Arial Unicode MS" w:hAnsi="王漢宗中明體繁;Arial Unicode MS" w:cs="標楷體" w:eastAsia="王漢宗中明體繁;Arial Unicode MS"/>
          <w:color w:val="000000"/>
        </w:rPr>
        <w:t>高雄市政府教育局及所屬學校專任專業輔導人員專業服務實施計畫。</w:t>
      </w:r>
    </w:p>
    <w:p>
      <w:pPr>
        <w:pStyle w:val="Normal"/>
        <w:numPr>
          <w:ilvl w:val="0"/>
          <w:numId w:val="15"/>
        </w:numPr>
        <w:spacing w:lineRule="exact" w:line="400"/>
        <w:ind w:left="993" w:hanging="633"/>
        <w:rPr>
          <w:rFonts w:ascii="王漢宗中明體繁;Arial Unicode MS" w:hAnsi="王漢宗中明體繁;Arial Unicode MS" w:eastAsia="王漢宗中明體繁;Arial Unicode MS" w:cs="標楷體"/>
          <w:color w:val="000000"/>
        </w:rPr>
      </w:pPr>
      <w:r>
        <w:rPr>
          <w:rFonts w:ascii="王漢宗中明體繁;Arial Unicode MS" w:hAnsi="王漢宗中明體繁;Arial Unicode MS" w:cs="標楷體" w:eastAsia="王漢宗中明體繁;Arial Unicode MS"/>
          <w:color w:val="000000"/>
        </w:rPr>
        <w:t>高雄市學生輔導諮商中心設置要點。</w:t>
      </w:r>
    </w:p>
    <w:p>
      <w:pPr>
        <w:pStyle w:val="Normal"/>
        <w:spacing w:lineRule="exact" w:line="400"/>
        <w:rPr>
          <w:rFonts w:ascii="王漢宗中明體繁;Arial Unicode MS" w:hAnsi="王漢宗中明體繁;Arial Unicode MS" w:eastAsia="王漢宗中明體繁;Arial Unicode MS" w:cs="標楷體"/>
          <w:b/>
          <w:b/>
          <w:color w:val="000000"/>
          <w:sz w:val="28"/>
          <w:szCs w:val="28"/>
        </w:rPr>
      </w:pPr>
      <w:r>
        <w:rPr>
          <w:rFonts w:eastAsia="王漢宗中明體繁;Arial Unicode MS" w:cs="標楷體" w:ascii="王漢宗中明體繁;Arial Unicode MS" w:hAnsi="王漢宗中明體繁;Arial Unicode MS"/>
          <w:b/>
          <w:color w:val="000000"/>
          <w:sz w:val="28"/>
          <w:szCs w:val="28"/>
        </w:rPr>
      </w:r>
    </w:p>
    <w:p>
      <w:pPr>
        <w:pStyle w:val="Normal"/>
        <w:numPr>
          <w:ilvl w:val="0"/>
          <w:numId w:val="10"/>
        </w:numPr>
        <w:snapToGrid w:val="false"/>
        <w:spacing w:lineRule="exact" w:line="400" w:before="180" w:after="0"/>
        <w:ind w:left="567" w:hanging="567"/>
        <w:rPr>
          <w:rFonts w:ascii="王漢宗中明體繁;Arial Unicode MS" w:hAnsi="王漢宗中明體繁;Arial Unicode MS" w:eastAsia="王漢宗中明體繁;Arial Unicode MS" w:cs="標楷體"/>
          <w:b/>
          <w:b/>
          <w:color w:val="000000"/>
        </w:rPr>
      </w:pPr>
      <w:r>
        <w:rPr>
          <w:rFonts w:ascii="王漢宗中明體繁;Arial Unicode MS" w:hAnsi="王漢宗中明體繁;Arial Unicode MS" w:cs="標楷體" w:eastAsia="王漢宗中明體繁;Arial Unicode MS"/>
          <w:b/>
          <w:color w:val="000000"/>
          <w:sz w:val="28"/>
          <w:szCs w:val="28"/>
        </w:rPr>
        <w:t>甄選類別與名額：</w:t>
      </w:r>
      <w:r>
        <w:rPr>
          <w:rFonts w:ascii="王漢宗中明體繁;Arial Unicode MS" w:hAnsi="王漢宗中明體繁;Arial Unicode MS" w:cs="標楷體" w:eastAsia="王漢宗中明體繁;Arial Unicode MS"/>
          <w:color w:val="000000"/>
        </w:rPr>
        <w:t>約聘專任專業輔導人員（心理師）：</w:t>
      </w:r>
      <w:r>
        <w:rPr>
          <w:rFonts w:eastAsia="王漢宗中明體繁;Arial Unicode MS" w:cs="標楷體" w:ascii="王漢宗中明體繁;Arial Unicode MS" w:hAnsi="王漢宗中明體繁;Arial Unicode MS"/>
          <w:color w:val="000000"/>
        </w:rPr>
        <w:t>3</w:t>
      </w:r>
      <w:r>
        <w:rPr>
          <w:rFonts w:ascii="王漢宗中明體繁;Arial Unicode MS" w:hAnsi="王漢宗中明體繁;Arial Unicode MS" w:cs="標楷體" w:eastAsia="王漢宗中明體繁;Arial Unicode MS"/>
          <w:color w:val="000000"/>
        </w:rPr>
        <w:t>名。</w:t>
      </w:r>
    </w:p>
    <w:p>
      <w:pPr>
        <w:pStyle w:val="Style21"/>
        <w:spacing w:lineRule="exact" w:line="400"/>
        <w:rPr>
          <w:rFonts w:ascii="王漢宗中明體繁;Arial Unicode MS" w:hAnsi="王漢宗中明體繁;Arial Unicode MS" w:eastAsia="王漢宗中明體繁;Arial Unicode MS" w:cs="標楷體"/>
          <w:b/>
          <w:b/>
          <w:color w:val="000000"/>
          <w:sz w:val="28"/>
          <w:szCs w:val="28"/>
          <w:lang w:val="en-US" w:eastAsia="zh-TW"/>
        </w:rPr>
      </w:pPr>
      <w:r>
        <w:rPr>
          <w:rFonts w:eastAsia="王漢宗中明體繁;Arial Unicode MS" w:cs="標楷體" w:ascii="王漢宗中明體繁;Arial Unicode MS" w:hAnsi="王漢宗中明體繁;Arial Unicode MS"/>
          <w:b/>
          <w:color w:val="000000"/>
          <w:sz w:val="28"/>
          <w:szCs w:val="28"/>
          <w:lang w:val="en-US" w:eastAsia="zh-TW"/>
        </w:rPr>
      </w:r>
    </w:p>
    <w:p>
      <w:pPr>
        <w:pStyle w:val="Normal"/>
        <w:numPr>
          <w:ilvl w:val="0"/>
          <w:numId w:val="10"/>
        </w:numPr>
        <w:snapToGrid w:val="false"/>
        <w:spacing w:lineRule="exact" w:line="400" w:before="180" w:after="0"/>
        <w:ind w:left="567" w:hanging="567"/>
        <w:rPr>
          <w:rFonts w:ascii="王漢宗中明體繁;Arial Unicode MS" w:hAnsi="王漢宗中明體繁;Arial Unicode MS" w:eastAsia="王漢宗中明體繁;Arial Unicode MS" w:cs="標楷體"/>
          <w:b/>
          <w:b/>
          <w:color w:val="000000"/>
          <w:sz w:val="28"/>
          <w:szCs w:val="28"/>
        </w:rPr>
      </w:pPr>
      <w:r>
        <w:rPr>
          <w:rFonts w:ascii="王漢宗中明體繁;Arial Unicode MS" w:hAnsi="王漢宗中明體繁;Arial Unicode MS" w:cs="標楷體" w:eastAsia="王漢宗中明體繁;Arial Unicode MS"/>
          <w:b/>
          <w:color w:val="000000"/>
          <w:sz w:val="28"/>
          <w:szCs w:val="28"/>
        </w:rPr>
        <w:t>應徵資格：</w:t>
      </w:r>
      <w:r>
        <w:rPr>
          <w:rFonts w:ascii="王漢宗中明體繁;Arial Unicode MS" w:hAnsi="王漢宗中明體繁;Arial Unicode MS" w:cs="標楷體" w:eastAsia="王漢宗中明體繁;Arial Unicode MS"/>
          <w:color w:val="000000"/>
        </w:rPr>
        <w:t>研究所碩士畢業以上領有諮商心理師或臨床心理師證書之一者，對學校輔導諮商專業工作有高度熱忱、具專業倫理及社會責任，身心健康無「國民小學國民中學及直轄市縣（市）政府置專任專業輔導人員辦法」第八條情事者，具兒童青少年諮商或教育相關機構經驗尤佳。</w:t>
      </w:r>
    </w:p>
    <w:p>
      <w:pPr>
        <w:pStyle w:val="Style21"/>
        <w:spacing w:lineRule="exact" w:line="400"/>
        <w:ind w:left="1983" w:hanging="1983"/>
        <w:rPr>
          <w:rFonts w:ascii="王漢宗中明體繁;Arial Unicode MS" w:hAnsi="王漢宗中明體繁;Arial Unicode MS" w:eastAsia="王漢宗中明體繁;Arial Unicode MS" w:cs="標楷體"/>
          <w:b/>
          <w:b/>
          <w:color w:val="000000"/>
          <w:sz w:val="28"/>
          <w:szCs w:val="28"/>
          <w:lang w:eastAsia="zh-TW"/>
        </w:rPr>
      </w:pPr>
      <w:r>
        <w:rPr>
          <w:rFonts w:eastAsia="王漢宗中明體繁;Arial Unicode MS" w:cs="標楷體" w:ascii="王漢宗中明體繁;Arial Unicode MS" w:hAnsi="王漢宗中明體繁;Arial Unicode MS"/>
          <w:b/>
          <w:color w:val="000000"/>
          <w:sz w:val="28"/>
          <w:szCs w:val="28"/>
          <w:lang w:eastAsia="zh-TW"/>
        </w:rPr>
      </w:r>
    </w:p>
    <w:p>
      <w:pPr>
        <w:pStyle w:val="Normal"/>
        <w:numPr>
          <w:ilvl w:val="0"/>
          <w:numId w:val="10"/>
        </w:numPr>
        <w:snapToGrid w:val="false"/>
        <w:spacing w:lineRule="exact" w:line="400" w:before="180" w:after="0"/>
        <w:ind w:left="567" w:hanging="567"/>
        <w:rPr>
          <w:rFonts w:ascii="王漢宗中明體繁;Arial Unicode MS" w:hAnsi="王漢宗中明體繁;Arial Unicode MS" w:eastAsia="王漢宗中明體繁;Arial Unicode MS" w:cs="標楷體"/>
          <w:b/>
          <w:b/>
          <w:color w:val="000000"/>
          <w:sz w:val="28"/>
          <w:szCs w:val="28"/>
        </w:rPr>
      </w:pPr>
      <w:r>
        <w:rPr>
          <w:rFonts w:ascii="王漢宗中明體繁;Arial Unicode MS" w:hAnsi="王漢宗中明體繁;Arial Unicode MS" w:cs="標楷體" w:eastAsia="王漢宗中明體繁;Arial Unicode MS"/>
          <w:b/>
          <w:color w:val="000000"/>
          <w:sz w:val="28"/>
          <w:szCs w:val="28"/>
        </w:rPr>
        <w:t>報名時間及應試地點：</w:t>
      </w:r>
    </w:p>
    <w:p>
      <w:pPr>
        <w:pStyle w:val="Normal"/>
        <w:numPr>
          <w:ilvl w:val="0"/>
          <w:numId w:val="17"/>
        </w:numPr>
        <w:spacing w:lineRule="exact" w:line="400"/>
        <w:ind w:left="993" w:hanging="633"/>
        <w:rPr/>
      </w:pPr>
      <w:r>
        <w:rPr>
          <w:rFonts w:ascii="王漢宗中明體繁;Arial Unicode MS" w:hAnsi="王漢宗中明體繁;Arial Unicode MS" w:cs="標楷體" w:eastAsia="王漢宗中明體繁;Arial Unicode MS"/>
          <w:color w:val="000000"/>
        </w:rPr>
        <w:t>報名時間：即日起至</w:t>
      </w:r>
      <w:bookmarkStart w:id="0" w:name="_GoBack"/>
      <w:r>
        <w:rPr>
          <w:rFonts w:eastAsia="王漢宗中明體繁;Arial Unicode MS" w:cs="標楷體" w:ascii="王漢宗中明體繁;Arial Unicode MS" w:hAnsi="王漢宗中明體繁;Arial Unicode MS"/>
          <w:color w:val="000000"/>
          <w:u w:val="single"/>
        </w:rPr>
        <w:t>104</w:t>
      </w:r>
      <w:r>
        <w:rPr>
          <w:rFonts w:ascii="王漢宗中明體繁;Arial Unicode MS" w:hAnsi="王漢宗中明體繁;Arial Unicode MS" w:cs="標楷體" w:eastAsia="王漢宗中明體繁;Arial Unicode MS"/>
          <w:color w:val="000000"/>
          <w:u w:val="single"/>
        </w:rPr>
        <w:t>年</w:t>
      </w:r>
      <w:r>
        <w:rPr>
          <w:rFonts w:eastAsia="王漢宗中明體繁;Arial Unicode MS" w:cs="標楷體" w:ascii="王漢宗中明體繁;Arial Unicode MS" w:hAnsi="王漢宗中明體繁;Arial Unicode MS"/>
          <w:color w:val="000000"/>
          <w:u w:val="single"/>
        </w:rPr>
        <w:t>7</w:t>
      </w:r>
      <w:r>
        <w:rPr>
          <w:rFonts w:ascii="王漢宗中明體繁;Arial Unicode MS" w:hAnsi="王漢宗中明體繁;Arial Unicode MS" w:cs="標楷體" w:eastAsia="王漢宗中明體繁;Arial Unicode MS"/>
          <w:color w:val="000000"/>
          <w:u w:val="single"/>
        </w:rPr>
        <w:t>月</w:t>
      </w:r>
      <w:r>
        <w:rPr>
          <w:rFonts w:eastAsia="王漢宗中明體繁;Arial Unicode MS" w:cs="標楷體" w:ascii="王漢宗中明體繁;Arial Unicode MS" w:hAnsi="王漢宗中明體繁;Arial Unicode MS"/>
          <w:color w:val="000000"/>
          <w:u w:val="single"/>
        </w:rPr>
        <w:t>23</w:t>
      </w:r>
      <w:r>
        <w:rPr>
          <w:rFonts w:ascii="王漢宗中明體繁;Arial Unicode MS" w:hAnsi="王漢宗中明體繁;Arial Unicode MS" w:cs="標楷體" w:eastAsia="王漢宗中明體繁;Arial Unicode MS"/>
          <w:color w:val="000000"/>
          <w:u w:val="single"/>
        </w:rPr>
        <w:t>日（星期四）</w:t>
      </w:r>
      <w:bookmarkEnd w:id="0"/>
      <w:r>
        <w:rPr>
          <w:rFonts w:ascii="王漢宗中明體繁;Arial Unicode MS" w:hAnsi="王漢宗中明體繁;Arial Unicode MS" w:cs="標楷體" w:eastAsia="王漢宗中明體繁;Arial Unicode MS"/>
          <w:color w:val="000000"/>
        </w:rPr>
        <w:t>下午</w:t>
      </w:r>
      <w:r>
        <w:rPr>
          <w:rFonts w:eastAsia="王漢宗中明體繁;Arial Unicode MS" w:cs="標楷體" w:ascii="王漢宗中明體繁;Arial Unicode MS" w:hAnsi="王漢宗中明體繁;Arial Unicode MS"/>
          <w:color w:val="000000"/>
        </w:rPr>
        <w:t>5</w:t>
      </w:r>
      <w:r>
        <w:rPr>
          <w:rFonts w:ascii="王漢宗中明體繁;Arial Unicode MS" w:hAnsi="王漢宗中明體繁;Arial Unicode MS" w:cs="標楷體" w:eastAsia="王漢宗中明體繁;Arial Unicode MS"/>
          <w:color w:val="000000"/>
        </w:rPr>
        <w:t>時為止。</w:t>
      </w:r>
    </w:p>
    <w:p>
      <w:pPr>
        <w:pStyle w:val="Normal"/>
        <w:numPr>
          <w:ilvl w:val="0"/>
          <w:numId w:val="17"/>
        </w:numPr>
        <w:spacing w:lineRule="exact" w:line="400"/>
        <w:ind w:left="993" w:hanging="633"/>
        <w:rPr>
          <w:rFonts w:ascii="王漢宗中明體繁;Arial Unicode MS" w:hAnsi="王漢宗中明體繁;Arial Unicode MS" w:eastAsia="王漢宗中明體繁;Arial Unicode MS" w:cs="標楷體"/>
          <w:color w:val="000000"/>
        </w:rPr>
      </w:pPr>
      <w:r>
        <w:rPr>
          <w:rFonts w:ascii="王漢宗中明體繁;Arial Unicode MS" w:hAnsi="王漢宗中明體繁;Arial Unicode MS" w:cs="標楷體" w:eastAsia="王漢宗中明體繁;Arial Unicode MS"/>
          <w:color w:val="000000"/>
        </w:rPr>
        <w:t>應試地點：高雄市學生輔導諮商中心行政中心（高雄市三民區覺民路</w:t>
      </w:r>
      <w:r>
        <w:rPr>
          <w:rFonts w:eastAsia="王漢宗中明體繁;Arial Unicode MS" w:cs="標楷體" w:ascii="王漢宗中明體繁;Arial Unicode MS" w:hAnsi="王漢宗中明體繁;Arial Unicode MS"/>
          <w:color w:val="000000"/>
        </w:rPr>
        <w:t>363</w:t>
      </w:r>
      <w:r>
        <w:rPr>
          <w:rFonts w:ascii="王漢宗中明體繁;Arial Unicode MS" w:hAnsi="王漢宗中明體繁;Arial Unicode MS" w:cs="標楷體" w:eastAsia="王漢宗中明體繁;Arial Unicode MS"/>
          <w:color w:val="000000"/>
        </w:rPr>
        <w:t>號），電話：</w:t>
      </w:r>
      <w:r>
        <w:rPr>
          <w:rFonts w:eastAsia="王漢宗中明體繁;Arial Unicode MS" w:cs="標楷體" w:ascii="王漢宗中明體繁;Arial Unicode MS" w:hAnsi="王漢宗中明體繁;Arial Unicode MS"/>
          <w:color w:val="000000"/>
        </w:rPr>
        <w:t>(07)382-1200</w:t>
      </w:r>
      <w:r>
        <w:rPr>
          <w:rFonts w:ascii="王漢宗中明體繁;Arial Unicode MS" w:hAnsi="王漢宗中明體繁;Arial Unicode MS" w:cs="標楷體" w:eastAsia="王漢宗中明體繁;Arial Unicode MS"/>
          <w:color w:val="000000"/>
        </w:rPr>
        <w:t>，</w:t>
      </w:r>
      <w:r>
        <w:rPr>
          <w:rFonts w:eastAsia="王漢宗中明體繁;Arial Unicode MS" w:cs="標楷體" w:ascii="王漢宗中明體繁;Arial Unicode MS" w:hAnsi="王漢宗中明體繁;Arial Unicode MS"/>
          <w:color w:val="000000"/>
        </w:rPr>
        <w:t>(07)382-1300</w:t>
      </w:r>
      <w:r>
        <w:rPr>
          <w:rFonts w:ascii="王漢宗中明體繁;Arial Unicode MS" w:hAnsi="王漢宗中明體繁;Arial Unicode MS" w:cs="標楷體" w:eastAsia="王漢宗中明體繁;Arial Unicode MS"/>
          <w:color w:val="000000"/>
        </w:rPr>
        <w:t>。</w:t>
      </w:r>
    </w:p>
    <w:p>
      <w:pPr>
        <w:pStyle w:val="Normal"/>
        <w:snapToGrid w:val="false"/>
        <w:spacing w:lineRule="exact" w:line="400"/>
        <w:rPr>
          <w:rFonts w:ascii="王漢宗中明體繁;Arial Unicode MS" w:hAnsi="王漢宗中明體繁;Arial Unicode MS" w:eastAsia="王漢宗中明體繁;Arial Unicode MS" w:cs="標楷體"/>
          <w:b/>
          <w:b/>
          <w:color w:val="000000"/>
          <w:sz w:val="28"/>
          <w:szCs w:val="28"/>
        </w:rPr>
      </w:pPr>
      <w:r>
        <w:rPr>
          <w:rFonts w:eastAsia="王漢宗中明體繁;Arial Unicode MS" w:cs="標楷體" w:ascii="王漢宗中明體繁;Arial Unicode MS" w:hAnsi="王漢宗中明體繁;Arial Unicode MS"/>
          <w:b/>
          <w:color w:val="000000"/>
          <w:sz w:val="28"/>
          <w:szCs w:val="28"/>
        </w:rPr>
      </w:r>
    </w:p>
    <w:p>
      <w:pPr>
        <w:pStyle w:val="Normal"/>
        <w:numPr>
          <w:ilvl w:val="0"/>
          <w:numId w:val="10"/>
        </w:numPr>
        <w:snapToGrid w:val="false"/>
        <w:spacing w:lineRule="exact" w:line="400" w:before="180" w:after="0"/>
        <w:ind w:left="567" w:hanging="567"/>
        <w:rPr>
          <w:rFonts w:ascii="王漢宗中明體繁;Arial Unicode MS" w:hAnsi="王漢宗中明體繁;Arial Unicode MS" w:eastAsia="王漢宗中明體繁;Arial Unicode MS" w:cs="標楷體"/>
          <w:b/>
          <w:b/>
          <w:color w:val="000000"/>
          <w:sz w:val="28"/>
          <w:szCs w:val="28"/>
        </w:rPr>
      </w:pPr>
      <w:r>
        <w:rPr>
          <w:rFonts w:ascii="王漢宗中明體繁;Arial Unicode MS" w:hAnsi="王漢宗中明體繁;Arial Unicode MS" w:cs="標楷體" w:eastAsia="王漢宗中明體繁;Arial Unicode MS"/>
          <w:b/>
          <w:color w:val="000000"/>
          <w:sz w:val="28"/>
          <w:szCs w:val="28"/>
        </w:rPr>
        <w:t>報名方式</w:t>
      </w:r>
    </w:p>
    <w:p>
      <w:pPr>
        <w:pStyle w:val="Normal"/>
        <w:numPr>
          <w:ilvl w:val="0"/>
          <w:numId w:val="12"/>
        </w:numPr>
        <w:spacing w:lineRule="exact" w:line="400"/>
        <w:ind w:left="993" w:hanging="633"/>
        <w:rPr>
          <w:rFonts w:ascii="王漢宗中明體繁;Arial Unicode MS" w:hAnsi="王漢宗中明體繁;Arial Unicode MS" w:eastAsia="王漢宗中明體繁;Arial Unicode MS" w:cs="標楷體"/>
          <w:color w:val="000000"/>
        </w:rPr>
      </w:pPr>
      <w:r>
        <w:rPr>
          <w:rFonts w:ascii="王漢宗中明體繁;Arial Unicode MS" w:hAnsi="王漢宗中明體繁;Arial Unicode MS" w:cs="標楷體" w:eastAsia="王漢宗中明體繁;Arial Unicode MS"/>
          <w:color w:val="000000"/>
        </w:rPr>
        <w:t>通訊報名：檢送相關證件於報名期限內備齊應備文件郵寄至：高雄市三民區覺民路</w:t>
      </w:r>
      <w:r>
        <w:rPr>
          <w:rFonts w:eastAsia="王漢宗中明體繁;Arial Unicode MS" w:cs="標楷體" w:ascii="王漢宗中明體繁;Arial Unicode MS" w:hAnsi="王漢宗中明體繁;Arial Unicode MS"/>
          <w:color w:val="000000"/>
        </w:rPr>
        <w:t>363</w:t>
      </w:r>
      <w:r>
        <w:rPr>
          <w:rFonts w:ascii="王漢宗中明體繁;Arial Unicode MS" w:hAnsi="王漢宗中明體繁;Arial Unicode MS" w:cs="標楷體" w:eastAsia="王漢宗中明體繁;Arial Unicode MS"/>
          <w:color w:val="000000"/>
        </w:rPr>
        <w:t>號，高雄市學生輔導諮商中心收，連絡電話（</w:t>
      </w:r>
      <w:r>
        <w:rPr>
          <w:rFonts w:eastAsia="王漢宗中明體繁;Arial Unicode MS" w:cs="標楷體" w:ascii="王漢宗中明體繁;Arial Unicode MS" w:hAnsi="王漢宗中明體繁;Arial Unicode MS"/>
          <w:color w:val="000000"/>
        </w:rPr>
        <w:t>07-382-1200 / 07-382-1300</w:t>
      </w:r>
      <w:r>
        <w:rPr>
          <w:rFonts w:ascii="王漢宗中明體繁;Arial Unicode MS" w:hAnsi="王漢宗中明體繁;Arial Unicode MS" w:cs="標楷體" w:eastAsia="王漢宗中明體繁;Arial Unicode MS"/>
          <w:color w:val="000000"/>
        </w:rPr>
        <w:t>），報名</w:t>
      </w:r>
      <w:r>
        <w:rPr>
          <w:rFonts w:ascii="王漢宗中明體繁;Arial Unicode MS" w:hAnsi="王漢宗中明體繁;Arial Unicode MS" w:cs="標楷體" w:eastAsia="王漢宗中明體繁;Arial Unicode MS"/>
          <w:b/>
          <w:color w:val="000000"/>
          <w:u w:val="single"/>
        </w:rPr>
        <w:t>寄件截止日為</w:t>
      </w:r>
      <w:r>
        <w:rPr>
          <w:rFonts w:eastAsia="王漢宗中明體繁;Arial Unicode MS" w:cs="標楷體" w:ascii="王漢宗中明體繁;Arial Unicode MS" w:hAnsi="王漢宗中明體繁;Arial Unicode MS"/>
          <w:b/>
          <w:color w:val="000000"/>
          <w:u w:val="single"/>
        </w:rPr>
        <w:t>104</w:t>
      </w:r>
      <w:r>
        <w:rPr>
          <w:rFonts w:ascii="王漢宗中明體繁;Arial Unicode MS" w:hAnsi="王漢宗中明體繁;Arial Unicode MS" w:cs="標楷體" w:eastAsia="王漢宗中明體繁;Arial Unicode MS"/>
          <w:b/>
          <w:color w:val="000000"/>
          <w:u w:val="single"/>
        </w:rPr>
        <w:t>年</w:t>
      </w:r>
      <w:r>
        <w:rPr>
          <w:rFonts w:eastAsia="王漢宗中明體繁;Arial Unicode MS" w:cs="標楷體" w:ascii="王漢宗中明體繁;Arial Unicode MS" w:hAnsi="王漢宗中明體繁;Arial Unicode MS"/>
          <w:b/>
          <w:color w:val="000000"/>
          <w:u w:val="single"/>
        </w:rPr>
        <w:t>7</w:t>
      </w:r>
      <w:r>
        <w:rPr>
          <w:rFonts w:ascii="王漢宗中明體繁;Arial Unicode MS" w:hAnsi="王漢宗中明體繁;Arial Unicode MS" w:cs="標楷體" w:eastAsia="王漢宗中明體繁;Arial Unicode MS"/>
          <w:b/>
          <w:color w:val="000000"/>
          <w:u w:val="single"/>
        </w:rPr>
        <w:t>月</w:t>
      </w:r>
      <w:r>
        <w:rPr>
          <w:rFonts w:eastAsia="王漢宗中明體繁;Arial Unicode MS" w:cs="標楷體" w:ascii="王漢宗中明體繁;Arial Unicode MS" w:hAnsi="王漢宗中明體繁;Arial Unicode MS"/>
          <w:b/>
          <w:color w:val="000000"/>
          <w:u w:val="single"/>
        </w:rPr>
        <w:t>23</w:t>
      </w:r>
      <w:r>
        <w:rPr>
          <w:rFonts w:ascii="王漢宗中明體繁;Arial Unicode MS" w:hAnsi="王漢宗中明體繁;Arial Unicode MS" w:cs="標楷體" w:eastAsia="王漢宗中明體繁;Arial Unicode MS"/>
          <w:b/>
          <w:color w:val="000000"/>
          <w:u w:val="single"/>
        </w:rPr>
        <w:t>日（星期四）下午</w:t>
      </w:r>
      <w:r>
        <w:rPr>
          <w:rFonts w:eastAsia="王漢宗中明體繁;Arial Unicode MS" w:cs="標楷體" w:ascii="王漢宗中明體繁;Arial Unicode MS" w:hAnsi="王漢宗中明體繁;Arial Unicode MS"/>
          <w:b/>
          <w:color w:val="000000"/>
          <w:u w:val="single"/>
        </w:rPr>
        <w:t>5</w:t>
      </w:r>
      <w:r>
        <w:rPr>
          <w:rFonts w:ascii="王漢宗中明體繁;Arial Unicode MS" w:hAnsi="王漢宗中明體繁;Arial Unicode MS" w:cs="標楷體" w:eastAsia="王漢宗中明體繁;Arial Unicode MS"/>
          <w:b/>
          <w:color w:val="000000"/>
          <w:u w:val="single"/>
        </w:rPr>
        <w:t>時止</w:t>
      </w:r>
      <w:r>
        <w:rPr>
          <w:rFonts w:ascii="王漢宗中明體繁;Arial Unicode MS" w:hAnsi="王漢宗中明體繁;Arial Unicode MS" w:cs="標楷體" w:eastAsia="王漢宗中明體繁;Arial Unicode MS"/>
          <w:color w:val="000000"/>
        </w:rPr>
        <w:t xml:space="preserve">，郵戳為憑，逾時恕不受理。 </w:t>
      </w:r>
    </w:p>
    <w:p>
      <w:pPr>
        <w:pStyle w:val="Normal"/>
        <w:numPr>
          <w:ilvl w:val="0"/>
          <w:numId w:val="12"/>
        </w:numPr>
        <w:spacing w:lineRule="exact" w:line="400"/>
        <w:ind w:left="993" w:hanging="633"/>
        <w:rPr/>
      </w:pPr>
      <w:r>
        <w:rPr>
          <w:rFonts w:ascii="王漢宗中明體繁;Arial Unicode MS" w:hAnsi="王漢宗中明體繁;Arial Unicode MS" w:cs="標楷體" w:eastAsia="王漢宗中明體繁;Arial Unicode MS"/>
          <w:color w:val="000000"/>
        </w:rPr>
        <w:t>應繳交文件，請備妥一式</w:t>
      </w:r>
      <w:r>
        <w:rPr>
          <w:rFonts w:eastAsia="王漢宗中明體繁;Arial Unicode MS" w:cs="標楷體" w:ascii="王漢宗中明體繁;Arial Unicode MS" w:hAnsi="王漢宗中明體繁;Arial Unicode MS"/>
          <w:color w:val="000000"/>
        </w:rPr>
        <w:t>4</w:t>
      </w:r>
      <w:r>
        <w:rPr>
          <w:rFonts w:ascii="王漢宗中明體繁;Arial Unicode MS" w:hAnsi="王漢宗中明體繁;Arial Unicode MS" w:cs="標楷體" w:eastAsia="王漢宗中明體繁;Arial Unicode MS"/>
          <w:color w:val="000000"/>
        </w:rPr>
        <w:t xml:space="preserve">份依序裝訂成冊： </w:t>
      </w:r>
    </w:p>
    <w:p>
      <w:pPr>
        <w:pStyle w:val="Style21"/>
        <w:numPr>
          <w:ilvl w:val="0"/>
          <w:numId w:val="8"/>
        </w:numPr>
        <w:tabs>
          <w:tab w:val="clear" w:pos="480"/>
          <w:tab w:val="left" w:pos="1701" w:leader="none"/>
        </w:tabs>
        <w:spacing w:lineRule="exact" w:line="400"/>
        <w:ind w:left="1701" w:hanging="850"/>
        <w:rPr>
          <w:rFonts w:ascii="王漢宗中明體繁;Arial Unicode MS" w:hAnsi="王漢宗中明體繁;Arial Unicode MS" w:eastAsia="王漢宗中明體繁;Arial Unicode MS" w:cs="標楷體"/>
          <w:color w:val="000000"/>
        </w:rPr>
      </w:pPr>
      <w:r>
        <w:rPr>
          <w:rFonts w:ascii="王漢宗中明體繁;Arial Unicode MS" w:hAnsi="王漢宗中明體繁;Arial Unicode MS" w:cs="標楷體" w:eastAsia="王漢宗中明體繁;Arial Unicode MS"/>
          <w:color w:val="000000"/>
        </w:rPr>
        <w:t>報名表【請至教育局網站下載】。</w:t>
      </w:r>
    </w:p>
    <w:p>
      <w:pPr>
        <w:pStyle w:val="Style21"/>
        <w:numPr>
          <w:ilvl w:val="0"/>
          <w:numId w:val="8"/>
        </w:numPr>
        <w:tabs>
          <w:tab w:val="clear" w:pos="480"/>
          <w:tab w:val="left" w:pos="1701" w:leader="none"/>
        </w:tabs>
        <w:spacing w:lineRule="exact" w:line="400"/>
        <w:ind w:left="1701" w:hanging="850"/>
        <w:rPr/>
      </w:pPr>
      <w:r>
        <w:rPr>
          <w:rFonts w:ascii="王漢宗中明體繁;Arial Unicode MS" w:hAnsi="王漢宗中明體繁;Arial Unicode MS" w:cs="標楷體" w:eastAsia="王漢宗中明體繁;Arial Unicode MS"/>
          <w:color w:val="000000"/>
        </w:rPr>
        <w:t>碩士以上學歷畢業證書（請註明與正本相符並簽名）。</w:t>
      </w:r>
    </w:p>
    <w:p>
      <w:pPr>
        <w:pStyle w:val="Style21"/>
        <w:numPr>
          <w:ilvl w:val="0"/>
          <w:numId w:val="8"/>
        </w:numPr>
        <w:tabs>
          <w:tab w:val="clear" w:pos="480"/>
          <w:tab w:val="left" w:pos="1701" w:leader="none"/>
        </w:tabs>
        <w:spacing w:lineRule="exact" w:line="400"/>
        <w:ind w:left="1701" w:hanging="850"/>
        <w:rPr/>
      </w:pPr>
      <w:r>
        <w:rPr>
          <w:rFonts w:ascii="王漢宗中明體繁;Arial Unicode MS" w:hAnsi="王漢宗中明體繁;Arial Unicode MS" w:cs="標楷體" w:eastAsia="王漢宗中明體繁;Arial Unicode MS"/>
          <w:color w:val="000000"/>
        </w:rPr>
        <w:t>心理師證照影本（請註明與正本相符並簽名）。</w:t>
      </w:r>
    </w:p>
    <w:p>
      <w:pPr>
        <w:pStyle w:val="Style21"/>
        <w:numPr>
          <w:ilvl w:val="0"/>
          <w:numId w:val="8"/>
        </w:numPr>
        <w:tabs>
          <w:tab w:val="clear" w:pos="480"/>
          <w:tab w:val="left" w:pos="1701" w:leader="none"/>
        </w:tabs>
        <w:spacing w:lineRule="exact" w:line="400"/>
        <w:ind w:left="1701" w:hanging="850"/>
        <w:rPr>
          <w:rFonts w:ascii="王漢宗中明體繁;Arial Unicode MS" w:hAnsi="王漢宗中明體繁;Arial Unicode MS" w:eastAsia="王漢宗中明體繁;Arial Unicode MS" w:cs="標楷體"/>
          <w:color w:val="000000"/>
        </w:rPr>
      </w:pPr>
      <w:r>
        <w:rPr>
          <w:rFonts w:ascii="王漢宗中明體繁;Arial Unicode MS" w:hAnsi="王漢宗中明體繁;Arial Unicode MS" w:cs="標楷體" w:eastAsia="王漢宗中明體繁;Arial Unicode MS"/>
          <w:color w:val="000000"/>
        </w:rPr>
        <w:t>修習課程與專業訓練證明。</w:t>
      </w:r>
    </w:p>
    <w:p>
      <w:pPr>
        <w:pStyle w:val="Style21"/>
        <w:numPr>
          <w:ilvl w:val="0"/>
          <w:numId w:val="8"/>
        </w:numPr>
        <w:tabs>
          <w:tab w:val="clear" w:pos="480"/>
          <w:tab w:val="left" w:pos="1701" w:leader="none"/>
        </w:tabs>
        <w:spacing w:lineRule="exact" w:line="400"/>
        <w:ind w:left="1701" w:hanging="850"/>
        <w:rPr>
          <w:rFonts w:ascii="王漢宗中明體繁;Arial Unicode MS" w:hAnsi="王漢宗中明體繁;Arial Unicode MS" w:eastAsia="王漢宗中明體繁;Arial Unicode MS" w:cs="標楷體"/>
          <w:color w:val="000000"/>
        </w:rPr>
      </w:pPr>
      <w:r>
        <w:rPr>
          <w:rFonts w:ascii="王漢宗中明體繁;Arial Unicode MS" w:hAnsi="王漢宗中明體繁;Arial Unicode MS" w:cs="標楷體" w:eastAsia="王漢宗中明體繁;Arial Unicode MS"/>
          <w:color w:val="000000"/>
        </w:rPr>
        <w:t>工作經驗證明。</w:t>
      </w:r>
    </w:p>
    <w:p>
      <w:pPr>
        <w:pStyle w:val="Style21"/>
        <w:numPr>
          <w:ilvl w:val="0"/>
          <w:numId w:val="8"/>
        </w:numPr>
        <w:tabs>
          <w:tab w:val="clear" w:pos="480"/>
          <w:tab w:val="left" w:pos="1701" w:leader="none"/>
        </w:tabs>
        <w:spacing w:lineRule="exact" w:line="400"/>
        <w:ind w:left="1701" w:hanging="850"/>
        <w:rPr>
          <w:rFonts w:ascii="王漢宗中明體繁;Arial Unicode MS" w:hAnsi="王漢宗中明體繁;Arial Unicode MS" w:eastAsia="王漢宗中明體繁;Arial Unicode MS" w:cs="標楷體"/>
          <w:color w:val="000000"/>
        </w:rPr>
      </w:pPr>
      <w:r>
        <w:rPr>
          <w:rFonts w:ascii="王漢宗中明體繁;Arial Unicode MS" w:hAnsi="王漢宗中明體繁;Arial Unicode MS" w:cs="標楷體" w:eastAsia="王漢宗中明體繁;Arial Unicode MS"/>
          <w:color w:val="000000"/>
        </w:rPr>
        <w:t>刑事案件紀錄證明 （得於甄選當日繳交正本）。</w:t>
      </w:r>
    </w:p>
    <w:p>
      <w:pPr>
        <w:pStyle w:val="Style21"/>
        <w:numPr>
          <w:ilvl w:val="0"/>
          <w:numId w:val="8"/>
        </w:numPr>
        <w:tabs>
          <w:tab w:val="clear" w:pos="480"/>
          <w:tab w:val="left" w:pos="1701" w:leader="none"/>
        </w:tabs>
        <w:spacing w:lineRule="exact" w:line="400"/>
        <w:ind w:left="1701" w:hanging="850"/>
        <w:rPr>
          <w:rFonts w:ascii="王漢宗中明體繁;Arial Unicode MS" w:hAnsi="王漢宗中明體繁;Arial Unicode MS" w:eastAsia="王漢宗中明體繁;Arial Unicode MS" w:cs="標楷體"/>
          <w:color w:val="000000"/>
        </w:rPr>
      </w:pPr>
      <w:r>
        <w:rPr>
          <w:rFonts w:ascii="王漢宗中明體繁;Arial Unicode MS" w:hAnsi="王漢宗中明體繁;Arial Unicode MS" w:cs="標楷體" w:eastAsia="王漢宗中明體繁;Arial Unicode MS"/>
          <w:color w:val="000000"/>
        </w:rPr>
        <w:t>公務人員履歷【請至教育局網站下載：</w:t>
      </w:r>
      <w:r>
        <w:rPr>
          <w:rFonts w:ascii="王漢宗中明體繁;Arial Unicode MS" w:hAnsi="王漢宗中明體繁;Arial Unicode MS" w:cs="標楷體" w:eastAsia="王漢宗中明體繁;Arial Unicode MS"/>
          <w:color w:val="000000"/>
          <w:lang w:eastAsia="zh-TW"/>
        </w:rPr>
        <w:t>各式表單下載</w:t>
      </w:r>
      <w:r>
        <w:rPr>
          <w:rFonts w:eastAsia="王漢宗中明體繁;Arial Unicode MS" w:cs="標楷體" w:ascii="王漢宗中明體繁;Arial Unicode MS" w:hAnsi="王漢宗中明體繁;Arial Unicode MS"/>
          <w:color w:val="000000"/>
          <w:lang w:eastAsia="zh-TW"/>
        </w:rPr>
        <w:t>/</w:t>
      </w:r>
      <w:r>
        <w:rPr>
          <w:rFonts w:ascii="王漢宗中明體繁;Arial Unicode MS" w:hAnsi="王漢宗中明體繁;Arial Unicode MS" w:cs="標楷體" w:eastAsia="王漢宗中明體繁;Arial Unicode MS"/>
          <w:color w:val="000000"/>
          <w:lang w:eastAsia="zh-TW"/>
        </w:rPr>
        <w:t>人事室</w:t>
      </w:r>
      <w:r>
        <w:rPr>
          <w:rFonts w:eastAsia="王漢宗中明體繁;Arial Unicode MS" w:cs="標楷體" w:ascii="王漢宗中明體繁;Arial Unicode MS" w:hAnsi="王漢宗中明體繁;Arial Unicode MS"/>
          <w:color w:val="000000"/>
          <w:lang w:eastAsia="zh-TW"/>
        </w:rPr>
        <w:t>/1</w:t>
      </w:r>
      <w:r>
        <w:rPr>
          <w:rFonts w:ascii="王漢宗中明體繁;Arial Unicode MS" w:hAnsi="王漢宗中明體繁;Arial Unicode MS" w:cs="標楷體" w:eastAsia="王漢宗中明體繁;Arial Unicode MS"/>
          <w:color w:val="000000"/>
          <w:lang w:eastAsia="zh-TW"/>
        </w:rPr>
        <w:t>任免業務</w:t>
      </w:r>
      <w:r>
        <w:rPr>
          <w:rFonts w:eastAsia="王漢宗中明體繁;Arial Unicode MS" w:cs="標楷體" w:ascii="王漢宗中明體繁;Arial Unicode MS" w:hAnsi="王漢宗中明體繁;Arial Unicode MS"/>
          <w:color w:val="000000"/>
          <w:lang w:eastAsia="zh-TW"/>
        </w:rPr>
        <w:t>/1-2</w:t>
      </w:r>
      <w:r>
        <w:rPr>
          <w:rFonts w:ascii="王漢宗中明體繁;Arial Unicode MS" w:hAnsi="王漢宗中明體繁;Arial Unicode MS" w:cs="標楷體" w:eastAsia="王漢宗中明體繁;Arial Unicode MS"/>
          <w:color w:val="000000"/>
          <w:lang w:eastAsia="zh-TW"/>
        </w:rPr>
        <w:t>任免遷調</w:t>
      </w:r>
      <w:r>
        <w:rPr>
          <w:rFonts w:eastAsia="王漢宗中明體繁;Arial Unicode MS" w:cs="標楷體" w:ascii="王漢宗中明體繁;Arial Unicode MS" w:hAnsi="王漢宗中明體繁;Arial Unicode MS"/>
          <w:color w:val="000000"/>
          <w:lang w:eastAsia="zh-TW"/>
        </w:rPr>
        <w:t>/4.</w:t>
      </w:r>
      <w:r>
        <w:rPr>
          <w:rFonts w:ascii="王漢宗中明體繁;Arial Unicode MS" w:hAnsi="王漢宗中明體繁;Arial Unicode MS" w:cs="標楷體" w:eastAsia="王漢宗中明體繁;Arial Unicode MS"/>
          <w:color w:val="000000"/>
          <w:lang w:eastAsia="zh-TW"/>
        </w:rPr>
        <w:t>約聘僱人員</w:t>
      </w:r>
      <w:r>
        <w:rPr>
          <w:rFonts w:eastAsia="王漢宗中明體繁;Arial Unicode MS" w:cs="標楷體" w:ascii="王漢宗中明體繁;Arial Unicode MS" w:hAnsi="王漢宗中明體繁;Arial Unicode MS"/>
          <w:color w:val="000000"/>
          <w:lang w:eastAsia="zh-TW"/>
        </w:rPr>
        <w:t>/</w:t>
      </w:r>
      <w:r>
        <w:rPr>
          <w:rFonts w:ascii="王漢宗中明體繁;Arial Unicode MS" w:hAnsi="王漢宗中明體繁;Arial Unicode MS" w:cs="標楷體" w:eastAsia="王漢宗中明體繁;Arial Unicode MS"/>
          <w:color w:val="000000"/>
          <w:lang w:eastAsia="zh-TW"/>
        </w:rPr>
        <w:t>應檢具資料表件</w:t>
      </w:r>
      <w:r>
        <w:rPr>
          <w:rFonts w:ascii="王漢宗中明體繁;Arial Unicode MS" w:hAnsi="王漢宗中明體繁;Arial Unicode MS" w:cs="標楷體" w:eastAsia="王漢宗中明體繁;Arial Unicode MS"/>
          <w:color w:val="000000"/>
        </w:rPr>
        <w:t>】。</w:t>
      </w:r>
    </w:p>
    <w:p>
      <w:pPr>
        <w:pStyle w:val="Style21"/>
        <w:numPr>
          <w:ilvl w:val="0"/>
          <w:numId w:val="8"/>
        </w:numPr>
        <w:tabs>
          <w:tab w:val="clear" w:pos="480"/>
          <w:tab w:val="left" w:pos="1701" w:leader="none"/>
        </w:tabs>
        <w:spacing w:lineRule="exact" w:line="400"/>
        <w:ind w:left="1701" w:hanging="850"/>
        <w:rPr>
          <w:rFonts w:ascii="王漢宗中明體繁;Arial Unicode MS" w:hAnsi="王漢宗中明體繁;Arial Unicode MS" w:eastAsia="王漢宗中明體繁;Arial Unicode MS" w:cs="標楷體"/>
          <w:color w:val="000000"/>
        </w:rPr>
      </w:pPr>
      <w:r>
        <w:rPr>
          <w:rFonts w:ascii="王漢宗中明體繁;Arial Unicode MS" w:hAnsi="王漢宗中明體繁;Arial Unicode MS" w:cs="標楷體" w:eastAsia="王漢宗中明體繁;Arial Unicode MS"/>
          <w:color w:val="000000"/>
        </w:rPr>
        <w:t>其他備審資料。</w:t>
      </w:r>
    </w:p>
    <w:p>
      <w:pPr>
        <w:pStyle w:val="Normal"/>
        <w:numPr>
          <w:ilvl w:val="0"/>
          <w:numId w:val="12"/>
        </w:numPr>
        <w:spacing w:lineRule="exact" w:line="400"/>
        <w:ind w:left="993" w:hanging="633"/>
        <w:rPr>
          <w:rFonts w:ascii="王漢宗中明體繁;Arial Unicode MS" w:hAnsi="王漢宗中明體繁;Arial Unicode MS" w:eastAsia="王漢宗中明體繁;Arial Unicode MS" w:cs="標楷體"/>
          <w:color w:val="000000"/>
        </w:rPr>
      </w:pPr>
      <w:r>
        <w:rPr>
          <w:rFonts w:ascii="王漢宗中明體繁;Arial Unicode MS" w:hAnsi="王漢宗中明體繁;Arial Unicode MS" w:cs="標楷體" w:eastAsia="王漢宗中明體繁;Arial Unicode MS"/>
          <w:color w:val="000000"/>
        </w:rPr>
        <w:t>證件書表檢附不齊備者，不予受理報名亦不退件，其責任應由應考人負責。</w:t>
      </w:r>
    </w:p>
    <w:p>
      <w:pPr>
        <w:pStyle w:val="Normal"/>
        <w:spacing w:lineRule="exact" w:line="400"/>
        <w:ind w:left="960" w:hanging="960"/>
        <w:rPr>
          <w:rFonts w:ascii="王漢宗中明體繁;Arial Unicode MS" w:hAnsi="王漢宗中明體繁;Arial Unicode MS" w:eastAsia="王漢宗中明體繁;Arial Unicode MS" w:cs="標楷體"/>
          <w:color w:val="000000"/>
        </w:rPr>
      </w:pPr>
      <w:r>
        <w:rPr>
          <w:rFonts w:eastAsia="王漢宗中明體繁;Arial Unicode MS" w:cs="標楷體" w:ascii="王漢宗中明體繁;Arial Unicode MS" w:hAnsi="王漢宗中明體繁;Arial Unicode MS"/>
          <w:color w:val="000000"/>
        </w:rPr>
      </w:r>
    </w:p>
    <w:p>
      <w:pPr>
        <w:pStyle w:val="Normal"/>
        <w:numPr>
          <w:ilvl w:val="0"/>
          <w:numId w:val="10"/>
        </w:numPr>
        <w:snapToGrid w:val="false"/>
        <w:spacing w:lineRule="exact" w:line="400" w:before="180" w:after="0"/>
        <w:ind w:left="567" w:hanging="567"/>
        <w:rPr>
          <w:rFonts w:ascii="王漢宗中明體繁;Arial Unicode MS" w:hAnsi="王漢宗中明體繁;Arial Unicode MS" w:eastAsia="王漢宗中明體繁;Arial Unicode MS" w:cs="標楷體"/>
          <w:b/>
          <w:b/>
          <w:color w:val="000000"/>
          <w:sz w:val="28"/>
          <w:szCs w:val="28"/>
        </w:rPr>
      </w:pPr>
      <w:r>
        <w:rPr>
          <w:rFonts w:ascii="王漢宗中明體繁;Arial Unicode MS" w:hAnsi="王漢宗中明體繁;Arial Unicode MS" w:cs="標楷體" w:eastAsia="王漢宗中明體繁;Arial Unicode MS"/>
          <w:b/>
          <w:color w:val="000000"/>
          <w:sz w:val="28"/>
          <w:szCs w:val="28"/>
        </w:rPr>
        <w:t>錄取名額</w:t>
      </w:r>
    </w:p>
    <w:p>
      <w:pPr>
        <w:pStyle w:val="Normal"/>
        <w:numPr>
          <w:ilvl w:val="0"/>
          <w:numId w:val="13"/>
        </w:numPr>
        <w:spacing w:lineRule="exact" w:line="400"/>
        <w:ind w:left="993" w:hanging="633"/>
        <w:rPr/>
      </w:pPr>
      <w:r>
        <w:rPr/>
        <w:t>錄取名額</w:t>
      </w:r>
    </w:p>
    <w:tbl>
      <w:tblPr>
        <w:tblW w:w="9434" w:type="dxa"/>
        <w:jc w:val="left"/>
        <w:tblInd w:w="454" w:type="dxa"/>
        <w:tblLayout w:type="fixed"/>
        <w:tblCellMar>
          <w:top w:w="0" w:type="dxa"/>
          <w:left w:w="28" w:type="dxa"/>
          <w:bottom w:w="0" w:type="dxa"/>
          <w:right w:w="28" w:type="dxa"/>
        </w:tblCellMar>
      </w:tblPr>
      <w:tblGrid>
        <w:gridCol w:w="1984"/>
        <w:gridCol w:w="829"/>
        <w:gridCol w:w="6621"/>
      </w:tblGrid>
      <w:tr>
        <w:trPr>
          <w:trHeight w:val="610" w:hRule="atLeast"/>
          <w:cantSplit w:val="true"/>
        </w:trPr>
        <w:tc>
          <w:tcPr>
            <w:tcW w:w="198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王漢宗中明體繁;Arial Unicode MS" w:hAnsi="王漢宗中明體繁;Arial Unicode MS" w:eastAsia="王漢宗中明體繁;Arial Unicode MS"/>
                <w:color w:val="000000"/>
              </w:rPr>
            </w:pPr>
            <w:r>
              <w:rPr>
                <w:rFonts w:ascii="王漢宗中明體繁;Arial Unicode MS" w:hAnsi="王漢宗中明體繁;Arial Unicode MS" w:eastAsia="王漢宗中明體繁;Arial Unicode MS"/>
                <w:color w:val="000000"/>
              </w:rPr>
              <w:t>名稱</w:t>
            </w:r>
          </w:p>
        </w:tc>
        <w:tc>
          <w:tcPr>
            <w:tcW w:w="8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王漢宗中明體繁;Arial Unicode MS" w:hAnsi="王漢宗中明體繁;Arial Unicode MS" w:eastAsia="王漢宗中明體繁;Arial Unicode MS"/>
                <w:color w:val="000000"/>
              </w:rPr>
            </w:pPr>
            <w:r>
              <w:rPr>
                <w:rFonts w:ascii="王漢宗中明體繁;Arial Unicode MS" w:hAnsi="王漢宗中明體繁;Arial Unicode MS" w:eastAsia="王漢宗中明體繁;Arial Unicode MS"/>
                <w:color w:val="000000"/>
              </w:rPr>
              <w:t>正式錄</w:t>
            </w:r>
          </w:p>
          <w:p>
            <w:pPr>
              <w:pStyle w:val="Normal"/>
              <w:snapToGrid w:val="false"/>
              <w:spacing w:lineRule="exact" w:line="340"/>
              <w:jc w:val="center"/>
              <w:rPr>
                <w:rFonts w:ascii="王漢宗中明體繁;Arial Unicode MS" w:hAnsi="王漢宗中明體繁;Arial Unicode MS" w:eastAsia="王漢宗中明體繁;Arial Unicode MS"/>
                <w:color w:val="000000"/>
              </w:rPr>
            </w:pPr>
            <w:r>
              <w:rPr>
                <w:rFonts w:ascii="王漢宗中明體繁;Arial Unicode MS" w:hAnsi="王漢宗中明體繁;Arial Unicode MS" w:eastAsia="王漢宗中明體繁;Arial Unicode MS"/>
                <w:color w:val="000000"/>
              </w:rPr>
              <w:t>取名額</w:t>
            </w:r>
          </w:p>
        </w:tc>
        <w:tc>
          <w:tcPr>
            <w:tcW w:w="662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40"/>
              <w:ind w:hanging="26"/>
              <w:jc w:val="center"/>
              <w:rPr>
                <w:rFonts w:ascii="王漢宗中明體繁;Arial Unicode MS" w:hAnsi="王漢宗中明體繁;Arial Unicode MS" w:eastAsia="王漢宗中明體繁;Arial Unicode MS"/>
                <w:color w:val="000000"/>
              </w:rPr>
            </w:pPr>
            <w:r>
              <w:rPr>
                <w:rFonts w:ascii="王漢宗中明體繁;Arial Unicode MS" w:hAnsi="王漢宗中明體繁;Arial Unicode MS" w:cs="標楷體" w:eastAsia="王漢宗中明體繁;Arial Unicode MS"/>
                <w:color w:val="000000"/>
                <w:spacing w:val="10"/>
              </w:rPr>
              <w:t>工作地點</w:t>
            </w:r>
          </w:p>
        </w:tc>
      </w:tr>
      <w:tr>
        <w:trPr>
          <w:trHeight w:val="652" w:hRule="atLeast"/>
          <w:cantSplit w:val="true"/>
        </w:trPr>
        <w:tc>
          <w:tcPr>
            <w:tcW w:w="198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40"/>
              <w:jc w:val="center"/>
              <w:rPr>
                <w:rFonts w:ascii="王漢宗中明體繁;Arial Unicode MS" w:hAnsi="王漢宗中明體繁;Arial Unicode MS" w:eastAsia="王漢宗中明體繁;Arial Unicode MS"/>
                <w:color w:val="000000"/>
              </w:rPr>
            </w:pPr>
            <w:r>
              <w:rPr>
                <w:rFonts w:ascii="王漢宗中明體繁;Arial Unicode MS" w:hAnsi="王漢宗中明體繁;Arial Unicode MS" w:cs="標楷體" w:eastAsia="王漢宗中明體繁;Arial Unicode MS"/>
                <w:color w:val="000000"/>
              </w:rPr>
              <w:t>約聘專任專業輔導人員（心理師）</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王漢宗中明體繁;Arial Unicode MS" w:hAnsi="王漢宗中明體繁;Arial Unicode MS" w:eastAsia="王漢宗中明體繁;Arial Unicode MS"/>
                <w:color w:val="000000"/>
              </w:rPr>
            </w:pPr>
            <w:r>
              <w:rPr>
                <w:rFonts w:eastAsia="王漢宗中明體繁;Arial Unicode MS" w:cs="王漢宗中明體繁;Arial Unicode MS" w:ascii="王漢宗中明體繁;Arial Unicode MS" w:hAnsi="王漢宗中明體繁;Arial Unicode MS"/>
                <w:color w:val="000000"/>
              </w:rPr>
              <w:t xml:space="preserve"> </w:t>
            </w:r>
            <w:r>
              <w:rPr>
                <w:rFonts w:eastAsia="王漢宗中明體繁;Arial Unicode MS" w:ascii="王漢宗中明體繁;Arial Unicode MS" w:hAnsi="王漢宗中明體繁;Arial Unicode MS"/>
                <w:color w:val="000000"/>
              </w:rPr>
              <w:t>3</w:t>
            </w:r>
            <w:r>
              <w:rPr>
                <w:rFonts w:ascii="王漢宗中明體繁;Arial Unicode MS" w:hAnsi="王漢宗中明體繁;Arial Unicode MS" w:eastAsia="王漢宗中明體繁;Arial Unicode MS"/>
                <w:color w:val="000000"/>
              </w:rPr>
              <w:t>人</w:t>
            </w:r>
          </w:p>
        </w:tc>
        <w:tc>
          <w:tcPr>
            <w:tcW w:w="6621"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16"/>
              </w:numPr>
              <w:snapToGrid w:val="false"/>
              <w:spacing w:lineRule="exact" w:line="340"/>
              <w:ind w:left="277" w:hanging="277"/>
              <w:rPr/>
            </w:pPr>
            <w:r>
              <w:rPr>
                <w:rFonts w:ascii="王漢宗中明體繁;Arial Unicode MS" w:hAnsi="王漢宗中明體繁;Arial Unicode MS" w:cs="新細明體;PMingLiU" w:eastAsia="王漢宗中明體繁;Arial Unicode MS"/>
                <w:bCs/>
                <w:color w:val="000000"/>
                <w:kern w:val="0"/>
              </w:rPr>
              <w:t>鳳山分區</w:t>
            </w:r>
            <w:r>
              <w:rPr>
                <w:rFonts w:eastAsia="王漢宗中明體繁;Arial Unicode MS" w:cs="新細明體;PMingLiU" w:ascii="王漢宗中明體繁;Arial Unicode MS" w:hAnsi="王漢宗中明體繁;Arial Unicode MS"/>
                <w:bCs/>
                <w:color w:val="000000"/>
                <w:kern w:val="0"/>
              </w:rPr>
              <w:t>(</w:t>
            </w:r>
            <w:r>
              <w:rPr>
                <w:rFonts w:ascii="王漢宗中明體繁;Arial Unicode MS" w:hAnsi="王漢宗中明體繁;Arial Unicode MS" w:cs="新細明體;PMingLiU" w:eastAsia="王漢宗中明體繁;Arial Unicode MS"/>
                <w:bCs/>
                <w:color w:val="000000"/>
                <w:kern w:val="0"/>
              </w:rPr>
              <w:t>青年國中</w:t>
            </w:r>
            <w:r>
              <w:rPr>
                <w:rFonts w:eastAsia="王漢宗中明體繁;Arial Unicode MS" w:cs="新細明體;PMingLiU" w:ascii="王漢宗中明體繁;Arial Unicode MS" w:hAnsi="王漢宗中明體繁;Arial Unicode MS"/>
                <w:bCs/>
                <w:color w:val="000000"/>
                <w:kern w:val="0"/>
              </w:rPr>
              <w:t>-</w:t>
            </w:r>
            <w:r>
              <w:rPr>
                <w:rFonts w:ascii="王漢宗中明體繁;Arial Unicode MS" w:hAnsi="王漢宗中明體繁;Arial Unicode MS" w:cs="標楷體" w:eastAsia="王漢宗中明體繁;Arial Unicode MS"/>
                <w:color w:val="000000"/>
              </w:rPr>
              <w:t>高雄市鳳山區青年路二段</w:t>
            </w:r>
            <w:r>
              <w:rPr>
                <w:rFonts w:eastAsia="王漢宗中明體繁;Arial Unicode MS" w:cs="標楷體" w:ascii="王漢宗中明體繁;Arial Unicode MS" w:hAnsi="王漢宗中明體繁;Arial Unicode MS"/>
                <w:color w:val="000000"/>
              </w:rPr>
              <w:t>89</w:t>
            </w:r>
            <w:r>
              <w:rPr>
                <w:rFonts w:ascii="王漢宗中明體繁;Arial Unicode MS" w:hAnsi="王漢宗中明體繁;Arial Unicode MS" w:cs="標楷體" w:eastAsia="王漢宗中明體繁;Arial Unicode MS"/>
                <w:color w:val="000000"/>
              </w:rPr>
              <w:t>號</w:t>
            </w:r>
            <w:r>
              <w:rPr>
                <w:rFonts w:eastAsia="王漢宗中明體繁;Arial Unicode MS" w:cs="新細明體;PMingLiU" w:ascii="王漢宗中明體繁;Arial Unicode MS" w:hAnsi="王漢宗中明體繁;Arial Unicode MS"/>
                <w:bCs/>
                <w:color w:val="000000"/>
                <w:kern w:val="0"/>
              </w:rPr>
              <w:t>)</w:t>
            </w:r>
            <w:r>
              <w:rPr>
                <w:rFonts w:ascii="王漢宗中明體繁;Arial Unicode MS" w:hAnsi="王漢宗中明體繁;Arial Unicode MS" w:cs="新細明體;PMingLiU" w:eastAsia="王漢宗中明體繁;Arial Unicode MS"/>
                <w:bCs/>
                <w:color w:val="000000"/>
                <w:kern w:val="0"/>
              </w:rPr>
              <w:t>：</w:t>
            </w:r>
            <w:r>
              <w:rPr>
                <w:rFonts w:eastAsia="王漢宗中明體繁;Arial Unicode MS" w:cs="新細明體;PMingLiU" w:ascii="王漢宗中明體繁;Arial Unicode MS" w:hAnsi="王漢宗中明體繁;Arial Unicode MS"/>
                <w:bCs/>
                <w:color w:val="000000"/>
                <w:kern w:val="0"/>
              </w:rPr>
              <w:t>1</w:t>
            </w:r>
            <w:r>
              <w:rPr>
                <w:rFonts w:ascii="王漢宗中明體繁;Arial Unicode MS" w:hAnsi="王漢宗中明體繁;Arial Unicode MS" w:cs="新細明體;PMingLiU" w:eastAsia="王漢宗中明體繁;Arial Unicode MS"/>
                <w:bCs/>
                <w:color w:val="000000"/>
                <w:kern w:val="0"/>
              </w:rPr>
              <w:t>人，亦須支援行政中心與旗山分區個案服務等相關工作。</w:t>
            </w:r>
          </w:p>
          <w:p>
            <w:pPr>
              <w:pStyle w:val="Normal"/>
              <w:numPr>
                <w:ilvl w:val="0"/>
                <w:numId w:val="16"/>
              </w:numPr>
              <w:snapToGrid w:val="false"/>
              <w:spacing w:lineRule="exact" w:line="340"/>
              <w:ind w:left="277" w:hanging="277"/>
              <w:rPr/>
            </w:pPr>
            <w:r>
              <w:rPr>
                <w:rFonts w:ascii="王漢宗中明體繁;Arial Unicode MS" w:hAnsi="王漢宗中明體繁;Arial Unicode MS" w:cs="新細明體;PMingLiU" w:eastAsia="王漢宗中明體繁;Arial Unicode MS"/>
                <w:bCs/>
                <w:color w:val="000000"/>
                <w:kern w:val="0"/>
              </w:rPr>
              <w:t>前鎮分區</w:t>
            </w:r>
            <w:r>
              <w:rPr>
                <w:rFonts w:eastAsia="王漢宗中明體繁;Arial Unicode MS" w:cs="新細明體;PMingLiU" w:ascii="王漢宗中明體繁;Arial Unicode MS" w:hAnsi="王漢宗中明體繁;Arial Unicode MS"/>
                <w:bCs/>
                <w:color w:val="000000"/>
                <w:kern w:val="0"/>
              </w:rPr>
              <w:t>(</w:t>
            </w:r>
            <w:r>
              <w:rPr>
                <w:rFonts w:ascii="王漢宗中明體繁;Arial Unicode MS" w:hAnsi="王漢宗中明體繁;Arial Unicode MS" w:cs="新細明體;PMingLiU" w:eastAsia="王漢宗中明體繁;Arial Unicode MS"/>
                <w:bCs/>
                <w:color w:val="000000"/>
                <w:kern w:val="0"/>
              </w:rPr>
              <w:t>前鎮國中</w:t>
            </w:r>
            <w:r>
              <w:rPr>
                <w:rFonts w:eastAsia="王漢宗中明體繁;Arial Unicode MS" w:cs="新細明體;PMingLiU" w:ascii="王漢宗中明體繁;Arial Unicode MS" w:hAnsi="王漢宗中明體繁;Arial Unicode MS"/>
                <w:bCs/>
                <w:color w:val="000000"/>
                <w:kern w:val="0"/>
              </w:rPr>
              <w:t>-</w:t>
            </w:r>
            <w:r>
              <w:rPr>
                <w:rFonts w:ascii="王漢宗中明體繁;Arial Unicode MS" w:hAnsi="王漢宗中明體繁;Arial Unicode MS" w:cs="新細明體;PMingLiU" w:eastAsia="王漢宗中明體繁;Arial Unicode MS"/>
                <w:bCs/>
                <w:color w:val="000000"/>
                <w:kern w:val="0"/>
              </w:rPr>
              <w:t>高雄市前鎮區新衙路</w:t>
            </w:r>
            <w:r>
              <w:rPr>
                <w:rFonts w:eastAsia="王漢宗中明體繁;Arial Unicode MS" w:cs="新細明體;PMingLiU" w:ascii="王漢宗中明體繁;Arial Unicode MS" w:hAnsi="王漢宗中明體繁;Arial Unicode MS"/>
                <w:bCs/>
                <w:color w:val="000000"/>
                <w:kern w:val="0"/>
              </w:rPr>
              <w:t>17</w:t>
            </w:r>
            <w:r>
              <w:rPr>
                <w:rFonts w:ascii="王漢宗中明體繁;Arial Unicode MS" w:hAnsi="王漢宗中明體繁;Arial Unicode MS" w:cs="新細明體;PMingLiU" w:eastAsia="王漢宗中明體繁;Arial Unicode MS"/>
                <w:bCs/>
                <w:color w:val="000000"/>
                <w:kern w:val="0"/>
              </w:rPr>
              <w:t>號</w:t>
            </w:r>
            <w:r>
              <w:rPr>
                <w:rFonts w:eastAsia="王漢宗中明體繁;Arial Unicode MS" w:cs="新細明體;PMingLiU" w:ascii="王漢宗中明體繁;Arial Unicode MS" w:hAnsi="王漢宗中明體繁;Arial Unicode MS"/>
                <w:bCs/>
                <w:color w:val="000000"/>
                <w:kern w:val="0"/>
              </w:rPr>
              <w:t>)</w:t>
            </w:r>
            <w:r>
              <w:rPr>
                <w:rFonts w:ascii="王漢宗中明體繁;Arial Unicode MS" w:hAnsi="王漢宗中明體繁;Arial Unicode MS" w:cs="新細明體;PMingLiU" w:eastAsia="王漢宗中明體繁;Arial Unicode MS"/>
                <w:bCs/>
                <w:color w:val="000000"/>
                <w:kern w:val="0"/>
              </w:rPr>
              <w:t>：</w:t>
            </w:r>
            <w:r>
              <w:rPr>
                <w:rFonts w:eastAsia="王漢宗中明體繁;Arial Unicode MS" w:cs="新細明體;PMingLiU" w:ascii="王漢宗中明體繁;Arial Unicode MS" w:hAnsi="王漢宗中明體繁;Arial Unicode MS"/>
                <w:bCs/>
                <w:color w:val="000000"/>
                <w:kern w:val="0"/>
              </w:rPr>
              <w:t>2</w:t>
            </w:r>
            <w:r>
              <w:rPr>
                <w:rFonts w:ascii="王漢宗中明體繁;Arial Unicode MS" w:hAnsi="王漢宗中明體繁;Arial Unicode MS" w:cs="新細明體;PMingLiU" w:eastAsia="王漢宗中明體繁;Arial Unicode MS"/>
                <w:bCs/>
                <w:color w:val="000000"/>
                <w:kern w:val="0"/>
              </w:rPr>
              <w:t>人，亦須支援行政中心與旗山分區個案服務等相關工作。</w:t>
            </w:r>
          </w:p>
        </w:tc>
      </w:tr>
    </w:tbl>
    <w:p>
      <w:pPr>
        <w:pStyle w:val="Normal"/>
        <w:numPr>
          <w:ilvl w:val="0"/>
          <w:numId w:val="13"/>
        </w:numPr>
        <w:spacing w:lineRule="exact" w:line="400"/>
        <w:ind w:left="993" w:hanging="633"/>
        <w:rPr>
          <w:rFonts w:ascii="王漢宗中明體繁;Arial Unicode MS" w:hAnsi="王漢宗中明體繁;Arial Unicode MS" w:eastAsia="王漢宗中明體繁;Arial Unicode MS" w:cs="標楷體"/>
          <w:color w:val="000000"/>
        </w:rPr>
      </w:pPr>
      <w:r>
        <w:rPr>
          <w:rFonts w:ascii="王漢宗中明體繁;Arial Unicode MS" w:hAnsi="王漢宗中明體繁;Arial Unicode MS" w:cs="標楷體" w:eastAsia="王漢宗中明體繁;Arial Unicode MS"/>
          <w:color w:val="000000"/>
        </w:rPr>
        <w:t>說明：</w:t>
      </w:r>
    </w:p>
    <w:p>
      <w:pPr>
        <w:pStyle w:val="Style21"/>
        <w:numPr>
          <w:ilvl w:val="0"/>
          <w:numId w:val="3"/>
        </w:numPr>
        <w:tabs>
          <w:tab w:val="clear" w:pos="480"/>
          <w:tab w:val="left" w:pos="1701" w:leader="none"/>
        </w:tabs>
        <w:spacing w:lineRule="exact" w:line="400"/>
        <w:ind w:left="1701" w:hanging="850"/>
        <w:rPr>
          <w:rFonts w:ascii="王漢宗中明體繁;Arial Unicode MS" w:hAnsi="王漢宗中明體繁;Arial Unicode MS" w:eastAsia="王漢宗中明體繁;Arial Unicode MS" w:cs="標楷體"/>
          <w:color w:val="000000"/>
        </w:rPr>
      </w:pPr>
      <w:r>
        <w:rPr>
          <w:rFonts w:ascii="王漢宗中明體繁;Arial Unicode MS" w:hAnsi="王漢宗中明體繁;Arial Unicode MS" w:cs="標楷體" w:eastAsia="王漢宗中明體繁;Arial Unicode MS"/>
          <w:color w:val="000000"/>
        </w:rPr>
        <w:t>備取名額由評審委員會擇優決定，備取人員依成績順序列冊候用，並自錄取人員名單公告後至</w:t>
      </w:r>
      <w:r>
        <w:rPr>
          <w:rFonts w:eastAsia="王漢宗中明體繁;Arial Unicode MS" w:cs="標楷體" w:ascii="王漢宗中明體繁;Arial Unicode MS" w:hAnsi="王漢宗中明體繁;Arial Unicode MS"/>
          <w:color w:val="000000"/>
          <w:lang w:eastAsia="zh-TW"/>
        </w:rPr>
        <w:t>104</w:t>
      </w:r>
      <w:r>
        <w:rPr>
          <w:rFonts w:ascii="王漢宗中明體繁;Arial Unicode MS" w:hAnsi="王漢宗中明體繁;Arial Unicode MS" w:cs="標楷體" w:eastAsia="王漢宗中明體繁;Arial Unicode MS"/>
          <w:color w:val="000000"/>
          <w:lang w:eastAsia="zh-TW"/>
        </w:rPr>
        <w:t>年</w:t>
      </w:r>
      <w:r>
        <w:rPr>
          <w:rFonts w:eastAsia="王漢宗中明體繁;Arial Unicode MS" w:cs="標楷體" w:ascii="王漢宗中明體繁;Arial Unicode MS" w:hAnsi="王漢宗中明體繁;Arial Unicode MS"/>
          <w:color w:val="000000"/>
          <w:lang w:eastAsia="zh-TW"/>
        </w:rPr>
        <w:t>12</w:t>
      </w:r>
      <w:r>
        <w:rPr>
          <w:rFonts w:ascii="王漢宗中明體繁;Arial Unicode MS" w:hAnsi="王漢宗中明體繁;Arial Unicode MS" w:cs="標楷體" w:eastAsia="王漢宗中明體繁;Arial Unicode MS"/>
          <w:color w:val="000000"/>
          <w:lang w:eastAsia="zh-TW"/>
        </w:rPr>
        <w:t>月</w:t>
      </w:r>
      <w:r>
        <w:rPr>
          <w:rFonts w:eastAsia="王漢宗中明體繁;Arial Unicode MS" w:cs="標楷體" w:ascii="王漢宗中明體繁;Arial Unicode MS" w:hAnsi="王漢宗中明體繁;Arial Unicode MS"/>
          <w:color w:val="000000"/>
          <w:lang w:eastAsia="zh-TW"/>
        </w:rPr>
        <w:t>31</w:t>
      </w:r>
      <w:r>
        <w:rPr>
          <w:rFonts w:ascii="王漢宗中明體繁;Arial Unicode MS" w:hAnsi="王漢宗中明體繁;Arial Unicode MS" w:cs="標楷體" w:eastAsia="王漢宗中明體繁;Arial Unicode MS"/>
          <w:color w:val="000000"/>
          <w:lang w:eastAsia="zh-TW"/>
        </w:rPr>
        <w:t>日</w:t>
      </w:r>
      <w:r>
        <w:rPr>
          <w:rFonts w:ascii="王漢宗中明體繁;Arial Unicode MS" w:hAnsi="王漢宗中明體繁;Arial Unicode MS" w:cs="標楷體" w:eastAsia="王漢宗中明體繁;Arial Unicode MS"/>
          <w:color w:val="000000"/>
        </w:rPr>
        <w:t>有效。</w:t>
      </w:r>
    </w:p>
    <w:p>
      <w:pPr>
        <w:pStyle w:val="Style21"/>
        <w:numPr>
          <w:ilvl w:val="0"/>
          <w:numId w:val="3"/>
        </w:numPr>
        <w:tabs>
          <w:tab w:val="clear" w:pos="480"/>
          <w:tab w:val="left" w:pos="1701" w:leader="none"/>
        </w:tabs>
        <w:spacing w:lineRule="exact" w:line="400"/>
        <w:ind w:left="1701" w:hanging="850"/>
        <w:rPr>
          <w:rFonts w:ascii="王漢宗中明體繁;Arial Unicode MS" w:hAnsi="王漢宗中明體繁;Arial Unicode MS" w:eastAsia="王漢宗中明體繁;Arial Unicode MS" w:cs="標楷體"/>
          <w:color w:val="000000"/>
        </w:rPr>
      </w:pPr>
      <w:r>
        <w:rPr>
          <w:rFonts w:ascii="王漢宗中明體繁;Arial Unicode MS" w:hAnsi="王漢宗中明體繁;Arial Unicode MS" w:cs="標楷體" w:eastAsia="王漢宗中明體繁;Arial Unicode MS"/>
          <w:color w:val="000000"/>
        </w:rPr>
        <w:t>上開錄取名額之經費補助來源：教育部和高雄市政府教育局。</w:t>
      </w:r>
    </w:p>
    <w:p>
      <w:pPr>
        <w:pStyle w:val="Normal"/>
        <w:numPr>
          <w:ilvl w:val="0"/>
          <w:numId w:val="10"/>
        </w:numPr>
        <w:snapToGrid w:val="false"/>
        <w:spacing w:lineRule="exact" w:line="400" w:before="180" w:after="0"/>
        <w:ind w:left="567" w:hanging="567"/>
        <w:rPr/>
      </w:pPr>
      <w:r>
        <w:rPr>
          <w:rFonts w:eastAsia="王漢宗中明體繁;Arial Unicode MS" w:cs="王漢宗中明體繁;Arial Unicode MS" w:ascii="王漢宗中明體繁;Arial Unicode MS" w:hAnsi="王漢宗中明體繁;Arial Unicode MS"/>
          <w:color w:val="000000"/>
        </w:rPr>
        <w:t xml:space="preserve"> </w:t>
      </w:r>
      <w:r>
        <w:rPr>
          <w:rFonts w:ascii="王漢宗中明體繁;Arial Unicode MS" w:hAnsi="王漢宗中明體繁;Arial Unicode MS" w:cs="標楷體" w:eastAsia="王漢宗中明體繁;Arial Unicode MS"/>
          <w:b/>
          <w:color w:val="000000"/>
          <w:sz w:val="28"/>
          <w:szCs w:val="28"/>
        </w:rPr>
        <w:t>甄試程序</w:t>
      </w:r>
    </w:p>
    <w:p>
      <w:pPr>
        <w:pStyle w:val="Normal"/>
        <w:numPr>
          <w:ilvl w:val="0"/>
          <w:numId w:val="14"/>
        </w:numPr>
        <w:spacing w:lineRule="exact" w:line="400"/>
        <w:ind w:left="993" w:hanging="633"/>
        <w:rPr/>
      </w:pPr>
      <w:r>
        <w:rPr>
          <w:rFonts w:ascii="王漢宗中明體繁;Arial Unicode MS" w:hAnsi="王漢宗中明體繁;Arial Unicode MS" w:cs="標楷體" w:eastAsia="王漢宗中明體繁;Arial Unicode MS"/>
          <w:color w:val="000000"/>
        </w:rPr>
        <w:t>應試順序：</w:t>
      </w:r>
      <w:r>
        <w:rPr>
          <w:rFonts w:eastAsia="王漢宗中明體繁;Arial Unicode MS" w:cs="標楷體" w:ascii="王漢宗中明體繁;Arial Unicode MS" w:hAnsi="王漢宗中明體繁;Arial Unicode MS"/>
          <w:color w:val="000000"/>
        </w:rPr>
        <w:t>104</w:t>
      </w:r>
      <w:r>
        <w:rPr>
          <w:rFonts w:ascii="王漢宗中明體繁;Arial Unicode MS" w:hAnsi="王漢宗中明體繁;Arial Unicode MS" w:cs="標楷體" w:eastAsia="王漢宗中明體繁;Arial Unicode MS"/>
          <w:color w:val="000000"/>
        </w:rPr>
        <w:t>年</w:t>
      </w:r>
      <w:r>
        <w:rPr>
          <w:rFonts w:eastAsia="王漢宗中明體繁;Arial Unicode MS" w:cs="標楷體" w:ascii="王漢宗中明體繁;Arial Unicode MS" w:hAnsi="王漢宗中明體繁;Arial Unicode MS"/>
          <w:color w:val="000000"/>
        </w:rPr>
        <w:t>7</w:t>
      </w:r>
      <w:r>
        <w:rPr>
          <w:rFonts w:ascii="王漢宗中明體繁;Arial Unicode MS" w:hAnsi="王漢宗中明體繁;Arial Unicode MS" w:cs="標楷體" w:eastAsia="王漢宗中明體繁;Arial Unicode MS"/>
          <w:color w:val="000000"/>
        </w:rPr>
        <w:t>月</w:t>
      </w:r>
      <w:r>
        <w:rPr>
          <w:rFonts w:eastAsia="王漢宗中明體繁;Arial Unicode MS" w:cs="標楷體" w:ascii="王漢宗中明體繁;Arial Unicode MS" w:hAnsi="王漢宗中明體繁;Arial Unicode MS"/>
          <w:color w:val="000000"/>
        </w:rPr>
        <w:t>28</w:t>
      </w:r>
      <w:r>
        <w:rPr>
          <w:rFonts w:ascii="王漢宗中明體繁;Arial Unicode MS" w:hAnsi="王漢宗中明體繁;Arial Unicode MS" w:cs="標楷體" w:eastAsia="王漢宗中明體繁;Arial Unicode MS"/>
          <w:color w:val="000000"/>
        </w:rPr>
        <w:t>日（星期二）下午</w:t>
      </w:r>
      <w:r>
        <w:rPr>
          <w:rFonts w:eastAsia="王漢宗中明體繁;Arial Unicode MS" w:cs="標楷體" w:ascii="王漢宗中明體繁;Arial Unicode MS" w:hAnsi="王漢宗中明體繁;Arial Unicode MS"/>
          <w:color w:val="000000"/>
        </w:rPr>
        <w:t>5</w:t>
      </w:r>
      <w:r>
        <w:rPr>
          <w:rFonts w:ascii="王漢宗中明體繁;Arial Unicode MS" w:hAnsi="王漢宗中明體繁;Arial Unicode MS" w:cs="標楷體" w:eastAsia="王漢宗中明體繁;Arial Unicode MS"/>
          <w:color w:val="000000"/>
        </w:rPr>
        <w:t>時前將應試順序公佈於</w:t>
      </w:r>
      <w:bookmarkStart w:id="1" w:name="OLE_LINK2"/>
      <w:bookmarkStart w:id="2" w:name="OLE_LINK1"/>
      <w:r>
        <w:rPr>
          <w:rFonts w:ascii="王漢宗中明體繁;Arial Unicode MS" w:hAnsi="王漢宗中明體繁;Arial Unicode MS" w:cs="標楷體" w:eastAsia="王漢宗中明體繁;Arial Unicode MS"/>
          <w:color w:val="000000"/>
        </w:rPr>
        <w:t>高雄市教育局網頁</w:t>
      </w:r>
      <w:bookmarkEnd w:id="1"/>
      <w:bookmarkEnd w:id="2"/>
      <w:r>
        <w:rPr>
          <w:rFonts w:ascii="王漢宗中明體繁;Arial Unicode MS" w:hAnsi="王漢宗中明體繁;Arial Unicode MS" w:cs="標楷體" w:eastAsia="王漢宗中明體繁;Arial Unicode MS"/>
          <w:color w:val="000000"/>
        </w:rPr>
        <w:t>及高雄市學生輔導諮商中心網頁，請各報名人員自行上網查閱。（</w:t>
      </w:r>
      <w:r>
        <w:rPr>
          <w:rFonts w:eastAsia="王漢宗中明體繁;Arial Unicode MS" w:cs="標楷體" w:ascii="王漢宗中明體繁;Arial Unicode MS" w:hAnsi="王漢宗中明體繁;Arial Unicode MS"/>
          <w:color w:val="000000"/>
        </w:rPr>
        <w:t>1.</w:t>
      </w:r>
      <w:r>
        <w:rPr>
          <w:rFonts w:ascii="王漢宗中明體繁;Arial Unicode MS" w:hAnsi="王漢宗中明體繁;Arial Unicode MS" w:cs="標楷體" w:eastAsia="王漢宗中明體繁;Arial Unicode MS"/>
          <w:color w:val="000000"/>
          <w:u w:val="single"/>
        </w:rPr>
        <w:t>高雄市教育局網址</w:t>
      </w:r>
      <w:r>
        <w:rPr>
          <w:rFonts w:ascii="王漢宗中明體繁;Arial Unicode MS" w:hAnsi="王漢宗中明體繁;Arial Unicode MS" w:cs="標楷體" w:eastAsia="王漢宗中明體繁;Arial Unicode MS"/>
          <w:color w:val="000000"/>
        </w:rPr>
        <w:t>：高雄市政府教育局全球資訊網→本局訊息→最新消息公告→最新公告；或</w:t>
      </w:r>
      <w:r>
        <w:rPr>
          <w:rFonts w:eastAsia="王漢宗中明體繁;Arial Unicode MS" w:cs="標楷體" w:ascii="王漢宗中明體繁;Arial Unicode MS" w:hAnsi="王漢宗中明體繁;Arial Unicode MS"/>
          <w:color w:val="000000"/>
        </w:rPr>
        <w:t>2.</w:t>
      </w:r>
      <w:r>
        <w:rPr>
          <w:rFonts w:ascii="王漢宗中明體繁;Arial Unicode MS" w:hAnsi="王漢宗中明體繁;Arial Unicode MS" w:cs="標楷體" w:eastAsia="王漢宗中明體繁;Arial Unicode MS"/>
          <w:color w:val="000000"/>
          <w:u w:val="single"/>
        </w:rPr>
        <w:t>高雄市學生輔導諮商中心網址</w:t>
      </w:r>
      <w:r>
        <w:rPr>
          <w:rFonts w:ascii="王漢宗中明體繁;Arial Unicode MS" w:hAnsi="王漢宗中明體繁;Arial Unicode MS" w:cs="標楷體" w:eastAsia="王漢宗中明體繁;Arial Unicode MS"/>
          <w:color w:val="000000"/>
        </w:rPr>
        <w:t>：高雄市政府教育局全球資訊網→本局訊息→科室單位業務→任務編組→學生輔導諮商中心）</w:t>
      </w:r>
    </w:p>
    <w:p>
      <w:pPr>
        <w:pStyle w:val="Normal"/>
        <w:numPr>
          <w:ilvl w:val="0"/>
          <w:numId w:val="14"/>
        </w:numPr>
        <w:spacing w:lineRule="exact" w:line="400"/>
        <w:ind w:left="993" w:hanging="633"/>
        <w:rPr/>
      </w:pPr>
      <w:r>
        <w:rPr>
          <w:rFonts w:ascii="王漢宗中明體繁;Arial Unicode MS" w:hAnsi="王漢宗中明體繁;Arial Unicode MS" w:cs="標楷體" w:eastAsia="王漢宗中明體繁;Arial Unicode MS"/>
          <w:color w:val="000000"/>
        </w:rPr>
        <w:t>甄選日期、地點及方式</w:t>
      </w:r>
    </w:p>
    <w:p>
      <w:pPr>
        <w:pStyle w:val="Style21"/>
        <w:numPr>
          <w:ilvl w:val="0"/>
          <w:numId w:val="18"/>
        </w:numPr>
        <w:tabs>
          <w:tab w:val="clear" w:pos="480"/>
          <w:tab w:val="left" w:pos="1701" w:leader="none"/>
        </w:tabs>
        <w:spacing w:lineRule="exact" w:line="400"/>
        <w:ind w:left="1701" w:hanging="850"/>
        <w:rPr>
          <w:rFonts w:ascii="王漢宗中明體繁;Arial Unicode MS" w:hAnsi="王漢宗中明體繁;Arial Unicode MS" w:eastAsia="王漢宗中明體繁;Arial Unicode MS" w:cs="標楷體"/>
          <w:color w:val="000000"/>
          <w:szCs w:val="24"/>
        </w:rPr>
      </w:pPr>
      <w:r>
        <w:rPr>
          <w:rFonts w:ascii="王漢宗中明體繁;Arial Unicode MS" w:hAnsi="王漢宗中明體繁;Arial Unicode MS" w:cs="標楷體" w:eastAsia="王漢宗中明體繁;Arial Unicode MS"/>
          <w:color w:val="000000"/>
          <w:szCs w:val="24"/>
        </w:rPr>
        <w:t>日期：</w:t>
      </w:r>
      <w:r>
        <w:rPr>
          <w:rFonts w:eastAsia="王漢宗中明體繁;Arial Unicode MS" w:cs="標楷體" w:ascii="王漢宗中明體繁;Arial Unicode MS" w:hAnsi="王漢宗中明體繁;Arial Unicode MS"/>
          <w:color w:val="000000"/>
          <w:szCs w:val="24"/>
        </w:rPr>
        <w:t>104</w:t>
      </w:r>
      <w:r>
        <w:rPr>
          <w:rFonts w:ascii="王漢宗中明體繁;Arial Unicode MS" w:hAnsi="王漢宗中明體繁;Arial Unicode MS" w:cs="標楷體" w:eastAsia="王漢宗中明體繁;Arial Unicode MS"/>
          <w:color w:val="000000"/>
          <w:szCs w:val="24"/>
        </w:rPr>
        <w:t>年</w:t>
      </w:r>
      <w:r>
        <w:rPr>
          <w:rFonts w:eastAsia="王漢宗中明體繁;Arial Unicode MS" w:cs="標楷體" w:ascii="王漢宗中明體繁;Arial Unicode MS" w:hAnsi="王漢宗中明體繁;Arial Unicode MS"/>
          <w:color w:val="000000"/>
          <w:lang w:eastAsia="zh-TW"/>
        </w:rPr>
        <w:t>7</w:t>
      </w:r>
      <w:r>
        <w:rPr>
          <w:rFonts w:ascii="王漢宗中明體繁;Arial Unicode MS" w:hAnsi="王漢宗中明體繁;Arial Unicode MS" w:cs="標楷體" w:eastAsia="王漢宗中明體繁;Arial Unicode MS"/>
          <w:color w:val="000000"/>
          <w:szCs w:val="24"/>
        </w:rPr>
        <w:t>月</w:t>
      </w:r>
      <w:r>
        <w:rPr>
          <w:rFonts w:eastAsia="王漢宗中明體繁;Arial Unicode MS" w:cs="標楷體" w:ascii="王漢宗中明體繁;Arial Unicode MS" w:hAnsi="王漢宗中明體繁;Arial Unicode MS"/>
          <w:color w:val="000000"/>
          <w:szCs w:val="24"/>
          <w:lang w:eastAsia="zh-TW"/>
        </w:rPr>
        <w:t>29</w:t>
      </w:r>
      <w:r>
        <w:rPr>
          <w:rFonts w:ascii="王漢宗中明體繁;Arial Unicode MS" w:hAnsi="王漢宗中明體繁;Arial Unicode MS" w:cs="標楷體" w:eastAsia="王漢宗中明體繁;Arial Unicode MS"/>
          <w:color w:val="000000"/>
          <w:szCs w:val="24"/>
        </w:rPr>
        <w:t>日（星期</w:t>
      </w:r>
      <w:r>
        <w:rPr>
          <w:rFonts w:ascii="王漢宗中明體繁;Arial Unicode MS" w:hAnsi="王漢宗中明體繁;Arial Unicode MS" w:cs="標楷體" w:eastAsia="王漢宗中明體繁;Arial Unicode MS"/>
          <w:color w:val="000000"/>
          <w:lang w:eastAsia="zh-TW"/>
        </w:rPr>
        <w:t>三</w:t>
      </w:r>
      <w:r>
        <w:rPr>
          <w:rFonts w:ascii="王漢宗中明體繁;Arial Unicode MS" w:hAnsi="王漢宗中明體繁;Arial Unicode MS" w:cs="標楷體" w:eastAsia="王漢宗中明體繁;Arial Unicode MS"/>
          <w:color w:val="000000"/>
          <w:szCs w:val="24"/>
        </w:rPr>
        <w:t>）上午</w:t>
      </w:r>
      <w:r>
        <w:rPr>
          <w:rFonts w:eastAsia="王漢宗中明體繁;Arial Unicode MS" w:cs="標楷體" w:ascii="王漢宗中明體繁;Arial Unicode MS" w:hAnsi="王漢宗中明體繁;Arial Unicode MS"/>
          <w:color w:val="000000"/>
          <w:szCs w:val="24"/>
        </w:rPr>
        <w:t>9</w:t>
      </w:r>
      <w:r>
        <w:rPr>
          <w:rFonts w:ascii="王漢宗中明體繁;Arial Unicode MS" w:hAnsi="王漢宗中明體繁;Arial Unicode MS" w:cs="標楷體" w:eastAsia="王漢宗中明體繁;Arial Unicode MS"/>
          <w:color w:val="000000"/>
          <w:szCs w:val="24"/>
        </w:rPr>
        <w:t>時</w:t>
      </w:r>
      <w:r>
        <w:rPr>
          <w:rFonts w:eastAsia="王漢宗中明體繁;Arial Unicode MS" w:cs="標楷體" w:ascii="王漢宗中明體繁;Arial Unicode MS" w:hAnsi="王漢宗中明體繁;Arial Unicode MS"/>
          <w:color w:val="000000"/>
          <w:szCs w:val="24"/>
        </w:rPr>
        <w:t>0</w:t>
      </w:r>
      <w:r>
        <w:rPr>
          <w:rFonts w:ascii="王漢宗中明體繁;Arial Unicode MS" w:hAnsi="王漢宗中明體繁;Arial Unicode MS" w:cs="標楷體" w:eastAsia="王漢宗中明體繁;Arial Unicode MS"/>
          <w:color w:val="000000"/>
          <w:szCs w:val="24"/>
        </w:rPr>
        <w:t>分起至結束。</w:t>
      </w:r>
    </w:p>
    <w:p>
      <w:pPr>
        <w:pStyle w:val="Style21"/>
        <w:numPr>
          <w:ilvl w:val="0"/>
          <w:numId w:val="18"/>
        </w:numPr>
        <w:tabs>
          <w:tab w:val="clear" w:pos="480"/>
          <w:tab w:val="left" w:pos="1701" w:leader="none"/>
        </w:tabs>
        <w:spacing w:lineRule="exact" w:line="400"/>
        <w:ind w:left="1701" w:hanging="850"/>
        <w:rPr>
          <w:rFonts w:ascii="王漢宗中明體繁;Arial Unicode MS" w:hAnsi="王漢宗中明體繁;Arial Unicode MS" w:eastAsia="王漢宗中明體繁;Arial Unicode MS" w:cs="標楷體"/>
          <w:color w:val="000000"/>
          <w:szCs w:val="24"/>
        </w:rPr>
      </w:pPr>
      <w:r>
        <w:rPr>
          <w:rFonts w:ascii="王漢宗中明體繁;Arial Unicode MS" w:hAnsi="王漢宗中明體繁;Arial Unicode MS" w:cs="標楷體" w:eastAsia="王漢宗中明體繁;Arial Unicode MS"/>
          <w:color w:val="000000"/>
          <w:szCs w:val="24"/>
        </w:rPr>
        <w:t xml:space="preserve">地點：學生輔導諮商中心行政中心 </w:t>
      </w:r>
      <w:r>
        <w:rPr>
          <w:rFonts w:eastAsia="王漢宗中明體繁;Arial Unicode MS" w:cs="標楷體" w:ascii="王漢宗中明體繁;Arial Unicode MS" w:hAnsi="王漢宗中明體繁;Arial Unicode MS"/>
          <w:color w:val="000000"/>
          <w:szCs w:val="24"/>
        </w:rPr>
        <w:t>(</w:t>
      </w:r>
      <w:r>
        <w:rPr>
          <w:rFonts w:ascii="王漢宗中明體繁;Arial Unicode MS" w:hAnsi="王漢宗中明體繁;Arial Unicode MS" w:cs="標楷體" w:eastAsia="王漢宗中明體繁;Arial Unicode MS"/>
          <w:color w:val="000000"/>
          <w:szCs w:val="24"/>
        </w:rPr>
        <w:t>民族國中：高雄市三民區覺民路</w:t>
      </w:r>
      <w:r>
        <w:rPr>
          <w:rFonts w:eastAsia="王漢宗中明體繁;Arial Unicode MS" w:cs="標楷體" w:ascii="王漢宗中明體繁;Arial Unicode MS" w:hAnsi="王漢宗中明體繁;Arial Unicode MS"/>
          <w:color w:val="000000"/>
          <w:szCs w:val="24"/>
        </w:rPr>
        <w:t>363</w:t>
      </w:r>
      <w:r>
        <w:rPr>
          <w:rFonts w:ascii="王漢宗中明體繁;Arial Unicode MS" w:hAnsi="王漢宗中明體繁;Arial Unicode MS" w:cs="標楷體" w:eastAsia="王漢宗中明體繁;Arial Unicode MS"/>
          <w:color w:val="000000"/>
          <w:szCs w:val="24"/>
        </w:rPr>
        <w:t>號</w:t>
      </w:r>
      <w:r>
        <w:rPr>
          <w:rFonts w:eastAsia="王漢宗中明體繁;Arial Unicode MS" w:cs="標楷體" w:ascii="王漢宗中明體繁;Arial Unicode MS" w:hAnsi="王漢宗中明體繁;Arial Unicode MS"/>
          <w:color w:val="000000"/>
          <w:szCs w:val="24"/>
        </w:rPr>
        <w:t>)</w:t>
      </w:r>
      <w:r>
        <w:rPr>
          <w:rFonts w:ascii="王漢宗中明體繁;Arial Unicode MS" w:hAnsi="王漢宗中明體繁;Arial Unicode MS" w:cs="標楷體" w:eastAsia="王漢宗中明體繁;Arial Unicode MS"/>
          <w:color w:val="000000"/>
          <w:szCs w:val="24"/>
        </w:rPr>
        <w:t>。</w:t>
      </w:r>
    </w:p>
    <w:p>
      <w:pPr>
        <w:pStyle w:val="Style21"/>
        <w:numPr>
          <w:ilvl w:val="0"/>
          <w:numId w:val="18"/>
        </w:numPr>
        <w:tabs>
          <w:tab w:val="clear" w:pos="480"/>
          <w:tab w:val="left" w:pos="1701" w:leader="none"/>
        </w:tabs>
        <w:spacing w:lineRule="exact" w:line="400"/>
        <w:ind w:left="1701" w:hanging="850"/>
        <w:rPr/>
      </w:pPr>
      <w:r>
        <w:rPr>
          <w:rFonts w:ascii="王漢宗中明體繁;Arial Unicode MS" w:hAnsi="王漢宗中明體繁;Arial Unicode MS" w:cs="標楷體" w:eastAsia="王漢宗中明體繁;Arial Unicode MS"/>
          <w:color w:val="000000"/>
          <w:szCs w:val="24"/>
        </w:rPr>
        <w:t>進行方式：包含兒童青少年常見議題、校園輔導工作、專業知能與實務，進行</w:t>
      </w:r>
      <w:r>
        <w:rPr>
          <w:rFonts w:eastAsia="王漢宗中明體繁;Arial Unicode MS" w:cs="標楷體" w:ascii="王漢宗中明體繁;Arial Unicode MS" w:hAnsi="王漢宗中明體繁;Arial Unicode MS"/>
          <w:color w:val="000000"/>
          <w:szCs w:val="24"/>
        </w:rPr>
        <w:t>10</w:t>
      </w:r>
      <w:r>
        <w:rPr>
          <w:rFonts w:ascii="王漢宗中明體繁;Arial Unicode MS" w:hAnsi="王漢宗中明體繁;Arial Unicode MS" w:cs="標楷體" w:eastAsia="王漢宗中明體繁;Arial Unicode MS"/>
          <w:color w:val="000000"/>
          <w:szCs w:val="24"/>
        </w:rPr>
        <w:t>分鐘模擬實務演練及</w:t>
      </w:r>
      <w:r>
        <w:rPr>
          <w:rFonts w:eastAsia="王漢宗中明體繁;Arial Unicode MS" w:cs="標楷體" w:ascii="王漢宗中明體繁;Arial Unicode MS" w:hAnsi="王漢宗中明體繁;Arial Unicode MS"/>
          <w:color w:val="000000"/>
          <w:szCs w:val="24"/>
        </w:rPr>
        <w:t>10</w:t>
      </w:r>
      <w:r>
        <w:rPr>
          <w:rFonts w:ascii="王漢宗中明體繁;Arial Unicode MS" w:hAnsi="王漢宗中明體繁;Arial Unicode MS" w:cs="標楷體" w:eastAsia="王漢宗中明體繁;Arial Unicode MS"/>
          <w:color w:val="000000"/>
          <w:szCs w:val="24"/>
        </w:rPr>
        <w:t>分鐘口試問答。</w:t>
      </w:r>
    </w:p>
    <w:p>
      <w:pPr>
        <w:pStyle w:val="Style21"/>
        <w:numPr>
          <w:ilvl w:val="0"/>
          <w:numId w:val="18"/>
        </w:numPr>
        <w:tabs>
          <w:tab w:val="clear" w:pos="480"/>
          <w:tab w:val="left" w:pos="1701" w:leader="none"/>
        </w:tabs>
        <w:spacing w:lineRule="exact" w:line="400"/>
        <w:ind w:left="1701" w:hanging="850"/>
        <w:rPr/>
      </w:pPr>
      <w:r>
        <w:rPr>
          <w:rFonts w:ascii="王漢宗中明體繁;Arial Unicode MS" w:hAnsi="王漢宗中明體繁;Arial Unicode MS" w:cs="標楷體" w:eastAsia="王漢宗中明體繁;Arial Unicode MS"/>
          <w:color w:val="000000"/>
          <w:szCs w:val="24"/>
        </w:rPr>
        <w:t>其他：口試當天請攜帶補件資料及身分證件，以利核對考生身分。</w:t>
      </w:r>
    </w:p>
    <w:p>
      <w:pPr>
        <w:pStyle w:val="Normal"/>
        <w:numPr>
          <w:ilvl w:val="0"/>
          <w:numId w:val="10"/>
        </w:numPr>
        <w:snapToGrid w:val="false"/>
        <w:spacing w:lineRule="exact" w:line="400" w:before="180" w:after="0"/>
        <w:ind w:left="567" w:hanging="567"/>
        <w:rPr/>
      </w:pPr>
      <w:r>
        <w:rPr>
          <w:rFonts w:ascii="王漢宗中明體繁;Arial Unicode MS" w:hAnsi="王漢宗中明體繁;Arial Unicode MS" w:cs="標楷體" w:eastAsia="王漢宗中明體繁;Arial Unicode MS"/>
          <w:b/>
          <w:color w:val="000000"/>
          <w:sz w:val="28"/>
          <w:szCs w:val="28"/>
        </w:rPr>
        <w:t>成績計算方式</w:t>
      </w:r>
    </w:p>
    <w:p>
      <w:pPr>
        <w:pStyle w:val="Normal"/>
        <w:numPr>
          <w:ilvl w:val="0"/>
          <w:numId w:val="6"/>
        </w:numPr>
        <w:spacing w:lineRule="exact" w:line="400"/>
        <w:ind w:left="993" w:hanging="633"/>
        <w:rPr/>
      </w:pPr>
      <w:r>
        <w:rPr>
          <w:rFonts w:ascii="王漢宗中明體繁;Arial Unicode MS" w:hAnsi="王漢宗中明體繁;Arial Unicode MS" w:cs="標楷體" w:eastAsia="王漢宗中明體繁;Arial Unicode MS"/>
          <w:color w:val="000000"/>
        </w:rPr>
        <w:t>實務演練佔總成績</w:t>
      </w:r>
      <w:r>
        <w:rPr>
          <w:rFonts w:eastAsia="王漢宗中明體繁;Arial Unicode MS" w:cs="標楷體" w:ascii="王漢宗中明體繁;Arial Unicode MS" w:hAnsi="王漢宗中明體繁;Arial Unicode MS"/>
          <w:color w:val="000000"/>
        </w:rPr>
        <w:t>50</w:t>
      </w:r>
      <w:r>
        <w:rPr>
          <w:rFonts w:ascii="王漢宗中明體繁;Arial Unicode MS" w:hAnsi="王漢宗中明體繁;Arial Unicode MS" w:cs="標楷體" w:eastAsia="王漢宗中明體繁;Arial Unicode MS"/>
          <w:color w:val="000000"/>
        </w:rPr>
        <w:t>％、口試佔總成績</w:t>
      </w:r>
      <w:r>
        <w:rPr>
          <w:rFonts w:eastAsia="王漢宗中明體繁;Arial Unicode MS" w:cs="標楷體" w:ascii="王漢宗中明體繁;Arial Unicode MS" w:hAnsi="王漢宗中明體繁;Arial Unicode MS"/>
          <w:color w:val="000000"/>
        </w:rPr>
        <w:t>50</w:t>
      </w:r>
      <w:r>
        <w:rPr>
          <w:rFonts w:ascii="王漢宗中明體繁;Arial Unicode MS" w:hAnsi="王漢宗中明體繁;Arial Unicode MS" w:cs="標楷體" w:eastAsia="王漢宗中明體繁;Arial Unicode MS"/>
          <w:color w:val="000000"/>
        </w:rPr>
        <w:t>％。</w:t>
      </w:r>
    </w:p>
    <w:p>
      <w:pPr>
        <w:pStyle w:val="Normal"/>
        <w:numPr>
          <w:ilvl w:val="0"/>
          <w:numId w:val="6"/>
        </w:numPr>
        <w:spacing w:lineRule="exact" w:line="400"/>
        <w:ind w:left="993" w:hanging="633"/>
        <w:rPr>
          <w:rFonts w:ascii="王漢宗中明體繁;Arial Unicode MS" w:hAnsi="王漢宗中明體繁;Arial Unicode MS" w:eastAsia="王漢宗中明體繁;Arial Unicode MS" w:cs="標楷體"/>
          <w:color w:val="000000"/>
        </w:rPr>
      </w:pPr>
      <w:r>
        <w:rPr>
          <w:rFonts w:ascii="王漢宗中明體繁;Arial Unicode MS" w:hAnsi="王漢宗中明體繁;Arial Unicode MS" w:cs="標楷體" w:eastAsia="王漢宗中明體繁;Arial Unicode MS"/>
          <w:color w:val="000000"/>
        </w:rPr>
        <w:t>總成績之計算，取小數點後</w:t>
      </w:r>
      <w:r>
        <w:rPr>
          <w:rFonts w:eastAsia="王漢宗中明體繁;Arial Unicode MS" w:cs="標楷體" w:ascii="王漢宗中明體繁;Arial Unicode MS" w:hAnsi="王漢宗中明體繁;Arial Unicode MS"/>
          <w:color w:val="000000"/>
        </w:rPr>
        <w:t>2</w:t>
      </w:r>
      <w:r>
        <w:rPr>
          <w:rFonts w:ascii="王漢宗中明體繁;Arial Unicode MS" w:hAnsi="王漢宗中明體繁;Arial Unicode MS" w:cs="標楷體" w:eastAsia="王漢宗中明體繁;Arial Unicode MS"/>
          <w:color w:val="000000"/>
        </w:rPr>
        <w:t>位數，第</w:t>
      </w:r>
      <w:r>
        <w:rPr>
          <w:rFonts w:eastAsia="王漢宗中明體繁;Arial Unicode MS" w:cs="標楷體" w:ascii="王漢宗中明體繁;Arial Unicode MS" w:hAnsi="王漢宗中明體繁;Arial Unicode MS"/>
          <w:color w:val="000000"/>
        </w:rPr>
        <w:t>3</w:t>
      </w:r>
      <w:r>
        <w:rPr>
          <w:rFonts w:ascii="王漢宗中明體繁;Arial Unicode MS" w:hAnsi="王漢宗中明體繁;Arial Unicode MS" w:cs="標楷體" w:eastAsia="王漢宗中明體繁;Arial Unicode MS"/>
          <w:color w:val="000000"/>
        </w:rPr>
        <w:t>位數採</w:t>
      </w:r>
      <w:r>
        <w:rPr>
          <w:rFonts w:eastAsia="王漢宗中明體繁;Arial Unicode MS" w:cs="標楷體" w:ascii="王漢宗中明體繁;Arial Unicode MS" w:hAnsi="王漢宗中明體繁;Arial Unicode MS"/>
          <w:color w:val="000000"/>
        </w:rPr>
        <w:t>4</w:t>
      </w:r>
      <w:r>
        <w:rPr>
          <w:rFonts w:ascii="王漢宗中明體繁;Arial Unicode MS" w:hAnsi="王漢宗中明體繁;Arial Unicode MS" w:cs="標楷體" w:eastAsia="王漢宗中明體繁;Arial Unicode MS"/>
          <w:color w:val="000000"/>
        </w:rPr>
        <w:t>捨</w:t>
      </w:r>
      <w:r>
        <w:rPr>
          <w:rFonts w:eastAsia="王漢宗中明體繁;Arial Unicode MS" w:cs="標楷體" w:ascii="王漢宗中明體繁;Arial Unicode MS" w:hAnsi="王漢宗中明體繁;Arial Unicode MS"/>
          <w:color w:val="000000"/>
        </w:rPr>
        <w:t>5</w:t>
      </w:r>
      <w:r>
        <w:rPr>
          <w:rFonts w:ascii="王漢宗中明體繁;Arial Unicode MS" w:hAnsi="王漢宗中明體繁;Arial Unicode MS" w:cs="標楷體" w:eastAsia="王漢宗中明體繁;Arial Unicode MS"/>
          <w:color w:val="000000"/>
        </w:rPr>
        <w:t>入法進入第</w:t>
      </w:r>
      <w:r>
        <w:rPr>
          <w:rFonts w:eastAsia="王漢宗中明體繁;Arial Unicode MS" w:cs="標楷體" w:ascii="王漢宗中明體繁;Arial Unicode MS" w:hAnsi="王漢宗中明體繁;Arial Unicode MS"/>
          <w:color w:val="000000"/>
        </w:rPr>
        <w:t>2</w:t>
      </w:r>
      <w:r>
        <w:rPr>
          <w:rFonts w:ascii="王漢宗中明體繁;Arial Unicode MS" w:hAnsi="王漢宗中明體繁;Arial Unicode MS" w:cs="標楷體" w:eastAsia="王漢宗中明體繁;Arial Unicode MS"/>
          <w:color w:val="000000"/>
        </w:rPr>
        <w:t>位數，若總成績相同者，以實務演練成績高者為優先，再相同者以口試成績高者為優先，再相同者以抽籤決定。</w:t>
      </w:r>
    </w:p>
    <w:p>
      <w:pPr>
        <w:pStyle w:val="Normal"/>
        <w:numPr>
          <w:ilvl w:val="0"/>
          <w:numId w:val="6"/>
        </w:numPr>
        <w:spacing w:lineRule="exact" w:line="400"/>
        <w:ind w:left="993" w:hanging="633"/>
        <w:rPr>
          <w:rFonts w:ascii="王漢宗中明體繁;Arial Unicode MS" w:hAnsi="王漢宗中明體繁;Arial Unicode MS" w:eastAsia="王漢宗中明體繁;Arial Unicode MS" w:cs="標楷體"/>
          <w:color w:val="000000"/>
        </w:rPr>
      </w:pPr>
      <w:r>
        <w:rPr>
          <w:rFonts w:ascii="王漢宗中明體繁;Arial Unicode MS" w:hAnsi="王漢宗中明體繁;Arial Unicode MS" w:cs="標楷體" w:eastAsia="王漢宗中明體繁;Arial Unicode MS"/>
          <w:color w:val="000000"/>
        </w:rPr>
        <w:t>應考人員口試或實務演練任一成績未達</w:t>
      </w:r>
      <w:r>
        <w:rPr>
          <w:rFonts w:eastAsia="王漢宗中明體繁;Arial Unicode MS" w:cs="標楷體" w:ascii="王漢宗中明體繁;Arial Unicode MS" w:hAnsi="王漢宗中明體繁;Arial Unicode MS"/>
          <w:color w:val="000000"/>
        </w:rPr>
        <w:t>70</w:t>
      </w:r>
      <w:r>
        <w:rPr>
          <w:rFonts w:ascii="王漢宗中明體繁;Arial Unicode MS" w:hAnsi="王漢宗中明體繁;Arial Unicode MS" w:cs="標楷體" w:eastAsia="王漢宗中明體繁;Arial Unicode MS"/>
          <w:color w:val="000000"/>
        </w:rPr>
        <w:t>分者，不予錄取。</w:t>
      </w:r>
    </w:p>
    <w:p>
      <w:pPr>
        <w:pStyle w:val="Normal"/>
        <w:spacing w:lineRule="exact" w:line="400"/>
        <w:ind w:left="993" w:hanging="0"/>
        <w:rPr>
          <w:rFonts w:ascii="王漢宗中明體繁;Arial Unicode MS" w:hAnsi="王漢宗中明體繁;Arial Unicode MS" w:eastAsia="王漢宗中明體繁;Arial Unicode MS" w:cs="標楷體"/>
          <w:color w:val="000000"/>
        </w:rPr>
      </w:pPr>
      <w:r>
        <w:rPr>
          <w:rFonts w:eastAsia="王漢宗中明體繁;Arial Unicode MS" w:cs="標楷體" w:ascii="王漢宗中明體繁;Arial Unicode MS" w:hAnsi="王漢宗中明體繁;Arial Unicode MS"/>
          <w:color w:val="000000"/>
        </w:rPr>
      </w:r>
    </w:p>
    <w:p>
      <w:pPr>
        <w:pStyle w:val="Normal"/>
        <w:numPr>
          <w:ilvl w:val="0"/>
          <w:numId w:val="10"/>
        </w:numPr>
        <w:snapToGrid w:val="false"/>
        <w:spacing w:lineRule="exact" w:line="400" w:before="180" w:after="0"/>
        <w:ind w:left="567" w:hanging="567"/>
        <w:rPr>
          <w:rFonts w:ascii="王漢宗中明體繁;Arial Unicode MS" w:hAnsi="王漢宗中明體繁;Arial Unicode MS" w:eastAsia="王漢宗中明體繁;Arial Unicode MS" w:cs="標楷體"/>
          <w:b/>
          <w:b/>
          <w:color w:val="000000"/>
        </w:rPr>
      </w:pPr>
      <w:r>
        <w:rPr>
          <w:rFonts w:ascii="王漢宗中明體繁;Arial Unicode MS" w:hAnsi="王漢宗中明體繁;Arial Unicode MS" w:cs="標楷體" w:eastAsia="王漢宗中明體繁;Arial Unicode MS"/>
          <w:b/>
          <w:color w:val="000000"/>
          <w:sz w:val="28"/>
          <w:szCs w:val="28"/>
        </w:rPr>
        <w:t>服務內容</w:t>
      </w:r>
    </w:p>
    <w:p>
      <w:pPr>
        <w:pStyle w:val="Normal"/>
        <w:numPr>
          <w:ilvl w:val="0"/>
          <w:numId w:val="5"/>
        </w:numPr>
        <w:spacing w:lineRule="exact" w:line="400"/>
        <w:ind w:left="993" w:hanging="633"/>
        <w:rPr>
          <w:rFonts w:ascii="王漢宗中明體繁;Arial Unicode MS" w:hAnsi="王漢宗中明體繁;Arial Unicode MS" w:eastAsia="王漢宗中明體繁;Arial Unicode MS" w:cs="標楷體"/>
          <w:color w:val="000000"/>
        </w:rPr>
      </w:pPr>
      <w:r>
        <w:rPr>
          <w:rFonts w:ascii="王漢宗中明體繁;Arial Unicode MS" w:hAnsi="王漢宗中明體繁;Arial Unicode MS" w:cs="標楷體" w:eastAsia="王漢宗中明體繁;Arial Unicode MS"/>
          <w:color w:val="000000"/>
        </w:rPr>
        <w:t>約聘專任專業輔導人員（心理師）</w:t>
      </w:r>
    </w:p>
    <w:p>
      <w:pPr>
        <w:pStyle w:val="Style21"/>
        <w:numPr>
          <w:ilvl w:val="0"/>
          <w:numId w:val="11"/>
        </w:numPr>
        <w:tabs>
          <w:tab w:val="clear" w:pos="480"/>
          <w:tab w:val="left" w:pos="1701" w:leader="none"/>
        </w:tabs>
        <w:spacing w:lineRule="exact" w:line="400"/>
        <w:ind w:left="1701" w:hanging="850"/>
        <w:rPr>
          <w:rFonts w:ascii="王漢宗中明體繁;Arial Unicode MS" w:hAnsi="王漢宗中明體繁;Arial Unicode MS" w:eastAsia="王漢宗中明體繁;Arial Unicode MS" w:cs="標楷體"/>
          <w:color w:val="000000"/>
          <w:szCs w:val="24"/>
        </w:rPr>
      </w:pPr>
      <w:r>
        <w:rPr>
          <w:rFonts w:ascii="王漢宗中明體繁;Arial Unicode MS" w:hAnsi="王漢宗中明體繁;Arial Unicode MS" w:cs="標楷體" w:eastAsia="王漢宗中明體繁;Arial Unicode MS"/>
          <w:color w:val="000000"/>
          <w:szCs w:val="24"/>
        </w:rPr>
        <w:t>協助推行輔導行政相關業務。</w:t>
      </w:r>
    </w:p>
    <w:p>
      <w:pPr>
        <w:pStyle w:val="Style21"/>
        <w:numPr>
          <w:ilvl w:val="0"/>
          <w:numId w:val="11"/>
        </w:numPr>
        <w:tabs>
          <w:tab w:val="clear" w:pos="480"/>
          <w:tab w:val="left" w:pos="1701" w:leader="none"/>
        </w:tabs>
        <w:spacing w:lineRule="exact" w:line="400"/>
        <w:ind w:left="1701" w:hanging="850"/>
        <w:rPr>
          <w:rFonts w:ascii="王漢宗中明體繁;Arial Unicode MS" w:hAnsi="王漢宗中明體繁;Arial Unicode MS" w:eastAsia="王漢宗中明體繁;Arial Unicode MS" w:cs="標楷體"/>
          <w:color w:val="000000"/>
          <w:szCs w:val="24"/>
        </w:rPr>
      </w:pPr>
      <w:r>
        <w:rPr>
          <w:rFonts w:ascii="王漢宗中明體繁;Arial Unicode MS" w:hAnsi="王漢宗中明體繁;Arial Unicode MS" w:cs="標楷體" w:eastAsia="王漢宗中明體繁;Arial Unicode MS"/>
          <w:color w:val="000000"/>
          <w:szCs w:val="24"/>
        </w:rPr>
        <w:t>協助師生心理衛生教育。</w:t>
      </w:r>
    </w:p>
    <w:p>
      <w:pPr>
        <w:pStyle w:val="Style21"/>
        <w:numPr>
          <w:ilvl w:val="0"/>
          <w:numId w:val="11"/>
        </w:numPr>
        <w:tabs>
          <w:tab w:val="clear" w:pos="480"/>
          <w:tab w:val="left" w:pos="1701" w:leader="none"/>
        </w:tabs>
        <w:spacing w:lineRule="exact" w:line="400"/>
        <w:ind w:left="1701" w:hanging="850"/>
        <w:rPr>
          <w:rFonts w:ascii="王漢宗中明體繁;Arial Unicode MS" w:hAnsi="王漢宗中明體繁;Arial Unicode MS" w:eastAsia="王漢宗中明體繁;Arial Unicode MS" w:cs="標楷體"/>
          <w:color w:val="000000"/>
          <w:szCs w:val="24"/>
        </w:rPr>
      </w:pPr>
      <w:r>
        <w:rPr>
          <w:rFonts w:ascii="王漢宗中明體繁;Arial Unicode MS" w:hAnsi="王漢宗中明體繁;Arial Unicode MS" w:cs="標楷體" w:eastAsia="王漢宗中明體繁;Arial Unicode MS"/>
          <w:color w:val="000000"/>
          <w:szCs w:val="24"/>
        </w:rPr>
        <w:t>提供個案心理評估、輔導諮商及資源連結等服務。</w:t>
      </w:r>
    </w:p>
    <w:p>
      <w:pPr>
        <w:pStyle w:val="Style21"/>
        <w:numPr>
          <w:ilvl w:val="0"/>
          <w:numId w:val="11"/>
        </w:numPr>
        <w:tabs>
          <w:tab w:val="clear" w:pos="480"/>
          <w:tab w:val="left" w:pos="1701" w:leader="none"/>
        </w:tabs>
        <w:spacing w:lineRule="exact" w:line="400"/>
        <w:ind w:left="1701" w:hanging="850"/>
        <w:rPr>
          <w:rFonts w:ascii="王漢宗中明體繁;Arial Unicode MS" w:hAnsi="王漢宗中明體繁;Arial Unicode MS" w:eastAsia="王漢宗中明體繁;Arial Unicode MS" w:cs="標楷體"/>
          <w:color w:val="000000"/>
          <w:szCs w:val="24"/>
        </w:rPr>
      </w:pPr>
      <w:r>
        <w:rPr>
          <w:rFonts w:ascii="王漢宗中明體繁;Arial Unicode MS" w:hAnsi="王漢宗中明體繁;Arial Unicode MS" w:cs="標楷體" w:eastAsia="王漢宗中明體繁;Arial Unicode MS"/>
          <w:color w:val="000000"/>
          <w:szCs w:val="24"/>
        </w:rPr>
        <w:t>提供教師及學生家長諮詢、諮商、轉介服務。</w:t>
      </w:r>
    </w:p>
    <w:p>
      <w:pPr>
        <w:pStyle w:val="Style21"/>
        <w:numPr>
          <w:ilvl w:val="0"/>
          <w:numId w:val="11"/>
        </w:numPr>
        <w:tabs>
          <w:tab w:val="clear" w:pos="480"/>
          <w:tab w:val="left" w:pos="1701" w:leader="none"/>
        </w:tabs>
        <w:spacing w:lineRule="exact" w:line="400"/>
        <w:ind w:left="1701" w:hanging="850"/>
        <w:rPr/>
      </w:pPr>
      <w:r>
        <w:rPr>
          <w:rFonts w:ascii="王漢宗中明體繁;Arial Unicode MS" w:hAnsi="王漢宗中明體繁;Arial Unicode MS" w:cs="標楷體" w:eastAsia="王漢宗中明體繁;Arial Unicode MS"/>
          <w:color w:val="000000"/>
          <w:szCs w:val="24"/>
        </w:rPr>
        <w:t>中輟生諮商與輔導、適性輔導督導及考核、危機事件處遇與協助、督導業務。</w:t>
      </w:r>
    </w:p>
    <w:p>
      <w:pPr>
        <w:pStyle w:val="Style21"/>
        <w:numPr>
          <w:ilvl w:val="0"/>
          <w:numId w:val="11"/>
        </w:numPr>
        <w:tabs>
          <w:tab w:val="clear" w:pos="480"/>
          <w:tab w:val="left" w:pos="1701" w:leader="none"/>
        </w:tabs>
        <w:spacing w:lineRule="exact" w:line="400"/>
        <w:ind w:left="1701" w:hanging="850"/>
        <w:rPr>
          <w:rFonts w:ascii="王漢宗中明體繁;Arial Unicode MS" w:hAnsi="王漢宗中明體繁;Arial Unicode MS" w:eastAsia="王漢宗中明體繁;Arial Unicode MS" w:cs="標楷體"/>
          <w:color w:val="000000"/>
          <w:szCs w:val="24"/>
        </w:rPr>
      </w:pPr>
      <w:r>
        <w:rPr>
          <w:rFonts w:ascii="王漢宗中明體繁;Arial Unicode MS" w:hAnsi="王漢宗中明體繁;Arial Unicode MS" w:cs="標楷體" w:eastAsia="王漢宗中明體繁;Arial Unicode MS"/>
          <w:color w:val="000000"/>
          <w:szCs w:val="24"/>
        </w:rPr>
        <w:t>其他相關交辦事項。</w:t>
      </w:r>
    </w:p>
    <w:p>
      <w:pPr>
        <w:pStyle w:val="Normal"/>
        <w:numPr>
          <w:ilvl w:val="0"/>
          <w:numId w:val="5"/>
        </w:numPr>
        <w:spacing w:lineRule="exact" w:line="400"/>
        <w:ind w:left="993" w:hanging="633"/>
        <w:rPr/>
      </w:pPr>
      <w:r>
        <w:rPr>
          <w:rFonts w:ascii="王漢宗中明體繁;Arial Unicode MS" w:hAnsi="王漢宗中明體繁;Arial Unicode MS" w:cs="標楷體" w:eastAsia="王漢宗中明體繁;Arial Unicode MS"/>
          <w:color w:val="000000"/>
          <w:szCs w:val="20"/>
        </w:rPr>
        <w:t>需依據「</w:t>
      </w:r>
      <w:r>
        <w:rPr>
          <w:rFonts w:ascii="王漢宗中明體繁;Arial Unicode MS" w:hAnsi="王漢宗中明體繁;Arial Unicode MS" w:cs="標楷體" w:eastAsia="王漢宗中明體繁;Arial Unicode MS"/>
          <w:color w:val="000000"/>
        </w:rPr>
        <w:t>高雄市政府教育局及所屬學校專任專業輔導人員專業服務實施計畫</w:t>
      </w:r>
      <w:r>
        <w:rPr>
          <w:rFonts w:ascii="王漢宗中明體繁;Arial Unicode MS" w:hAnsi="王漢宗中明體繁;Arial Unicode MS" w:cs="標楷體" w:eastAsia="王漢宗中明體繁;Arial Unicode MS"/>
          <w:color w:val="000000"/>
          <w:szCs w:val="20"/>
        </w:rPr>
        <w:t>」配置原則提供支援服務、參加培訓課程、團體督導及接受統籌調派，協助學生輔導工作</w:t>
      </w:r>
      <w:r>
        <w:rPr>
          <w:rFonts w:ascii="王漢宗中明體繁;Arial Unicode MS" w:hAnsi="王漢宗中明體繁;Arial Unicode MS" w:cs="標楷體" w:eastAsia="王漢宗中明體繁;Arial Unicode MS"/>
          <w:color w:val="000000"/>
        </w:rPr>
        <w:t>。</w:t>
      </w:r>
    </w:p>
    <w:p>
      <w:pPr>
        <w:pStyle w:val="Normal"/>
        <w:tabs>
          <w:tab w:val="clear" w:pos="480"/>
          <w:tab w:val="left" w:pos="0" w:leader="none"/>
        </w:tabs>
        <w:autoSpaceDE w:val="false"/>
        <w:snapToGrid w:val="false"/>
        <w:spacing w:lineRule="exact" w:line="400"/>
        <w:ind w:left="1653" w:hanging="1653"/>
        <w:rPr>
          <w:rFonts w:ascii="王漢宗中明體繁;Arial Unicode MS" w:hAnsi="王漢宗中明體繁;Arial Unicode MS" w:eastAsia="王漢宗中明體繁;Arial Unicode MS" w:cs="標楷體"/>
          <w:b/>
          <w:b/>
          <w:color w:val="000000"/>
          <w:sz w:val="28"/>
          <w:szCs w:val="28"/>
        </w:rPr>
      </w:pPr>
      <w:r>
        <w:rPr>
          <w:rFonts w:eastAsia="王漢宗中明體繁;Arial Unicode MS" w:cs="標楷體" w:ascii="王漢宗中明體繁;Arial Unicode MS" w:hAnsi="王漢宗中明體繁;Arial Unicode MS"/>
          <w:b/>
          <w:color w:val="000000"/>
          <w:sz w:val="28"/>
          <w:szCs w:val="28"/>
        </w:rPr>
      </w:r>
    </w:p>
    <w:p>
      <w:pPr>
        <w:pStyle w:val="Normal"/>
        <w:numPr>
          <w:ilvl w:val="0"/>
          <w:numId w:val="10"/>
        </w:numPr>
        <w:snapToGrid w:val="false"/>
        <w:spacing w:lineRule="exact" w:line="400" w:before="180" w:after="0"/>
        <w:ind w:left="851" w:hanging="851"/>
        <w:rPr>
          <w:rFonts w:ascii="王漢宗中明體繁;Arial Unicode MS" w:hAnsi="王漢宗中明體繁;Arial Unicode MS" w:eastAsia="王漢宗中明體繁;Arial Unicode MS" w:cs="標楷體"/>
          <w:b/>
          <w:b/>
          <w:color w:val="000000"/>
          <w:sz w:val="28"/>
          <w:szCs w:val="28"/>
        </w:rPr>
      </w:pPr>
      <w:r>
        <w:rPr>
          <w:rFonts w:ascii="王漢宗中明體繁;Arial Unicode MS" w:hAnsi="王漢宗中明體繁;Arial Unicode MS" w:cs="標楷體" w:eastAsia="王漢宗中明體繁;Arial Unicode MS"/>
          <w:b/>
          <w:color w:val="000000"/>
          <w:sz w:val="28"/>
          <w:szCs w:val="28"/>
        </w:rPr>
        <w:t>薪資核定標準：</w:t>
      </w:r>
      <w:r>
        <w:rPr>
          <w:rFonts w:ascii="王漢宗中明體繁;Arial Unicode MS" w:hAnsi="王漢宗中明體繁;Arial Unicode MS" w:cs="標楷體" w:eastAsia="王漢宗中明體繁;Arial Unicode MS"/>
          <w:color w:val="000000"/>
        </w:rPr>
        <w:t>薪酬依據「行政院暨所屬各級機關聘用人員注意事項之聘用人員比照分類職位公務人員俸點支給報酬標準表」，以契約訂定，其基準如下：具碩士學位以上之心理師為薪點</w:t>
      </w:r>
      <w:r>
        <w:rPr>
          <w:rFonts w:eastAsia="王漢宗中明體繁;Arial Unicode MS" w:cs="標楷體" w:ascii="王漢宗中明體繁;Arial Unicode MS" w:hAnsi="王漢宗中明體繁;Arial Unicode MS"/>
          <w:color w:val="000000"/>
        </w:rPr>
        <w:t>328</w:t>
      </w:r>
      <w:r>
        <w:rPr>
          <w:rFonts w:ascii="王漢宗中明體繁;Arial Unicode MS" w:hAnsi="王漢宗中明體繁;Arial Unicode MS" w:cs="標楷體" w:eastAsia="王漢宗中明體繁;Arial Unicode MS"/>
          <w:color w:val="000000"/>
        </w:rPr>
        <w:t>。</w:t>
      </w:r>
    </w:p>
    <w:p>
      <w:pPr>
        <w:pStyle w:val="Normal"/>
        <w:snapToGrid w:val="false"/>
        <w:spacing w:lineRule="exact" w:line="400"/>
        <w:rPr>
          <w:rFonts w:ascii="王漢宗中明體繁;Arial Unicode MS" w:hAnsi="王漢宗中明體繁;Arial Unicode MS" w:eastAsia="王漢宗中明體繁;Arial Unicode MS" w:cs="標楷體"/>
          <w:b/>
          <w:b/>
          <w:color w:val="000000"/>
          <w:sz w:val="28"/>
          <w:szCs w:val="28"/>
        </w:rPr>
      </w:pPr>
      <w:r>
        <w:rPr>
          <w:rFonts w:eastAsia="王漢宗中明體繁;Arial Unicode MS" w:cs="標楷體" w:ascii="王漢宗中明體繁;Arial Unicode MS" w:hAnsi="王漢宗中明體繁;Arial Unicode MS"/>
          <w:b/>
          <w:color w:val="000000"/>
          <w:sz w:val="28"/>
          <w:szCs w:val="28"/>
        </w:rPr>
      </w:r>
    </w:p>
    <w:p>
      <w:pPr>
        <w:pStyle w:val="Normal"/>
        <w:numPr>
          <w:ilvl w:val="0"/>
          <w:numId w:val="10"/>
        </w:numPr>
        <w:snapToGrid w:val="false"/>
        <w:spacing w:lineRule="exact" w:line="400" w:before="180" w:after="0"/>
        <w:ind w:left="1276" w:hanging="1276"/>
        <w:rPr>
          <w:rFonts w:ascii="王漢宗中明體繁;Arial Unicode MS" w:hAnsi="王漢宗中明體繁;Arial Unicode MS" w:eastAsia="王漢宗中明體繁;Arial Unicode MS" w:cs="標楷體"/>
          <w:b/>
          <w:b/>
          <w:color w:val="000000"/>
          <w:sz w:val="28"/>
          <w:szCs w:val="28"/>
        </w:rPr>
      </w:pPr>
      <w:r>
        <w:rPr>
          <w:rFonts w:ascii="王漢宗中明體繁;Arial Unicode MS" w:hAnsi="王漢宗中明體繁;Arial Unicode MS" w:cs="標楷體" w:eastAsia="王漢宗中明體繁;Arial Unicode MS"/>
          <w:b/>
          <w:color w:val="000000"/>
          <w:sz w:val="28"/>
          <w:szCs w:val="28"/>
        </w:rPr>
        <w:t>任用與考核方式</w:t>
      </w:r>
    </w:p>
    <w:p>
      <w:pPr>
        <w:pStyle w:val="Normal"/>
        <w:numPr>
          <w:ilvl w:val="0"/>
          <w:numId w:val="20"/>
        </w:numPr>
        <w:spacing w:lineRule="exact" w:line="400"/>
        <w:ind w:left="993" w:hanging="633"/>
        <w:rPr>
          <w:rFonts w:ascii="王漢宗中明體繁;Arial Unicode MS" w:hAnsi="王漢宗中明體繁;Arial Unicode MS" w:eastAsia="王漢宗中明體繁;Arial Unicode MS" w:cs="標楷體"/>
          <w:color w:val="000000"/>
        </w:rPr>
      </w:pPr>
      <w:r>
        <w:rPr>
          <w:rFonts w:ascii="王漢宗中明體繁;Arial Unicode MS" w:hAnsi="王漢宗中明體繁;Arial Unicode MS" w:cs="標楷體" w:eastAsia="王漢宗中明體繁;Arial Unicode MS"/>
          <w:color w:val="000000"/>
          <w:szCs w:val="20"/>
        </w:rPr>
        <w:t>任用</w:t>
      </w:r>
      <w:r>
        <w:rPr>
          <w:rFonts w:ascii="王漢宗中明體繁;Arial Unicode MS" w:hAnsi="王漢宗中明體繁;Arial Unicode MS" w:cs="標楷體" w:eastAsia="王漢宗中明體繁;Arial Unicode MS"/>
          <w:color w:val="000000"/>
        </w:rPr>
        <w:t>：經錄取者，其聘用名冊應依規定報府，並俟市府核定後，始行生效，再由學生輔導諮商中心通知報到，未於指定日期時間報到者，以棄權論。其聘期自正式函聘日起公告後至</w:t>
      </w:r>
      <w:r>
        <w:rPr>
          <w:rFonts w:eastAsia="王漢宗中明體繁;Arial Unicode MS" w:cs="標楷體" w:ascii="王漢宗中明體繁;Arial Unicode MS" w:hAnsi="王漢宗中明體繁;Arial Unicode MS"/>
          <w:color w:val="000000"/>
        </w:rPr>
        <w:t>104</w:t>
      </w:r>
      <w:r>
        <w:rPr>
          <w:rFonts w:ascii="王漢宗中明體繁;Arial Unicode MS" w:hAnsi="王漢宗中明體繁;Arial Unicode MS" w:cs="標楷體" w:eastAsia="王漢宗中明體繁;Arial Unicode MS"/>
          <w:color w:val="000000"/>
        </w:rPr>
        <w:t>年</w:t>
      </w:r>
      <w:r>
        <w:rPr>
          <w:rFonts w:eastAsia="王漢宗中明體繁;Arial Unicode MS" w:cs="標楷體" w:ascii="王漢宗中明體繁;Arial Unicode MS" w:hAnsi="王漢宗中明體繁;Arial Unicode MS"/>
          <w:color w:val="000000"/>
        </w:rPr>
        <w:t>12</w:t>
      </w:r>
      <w:r>
        <w:rPr>
          <w:rFonts w:ascii="王漢宗中明體繁;Arial Unicode MS" w:hAnsi="王漢宗中明體繁;Arial Unicode MS" w:cs="標楷體" w:eastAsia="王漢宗中明體繁;Arial Unicode MS"/>
          <w:color w:val="000000"/>
        </w:rPr>
        <w:t>月</w:t>
      </w:r>
      <w:r>
        <w:rPr>
          <w:rFonts w:eastAsia="王漢宗中明體繁;Arial Unicode MS" w:cs="標楷體" w:ascii="王漢宗中明體繁;Arial Unicode MS" w:hAnsi="王漢宗中明體繁;Arial Unicode MS"/>
          <w:color w:val="000000"/>
        </w:rPr>
        <w:t>31</w:t>
      </w:r>
      <w:r>
        <w:rPr>
          <w:rFonts w:ascii="王漢宗中明體繁;Arial Unicode MS" w:hAnsi="王漢宗中明體繁;Arial Unicode MS" w:cs="標楷體" w:eastAsia="王漢宗中明體繁;Arial Unicode MS"/>
          <w:color w:val="000000"/>
        </w:rPr>
        <w:t>日有效，每年依績效評核結果、經費補助狀況並經市府同意核定續聘計畫後辦理續聘。惟依教育部及高雄市政府教育局補助經費狀況而未聘用或終止聘用時，錄取人員不得異議及請求賠償。</w:t>
      </w:r>
    </w:p>
    <w:p>
      <w:pPr>
        <w:pStyle w:val="Normal"/>
        <w:numPr>
          <w:ilvl w:val="0"/>
          <w:numId w:val="20"/>
        </w:numPr>
        <w:spacing w:lineRule="exact" w:line="400"/>
        <w:ind w:left="993" w:hanging="633"/>
        <w:rPr>
          <w:rFonts w:ascii="王漢宗中明體繁;Arial Unicode MS" w:hAnsi="王漢宗中明體繁;Arial Unicode MS" w:eastAsia="王漢宗中明體繁;Arial Unicode MS" w:cs="標楷體"/>
          <w:color w:val="000000"/>
        </w:rPr>
      </w:pPr>
      <w:r>
        <w:rPr>
          <w:rFonts w:ascii="王漢宗中明體繁;Arial Unicode MS" w:hAnsi="王漢宗中明體繁;Arial Unicode MS" w:cs="標楷體" w:eastAsia="王漢宗中明體繁;Arial Unicode MS"/>
          <w:color w:val="000000"/>
        </w:rPr>
        <w:t>績效考核方式：依據「高雄市政府教育局及所屬學校專任專業輔導人員績效評核</w:t>
      </w:r>
      <w:r>
        <w:rPr>
          <w:rFonts w:ascii="王漢宗中明體繁;Arial Unicode MS" w:hAnsi="王漢宗中明體繁;Arial Unicode MS" w:cs="標楷體" w:eastAsia="王漢宗中明體繁;Arial Unicode MS"/>
          <w:color w:val="000000"/>
          <w:szCs w:val="20"/>
        </w:rPr>
        <w:t>原則</w:t>
      </w:r>
      <w:r>
        <w:rPr>
          <w:rFonts w:ascii="王漢宗中明體繁;Arial Unicode MS" w:hAnsi="王漢宗中明體繁;Arial Unicode MS" w:cs="標楷體" w:eastAsia="王漢宗中明體繁;Arial Unicode MS"/>
          <w:color w:val="000000"/>
        </w:rPr>
        <w:t>」及「高雄市政府所屬各機關學校約聘僱人員員額控管及考核原則」辦理。</w:t>
      </w:r>
    </w:p>
    <w:p>
      <w:pPr>
        <w:pStyle w:val="Normal"/>
        <w:spacing w:lineRule="exact" w:line="400"/>
        <w:rPr>
          <w:rFonts w:ascii="王漢宗中明體繁;Arial Unicode MS" w:hAnsi="王漢宗中明體繁;Arial Unicode MS" w:eastAsia="王漢宗中明體繁;Arial Unicode MS" w:cs="標楷體"/>
          <w:b/>
          <w:b/>
          <w:color w:val="000000"/>
          <w:sz w:val="28"/>
          <w:szCs w:val="28"/>
        </w:rPr>
      </w:pPr>
      <w:r>
        <w:rPr>
          <w:rFonts w:eastAsia="王漢宗中明體繁;Arial Unicode MS" w:cs="標楷體" w:ascii="王漢宗中明體繁;Arial Unicode MS" w:hAnsi="王漢宗中明體繁;Arial Unicode MS"/>
          <w:b/>
          <w:color w:val="000000"/>
          <w:sz w:val="28"/>
          <w:szCs w:val="28"/>
        </w:rPr>
      </w:r>
    </w:p>
    <w:p>
      <w:pPr>
        <w:pStyle w:val="Normal"/>
        <w:spacing w:lineRule="exact" w:line="400"/>
        <w:rPr>
          <w:rFonts w:ascii="王漢宗中明體繁;Arial Unicode MS" w:hAnsi="王漢宗中明體繁;Arial Unicode MS" w:eastAsia="王漢宗中明體繁;Arial Unicode MS" w:cs="標楷體"/>
          <w:b/>
          <w:b/>
          <w:color w:val="000000"/>
          <w:sz w:val="28"/>
          <w:szCs w:val="28"/>
        </w:rPr>
      </w:pPr>
      <w:r>
        <w:rPr>
          <w:rFonts w:eastAsia="王漢宗中明體繁;Arial Unicode MS" w:cs="標楷體" w:ascii="王漢宗中明體繁;Arial Unicode MS" w:hAnsi="王漢宗中明體繁;Arial Unicode MS"/>
          <w:b/>
          <w:color w:val="000000"/>
          <w:sz w:val="28"/>
          <w:szCs w:val="28"/>
        </w:rPr>
      </w:r>
    </w:p>
    <w:p>
      <w:pPr>
        <w:pStyle w:val="Normal"/>
        <w:numPr>
          <w:ilvl w:val="0"/>
          <w:numId w:val="10"/>
        </w:numPr>
        <w:snapToGrid w:val="false"/>
        <w:spacing w:lineRule="exact" w:line="400" w:before="180" w:after="0"/>
        <w:ind w:left="1276" w:hanging="1276"/>
        <w:rPr>
          <w:rFonts w:ascii="王漢宗中明體繁;Arial Unicode MS" w:hAnsi="王漢宗中明體繁;Arial Unicode MS" w:eastAsia="王漢宗中明體繁;Arial Unicode MS" w:cs="標楷體"/>
          <w:b/>
          <w:b/>
          <w:color w:val="000000"/>
          <w:sz w:val="28"/>
          <w:szCs w:val="28"/>
        </w:rPr>
      </w:pPr>
      <w:r>
        <w:rPr>
          <w:rFonts w:ascii="王漢宗中明體繁;Arial Unicode MS" w:hAnsi="王漢宗中明體繁;Arial Unicode MS" w:cs="標楷體" w:eastAsia="王漢宗中明體繁;Arial Unicode MS"/>
          <w:b/>
          <w:color w:val="000000"/>
          <w:sz w:val="28"/>
          <w:szCs w:val="28"/>
        </w:rPr>
        <w:t>榜示及報到</w:t>
      </w:r>
    </w:p>
    <w:p>
      <w:pPr>
        <w:pStyle w:val="Normal"/>
        <w:numPr>
          <w:ilvl w:val="0"/>
          <w:numId w:val="7"/>
        </w:numPr>
        <w:spacing w:lineRule="exact" w:line="400"/>
        <w:ind w:left="993" w:hanging="633"/>
        <w:rPr>
          <w:rFonts w:ascii="王漢宗中明體繁;Arial Unicode MS" w:hAnsi="王漢宗中明體繁;Arial Unicode MS" w:eastAsia="王漢宗中明體繁;Arial Unicode MS"/>
          <w:color w:val="000000"/>
        </w:rPr>
      </w:pPr>
      <w:r>
        <w:rPr>
          <w:rFonts w:ascii="王漢宗中明體繁;Arial Unicode MS" w:hAnsi="王漢宗中明體繁;Arial Unicode MS" w:cs="標楷體" w:eastAsia="王漢宗中明體繁;Arial Unicode MS"/>
          <w:color w:val="000000"/>
        </w:rPr>
        <w:t>榜示：錄取名單將於主管機關核定後公布於高雄市政府教育局網頁與本市學生輔導諮商中心網頁。</w:t>
      </w:r>
    </w:p>
    <w:p>
      <w:pPr>
        <w:pStyle w:val="Normal"/>
        <w:numPr>
          <w:ilvl w:val="0"/>
          <w:numId w:val="7"/>
        </w:numPr>
        <w:spacing w:lineRule="exact" w:line="400"/>
        <w:ind w:left="993" w:hanging="633"/>
        <w:rPr>
          <w:rFonts w:ascii="王漢宗中明體繁;Arial Unicode MS" w:hAnsi="王漢宗中明體繁;Arial Unicode MS" w:eastAsia="王漢宗中明體繁;Arial Unicode MS" w:cs="標楷體"/>
          <w:color w:val="000000"/>
        </w:rPr>
      </w:pPr>
      <w:r>
        <w:rPr>
          <w:rFonts w:ascii="王漢宗中明體繁;Arial Unicode MS" w:hAnsi="王漢宗中明體繁;Arial Unicode MS" w:cs="標楷體" w:eastAsia="王漢宗中明體繁;Arial Unicode MS"/>
          <w:color w:val="000000"/>
        </w:rPr>
        <w:t>報到與簽約：</w:t>
      </w:r>
    </w:p>
    <w:p>
      <w:pPr>
        <w:pStyle w:val="Style21"/>
        <w:numPr>
          <w:ilvl w:val="0"/>
          <w:numId w:val="2"/>
        </w:numPr>
        <w:tabs>
          <w:tab w:val="clear" w:pos="480"/>
          <w:tab w:val="left" w:pos="1701" w:leader="none"/>
        </w:tabs>
        <w:spacing w:lineRule="exact" w:line="400"/>
        <w:ind w:left="1701" w:hanging="850"/>
        <w:rPr>
          <w:rFonts w:ascii="王漢宗中明體繁;Arial Unicode MS" w:hAnsi="王漢宗中明體繁;Arial Unicode MS" w:eastAsia="王漢宗中明體繁;Arial Unicode MS" w:cs="標楷體"/>
          <w:color w:val="000000"/>
        </w:rPr>
      </w:pPr>
      <w:r>
        <w:rPr>
          <w:rFonts w:ascii="王漢宗中明體繁;Arial Unicode MS" w:hAnsi="王漢宗中明體繁;Arial Unicode MS" w:cs="標楷體" w:eastAsia="王漢宗中明體繁;Arial Unicode MS"/>
          <w:color w:val="000000"/>
        </w:rPr>
        <w:t>本案應俟本局將名冊陳報高雄市政府核准後，始得生效。</w:t>
      </w:r>
    </w:p>
    <w:p>
      <w:pPr>
        <w:pStyle w:val="Style21"/>
        <w:numPr>
          <w:ilvl w:val="0"/>
          <w:numId w:val="2"/>
        </w:numPr>
        <w:tabs>
          <w:tab w:val="clear" w:pos="480"/>
          <w:tab w:val="left" w:pos="1701" w:leader="none"/>
        </w:tabs>
        <w:spacing w:lineRule="exact" w:line="400"/>
        <w:ind w:left="1701" w:hanging="850"/>
        <w:rPr>
          <w:rFonts w:ascii="王漢宗中明體繁;Arial Unicode MS" w:hAnsi="王漢宗中明體繁;Arial Unicode MS" w:eastAsia="王漢宗中明體繁;Arial Unicode MS" w:cs="標楷體"/>
          <w:color w:val="000000"/>
          <w:szCs w:val="24"/>
        </w:rPr>
      </w:pPr>
      <w:r>
        <w:rPr>
          <w:rFonts w:ascii="王漢宗中明體繁;Arial Unicode MS" w:hAnsi="王漢宗中明體繁;Arial Unicode MS" w:cs="標楷體" w:eastAsia="王漢宗中明體繁;Arial Unicode MS"/>
          <w:color w:val="000000"/>
        </w:rPr>
        <w:t>學生輔導諮商中心於接獲市府核准函後</w:t>
      </w:r>
      <w:r>
        <w:rPr>
          <w:rFonts w:ascii="王漢宗中明體繁;Arial Unicode MS" w:hAnsi="王漢宗中明體繁;Arial Unicode MS" w:cs="標楷體" w:eastAsia="王漢宗中明體繁;Arial Unicode MS"/>
          <w:color w:val="000000"/>
          <w:szCs w:val="24"/>
        </w:rPr>
        <w:t>，應通知錄取人員攜帶私章及相關資料表件正式辦理報到、簽約等事宜，</w:t>
      </w:r>
      <w:r>
        <w:rPr>
          <w:rFonts w:ascii="王漢宗中明體繁;Arial Unicode MS" w:hAnsi="王漢宗中明體繁;Arial Unicode MS" w:cs="標楷體" w:eastAsia="王漢宗中明體繁;Arial Unicode MS"/>
          <w:color w:val="000000"/>
        </w:rPr>
        <w:t>未於指定日期時間報到者，以棄權論。</w:t>
      </w:r>
    </w:p>
    <w:p>
      <w:pPr>
        <w:pStyle w:val="Normal"/>
        <w:spacing w:lineRule="exact" w:line="400"/>
        <w:ind w:left="1920" w:hanging="1798"/>
        <w:rPr>
          <w:rFonts w:ascii="王漢宗中明體繁;Arial Unicode MS" w:hAnsi="王漢宗中明體繁;Arial Unicode MS" w:eastAsia="王漢宗中明體繁;Arial Unicode MS" w:cs="標楷體"/>
          <w:b/>
          <w:b/>
          <w:color w:val="000000"/>
          <w:sz w:val="28"/>
          <w:szCs w:val="28"/>
        </w:rPr>
      </w:pPr>
      <w:r>
        <w:rPr>
          <w:rFonts w:eastAsia="王漢宗中明體繁;Arial Unicode MS" w:cs="標楷體" w:ascii="王漢宗中明體繁;Arial Unicode MS" w:hAnsi="王漢宗中明體繁;Arial Unicode MS"/>
          <w:b/>
          <w:color w:val="000000"/>
          <w:sz w:val="28"/>
          <w:szCs w:val="28"/>
        </w:rPr>
      </w:r>
    </w:p>
    <w:p>
      <w:pPr>
        <w:pStyle w:val="Normal"/>
        <w:numPr>
          <w:ilvl w:val="0"/>
          <w:numId w:val="10"/>
        </w:numPr>
        <w:snapToGrid w:val="false"/>
        <w:spacing w:lineRule="exact" w:line="400" w:before="180" w:after="0"/>
        <w:ind w:left="1276" w:hanging="1276"/>
        <w:rPr>
          <w:rFonts w:ascii="王漢宗中明體繁;Arial Unicode MS" w:hAnsi="王漢宗中明體繁;Arial Unicode MS" w:eastAsia="王漢宗中明體繁;Arial Unicode MS" w:cs="標楷體"/>
          <w:b/>
          <w:b/>
          <w:color w:val="000000"/>
          <w:sz w:val="28"/>
          <w:szCs w:val="28"/>
        </w:rPr>
      </w:pPr>
      <w:r>
        <w:rPr>
          <w:rFonts w:ascii="王漢宗中明體繁;Arial Unicode MS" w:hAnsi="王漢宗中明體繁;Arial Unicode MS" w:cs="標楷體" w:eastAsia="王漢宗中明體繁;Arial Unicode MS"/>
          <w:b/>
          <w:color w:val="000000"/>
          <w:sz w:val="28"/>
          <w:szCs w:val="28"/>
        </w:rPr>
        <w:t>其他</w:t>
      </w:r>
    </w:p>
    <w:p>
      <w:pPr>
        <w:pStyle w:val="Normal"/>
        <w:numPr>
          <w:ilvl w:val="0"/>
          <w:numId w:val="4"/>
        </w:numPr>
        <w:spacing w:lineRule="exact" w:line="400"/>
        <w:ind w:left="993" w:hanging="633"/>
        <w:rPr>
          <w:rFonts w:ascii="王漢宗中明體繁;Arial Unicode MS" w:hAnsi="王漢宗中明體繁;Arial Unicode MS" w:eastAsia="王漢宗中明體繁;Arial Unicode MS" w:cs="標楷體"/>
          <w:color w:val="000000"/>
        </w:rPr>
      </w:pPr>
      <w:r>
        <w:rPr>
          <w:rFonts w:ascii="王漢宗中明體繁;Arial Unicode MS" w:hAnsi="王漢宗中明體繁;Arial Unicode MS" w:cs="標楷體" w:eastAsia="王漢宗中明體繁;Arial Unicode MS"/>
          <w:color w:val="000000"/>
        </w:rPr>
        <w:t>具下列情事之一者，不得聘用；其已聘用者，應予解聘：</w:t>
      </w:r>
    </w:p>
    <w:p>
      <w:pPr>
        <w:pStyle w:val="Style21"/>
        <w:numPr>
          <w:ilvl w:val="0"/>
          <w:numId w:val="9"/>
        </w:numPr>
        <w:tabs>
          <w:tab w:val="clear" w:pos="480"/>
          <w:tab w:val="left" w:pos="1701" w:leader="none"/>
        </w:tabs>
        <w:spacing w:lineRule="exact" w:line="400"/>
        <w:ind w:left="1701" w:hanging="850"/>
        <w:rPr/>
      </w:pPr>
      <w:r>
        <w:rPr>
          <w:rFonts w:ascii="王漢宗中明體繁;Arial Unicode MS" w:hAnsi="王漢宗中明體繁;Arial Unicode MS" w:cs="標楷體" w:eastAsia="王漢宗中明體繁;Arial Unicode MS"/>
          <w:color w:val="000000"/>
        </w:rPr>
        <w:t>受有期徒刑一年以上判決確定，未獲宣告緩刑。</w:t>
      </w:r>
    </w:p>
    <w:p>
      <w:pPr>
        <w:pStyle w:val="Style21"/>
        <w:numPr>
          <w:ilvl w:val="0"/>
          <w:numId w:val="9"/>
        </w:numPr>
        <w:tabs>
          <w:tab w:val="clear" w:pos="480"/>
          <w:tab w:val="left" w:pos="1701" w:leader="none"/>
        </w:tabs>
        <w:spacing w:lineRule="exact" w:line="400"/>
        <w:ind w:left="1701" w:hanging="850"/>
        <w:rPr/>
      </w:pPr>
      <w:r>
        <w:rPr>
          <w:rFonts w:ascii="王漢宗中明體繁;Arial Unicode MS" w:hAnsi="王漢宗中明體繁;Arial Unicode MS" w:cs="標楷體" w:eastAsia="王漢宗中明體繁;Arial Unicode MS"/>
          <w:color w:val="000000"/>
        </w:rPr>
        <w:t>曾服公務，因貪污瀆職經有罪判決確定或通緝有案尚未結案。</w:t>
      </w:r>
    </w:p>
    <w:p>
      <w:pPr>
        <w:pStyle w:val="Style21"/>
        <w:numPr>
          <w:ilvl w:val="0"/>
          <w:numId w:val="9"/>
        </w:numPr>
        <w:tabs>
          <w:tab w:val="clear" w:pos="480"/>
          <w:tab w:val="left" w:pos="1701" w:leader="none"/>
        </w:tabs>
        <w:spacing w:lineRule="exact" w:line="400"/>
        <w:ind w:left="1701" w:hanging="850"/>
        <w:rPr/>
      </w:pPr>
      <w:r>
        <w:rPr>
          <w:rFonts w:ascii="王漢宗中明體繁;Arial Unicode MS" w:hAnsi="王漢宗中明體繁;Arial Unicode MS" w:cs="標楷體" w:eastAsia="王漢宗中明體繁;Arial Unicode MS"/>
          <w:color w:val="000000"/>
        </w:rPr>
        <w:t>曾犯性侵害犯罪防治法第二條第一項所定之罪，經有罪判決確定。</w:t>
      </w:r>
    </w:p>
    <w:p>
      <w:pPr>
        <w:pStyle w:val="Style21"/>
        <w:numPr>
          <w:ilvl w:val="0"/>
          <w:numId w:val="9"/>
        </w:numPr>
        <w:tabs>
          <w:tab w:val="clear" w:pos="480"/>
          <w:tab w:val="left" w:pos="1701" w:leader="none"/>
        </w:tabs>
        <w:spacing w:lineRule="exact" w:line="400"/>
        <w:ind w:left="1701" w:hanging="850"/>
        <w:rPr/>
      </w:pPr>
      <w:r>
        <w:rPr>
          <w:rFonts w:ascii="王漢宗中明體繁;Arial Unicode MS" w:hAnsi="王漢宗中明體繁;Arial Unicode MS" w:cs="標楷體" w:eastAsia="王漢宗中明體繁;Arial Unicode MS"/>
          <w:color w:val="000000"/>
        </w:rPr>
        <w:t>依法停止任用，或受休職處分尚未期滿，或因案停止職務，其原因尚未消滅。</w:t>
      </w:r>
    </w:p>
    <w:p>
      <w:pPr>
        <w:pStyle w:val="Style21"/>
        <w:numPr>
          <w:ilvl w:val="0"/>
          <w:numId w:val="9"/>
        </w:numPr>
        <w:tabs>
          <w:tab w:val="clear" w:pos="480"/>
          <w:tab w:val="left" w:pos="1701" w:leader="none"/>
        </w:tabs>
        <w:spacing w:lineRule="exact" w:line="400"/>
        <w:ind w:left="1701" w:hanging="850"/>
        <w:rPr/>
      </w:pPr>
      <w:r>
        <w:rPr>
          <w:rFonts w:ascii="王漢宗中明體繁;Arial Unicode MS" w:hAnsi="王漢宗中明體繁;Arial Unicode MS" w:cs="標楷體" w:eastAsia="王漢宗中明體繁;Arial Unicode MS"/>
          <w:color w:val="000000"/>
        </w:rPr>
        <w:t>褫奪公權尚未復權。</w:t>
      </w:r>
    </w:p>
    <w:p>
      <w:pPr>
        <w:pStyle w:val="Style21"/>
        <w:numPr>
          <w:ilvl w:val="0"/>
          <w:numId w:val="9"/>
        </w:numPr>
        <w:tabs>
          <w:tab w:val="clear" w:pos="480"/>
          <w:tab w:val="left" w:pos="1701" w:leader="none"/>
        </w:tabs>
        <w:spacing w:lineRule="exact" w:line="400"/>
        <w:ind w:left="1701" w:hanging="850"/>
        <w:rPr/>
      </w:pPr>
      <w:r>
        <w:rPr>
          <w:rFonts w:ascii="王漢宗中明體繁;Arial Unicode MS" w:hAnsi="王漢宗中明體繁;Arial Unicode MS" w:cs="標楷體" w:eastAsia="王漢宗中明體繁;Arial Unicode MS"/>
          <w:color w:val="000000"/>
        </w:rPr>
        <w:t>受監護或輔助宣告，尚未撤銷。</w:t>
      </w:r>
    </w:p>
    <w:p>
      <w:pPr>
        <w:pStyle w:val="Style21"/>
        <w:numPr>
          <w:ilvl w:val="0"/>
          <w:numId w:val="9"/>
        </w:numPr>
        <w:tabs>
          <w:tab w:val="clear" w:pos="480"/>
          <w:tab w:val="left" w:pos="1701" w:leader="none"/>
        </w:tabs>
        <w:spacing w:lineRule="exact" w:line="400"/>
        <w:ind w:left="1701" w:hanging="850"/>
        <w:rPr/>
      </w:pPr>
      <w:r>
        <w:rPr>
          <w:rFonts w:ascii="王漢宗中明體繁;Arial Unicode MS" w:hAnsi="王漢宗中明體繁;Arial Unicode MS" w:cs="標楷體" w:eastAsia="王漢宗中明體繁;Arial Unicode MS"/>
          <w:color w:val="000000"/>
        </w:rPr>
        <w:t>經合格醫師證明有精神病尚未痊癒。</w:t>
      </w:r>
    </w:p>
    <w:p>
      <w:pPr>
        <w:pStyle w:val="Style21"/>
        <w:numPr>
          <w:ilvl w:val="0"/>
          <w:numId w:val="9"/>
        </w:numPr>
        <w:tabs>
          <w:tab w:val="clear" w:pos="480"/>
          <w:tab w:val="left" w:pos="1701" w:leader="none"/>
        </w:tabs>
        <w:spacing w:lineRule="exact" w:line="400"/>
        <w:ind w:left="1701" w:hanging="850"/>
        <w:rPr/>
      </w:pPr>
      <w:r>
        <w:rPr>
          <w:rFonts w:ascii="王漢宗中明體繁;Arial Unicode MS" w:hAnsi="王漢宗中明體繁;Arial Unicode MS" w:cs="標楷體" w:eastAsia="王漢宗中明體繁;Arial Unicode MS"/>
          <w:color w:val="000000"/>
        </w:rPr>
        <w:t>經學校性別平等教育委員會或依法組成之相關委員會調查確認有性侵    害行為屬實。</w:t>
      </w:r>
    </w:p>
    <w:p>
      <w:pPr>
        <w:pStyle w:val="Style21"/>
        <w:numPr>
          <w:ilvl w:val="0"/>
          <w:numId w:val="9"/>
        </w:numPr>
        <w:tabs>
          <w:tab w:val="clear" w:pos="480"/>
          <w:tab w:val="left" w:pos="1701" w:leader="none"/>
        </w:tabs>
        <w:spacing w:lineRule="exact" w:line="400"/>
        <w:ind w:left="1701" w:hanging="850"/>
        <w:rPr/>
      </w:pPr>
      <w:r>
        <w:rPr>
          <w:rFonts w:ascii="王漢宗中明體繁;Arial Unicode MS" w:hAnsi="王漢宗中明體繁;Arial Unicode MS" w:cs="標楷體" w:eastAsia="王漢宗中明體繁;Arial Unicode MS"/>
          <w:color w:val="000000"/>
        </w:rPr>
        <w:t>經學校性別平等教育委員會或依法組成之相關委員會調查確認有性騷擾或性霸凌行為，且情節重大經學。</w:t>
      </w:r>
    </w:p>
    <w:p>
      <w:pPr>
        <w:pStyle w:val="Style21"/>
        <w:numPr>
          <w:ilvl w:val="0"/>
          <w:numId w:val="9"/>
        </w:numPr>
        <w:tabs>
          <w:tab w:val="clear" w:pos="480"/>
          <w:tab w:val="left" w:pos="1701" w:leader="none"/>
        </w:tabs>
        <w:spacing w:lineRule="exact" w:line="400"/>
        <w:ind w:left="1701" w:hanging="850"/>
        <w:rPr>
          <w:rFonts w:ascii="王漢宗中明體繁;Arial Unicode MS" w:hAnsi="王漢宗中明體繁;Arial Unicode MS" w:eastAsia="王漢宗中明體繁;Arial Unicode MS" w:cs="標楷體"/>
          <w:color w:val="000000"/>
        </w:rPr>
      </w:pPr>
      <w:r>
        <w:rPr>
          <w:rFonts w:ascii="王漢宗中明體繁;Arial Unicode MS" w:hAnsi="王漢宗中明體繁;Arial Unicode MS" w:cs="標楷體" w:eastAsia="王漢宗中明體繁;Arial Unicode MS"/>
          <w:color w:val="000000"/>
        </w:rPr>
        <w:t>知悉服務學校發生疑似校園性侵害事件，未依性別平等教育法規定通    報，致再度發生校園性侵害事件；或偽造、變造、湮滅或隱匿他人所    犯校園性侵害事件之證據，經有關機關查證屬實。</w:t>
      </w:r>
    </w:p>
    <w:p>
      <w:pPr>
        <w:pStyle w:val="Style21"/>
        <w:numPr>
          <w:ilvl w:val="0"/>
          <w:numId w:val="9"/>
        </w:numPr>
        <w:tabs>
          <w:tab w:val="clear" w:pos="480"/>
          <w:tab w:val="left" w:pos="1701" w:leader="none"/>
        </w:tabs>
        <w:spacing w:lineRule="exact" w:line="400"/>
        <w:ind w:left="1701" w:hanging="850"/>
        <w:rPr/>
      </w:pPr>
      <w:r>
        <w:rPr>
          <w:rFonts w:ascii="王漢宗中明體繁;Arial Unicode MS" w:hAnsi="王漢宗中明體繁;Arial Unicode MS" w:cs="標楷體" w:eastAsia="王漢宗中明體繁;Arial Unicode MS"/>
          <w:color w:val="000000"/>
        </w:rPr>
        <w:t>偽造、變造或湮滅他人所犯校園毒品危害事件之證據，經有關機關查證屬實。</w:t>
      </w:r>
    </w:p>
    <w:p>
      <w:pPr>
        <w:pStyle w:val="Style21"/>
        <w:numPr>
          <w:ilvl w:val="0"/>
          <w:numId w:val="9"/>
        </w:numPr>
        <w:tabs>
          <w:tab w:val="clear" w:pos="480"/>
          <w:tab w:val="left" w:pos="1701" w:leader="none"/>
        </w:tabs>
        <w:spacing w:lineRule="exact" w:line="400"/>
        <w:ind w:left="1701" w:hanging="850"/>
        <w:rPr/>
      </w:pPr>
      <w:r>
        <w:rPr>
          <w:rFonts w:ascii="王漢宗中明體繁;Arial Unicode MS" w:hAnsi="王漢宗中明體繁;Arial Unicode MS" w:cs="標楷體" w:eastAsia="王漢宗中明體繁;Arial Unicode MS"/>
          <w:color w:val="000000"/>
        </w:rPr>
        <w:t>體罰或霸凌學生，造成其身心嚴重侵害。</w:t>
      </w:r>
    </w:p>
    <w:p>
      <w:pPr>
        <w:pStyle w:val="Style21"/>
        <w:numPr>
          <w:ilvl w:val="0"/>
          <w:numId w:val="9"/>
        </w:numPr>
        <w:tabs>
          <w:tab w:val="clear" w:pos="480"/>
          <w:tab w:val="left" w:pos="1701" w:leader="none"/>
        </w:tabs>
        <w:spacing w:lineRule="exact" w:line="400"/>
        <w:ind w:left="1701" w:hanging="850"/>
        <w:rPr/>
      </w:pPr>
      <w:r>
        <w:rPr>
          <w:rFonts w:ascii="王漢宗中明體繁;Arial Unicode MS" w:hAnsi="王漢宗中明體繁;Arial Unicode MS" w:cs="標楷體" w:eastAsia="王漢宗中明體繁;Arial Unicode MS"/>
          <w:color w:val="000000"/>
        </w:rPr>
        <w:t>行為違反相關法令，經有關機關查證屬實。</w:t>
      </w:r>
    </w:p>
    <w:p>
      <w:pPr>
        <w:pStyle w:val="Normal"/>
        <w:numPr>
          <w:ilvl w:val="0"/>
          <w:numId w:val="4"/>
        </w:numPr>
        <w:spacing w:lineRule="exact" w:line="400"/>
        <w:ind w:left="993" w:hanging="633"/>
        <w:rPr>
          <w:rFonts w:ascii="王漢宗中明體繁;Arial Unicode MS" w:hAnsi="王漢宗中明體繁;Arial Unicode MS" w:eastAsia="王漢宗中明體繁;Arial Unicode MS" w:cs="標楷體"/>
          <w:color w:val="000000"/>
        </w:rPr>
      </w:pPr>
      <w:r>
        <w:rPr>
          <w:rFonts w:ascii="王漢宗中明體繁;Arial Unicode MS" w:hAnsi="王漢宗中明體繁;Arial Unicode MS" w:cs="標楷體" w:eastAsia="王漢宗中明體繁;Arial Unicode MS"/>
          <w:color w:val="000000"/>
        </w:rPr>
        <w:t>注意事項：</w:t>
      </w:r>
    </w:p>
    <w:p>
      <w:pPr>
        <w:pStyle w:val="Style21"/>
        <w:numPr>
          <w:ilvl w:val="0"/>
          <w:numId w:val="19"/>
        </w:numPr>
        <w:tabs>
          <w:tab w:val="clear" w:pos="480"/>
          <w:tab w:val="left" w:pos="1701" w:leader="none"/>
        </w:tabs>
        <w:spacing w:lineRule="exact" w:line="400"/>
        <w:ind w:left="1701" w:hanging="850"/>
        <w:rPr>
          <w:rFonts w:ascii="王漢宗中明體繁;Arial Unicode MS" w:hAnsi="王漢宗中明體繁;Arial Unicode MS" w:eastAsia="王漢宗中明體繁;Arial Unicode MS" w:cs="細明體;MingLiU"/>
          <w:color w:val="000000"/>
          <w:kern w:val="0"/>
        </w:rPr>
      </w:pPr>
      <w:r>
        <w:rPr>
          <w:rFonts w:ascii="王漢宗中明體繁;Arial Unicode MS" w:hAnsi="王漢宗中明體繁;Arial Unicode MS" w:cs="標楷體" w:eastAsia="王漢宗中明體繁;Arial Unicode MS"/>
          <w:color w:val="000000"/>
        </w:rPr>
        <w:t>口試當天請攜帶身分證件以利核對考生身分</w:t>
      </w:r>
      <w:r>
        <w:rPr>
          <w:rFonts w:ascii="王漢宗中明體繁;Arial Unicode MS" w:hAnsi="王漢宗中明體繁;Arial Unicode MS" w:cs="細明體;MingLiU" w:eastAsia="王漢宗中明體繁;Arial Unicode MS"/>
          <w:color w:val="000000"/>
          <w:kern w:val="0"/>
        </w:rPr>
        <w:t>。</w:t>
      </w:r>
    </w:p>
    <w:p>
      <w:pPr>
        <w:pStyle w:val="Style21"/>
        <w:numPr>
          <w:ilvl w:val="0"/>
          <w:numId w:val="19"/>
        </w:numPr>
        <w:tabs>
          <w:tab w:val="clear" w:pos="480"/>
          <w:tab w:val="left" w:pos="1701" w:leader="none"/>
        </w:tabs>
        <w:spacing w:lineRule="exact" w:line="400"/>
        <w:ind w:left="1701" w:hanging="850"/>
        <w:rPr>
          <w:rFonts w:ascii="王漢宗中明體繁;Arial Unicode MS" w:hAnsi="王漢宗中明體繁;Arial Unicode MS" w:eastAsia="王漢宗中明體繁;Arial Unicode MS" w:cs="標楷體"/>
          <w:color w:val="000000"/>
        </w:rPr>
      </w:pPr>
      <w:r>
        <w:rPr>
          <w:rFonts w:ascii="王漢宗中明體繁;Arial Unicode MS" w:hAnsi="王漢宗中明體繁;Arial Unicode MS" w:cs="標楷體" w:eastAsia="王漢宗中明體繁;Arial Unicode MS"/>
          <w:color w:val="000000"/>
        </w:rPr>
        <w:t>候用期限內，倘遇同性質、同類別之缺額時，得由候用名單依序遞補。</w:t>
      </w:r>
    </w:p>
    <w:p>
      <w:pPr>
        <w:pStyle w:val="Style21"/>
        <w:numPr>
          <w:ilvl w:val="0"/>
          <w:numId w:val="19"/>
        </w:numPr>
        <w:tabs>
          <w:tab w:val="clear" w:pos="480"/>
          <w:tab w:val="left" w:pos="1701" w:leader="none"/>
        </w:tabs>
        <w:spacing w:lineRule="exact" w:line="400"/>
        <w:ind w:left="1701" w:hanging="850"/>
        <w:rPr/>
      </w:pPr>
      <w:r>
        <w:rPr>
          <w:rFonts w:ascii="王漢宗中明體繁;Arial Unicode MS" w:hAnsi="王漢宗中明體繁;Arial Unicode MS" w:cs="標楷體" w:eastAsia="王漢宗中明體繁;Arial Unicode MS"/>
          <w:color w:val="000000"/>
        </w:rPr>
        <w:t>本案錄取人員需俟主管機關核定後公告或通知，未錄取者不另通知亦不退件。</w:t>
      </w:r>
    </w:p>
    <w:p>
      <w:pPr>
        <w:pStyle w:val="Normal"/>
        <w:numPr>
          <w:ilvl w:val="0"/>
          <w:numId w:val="4"/>
        </w:numPr>
        <w:spacing w:lineRule="exact" w:line="400"/>
        <w:ind w:left="993" w:hanging="633"/>
        <w:rPr/>
      </w:pPr>
      <w:r>
        <w:rPr>
          <w:rFonts w:ascii="王漢宗中明體繁;Arial Unicode MS" w:hAnsi="王漢宗中明體繁;Arial Unicode MS" w:cs="標楷體" w:eastAsia="王漢宗中明體繁;Arial Unicode MS"/>
          <w:color w:val="000000"/>
        </w:rPr>
        <w:t>甄試</w:t>
      </w:r>
      <w:r>
        <w:rPr>
          <w:rFonts w:ascii="王漢宗中明體繁;Arial Unicode MS" w:hAnsi="王漢宗中明體繁;Arial Unicode MS" w:eastAsia="王漢宗中明體繁;Arial Unicode MS"/>
          <w:color w:val="000000"/>
        </w:rPr>
        <w:t>過程如有補充、或調整事項、或</w:t>
      </w:r>
      <w:r>
        <w:rPr>
          <w:rFonts w:ascii="王漢宗中明體繁;Arial Unicode MS" w:hAnsi="王漢宗中明體繁;Arial Unicode MS" w:cs="標楷體" w:eastAsia="王漢宗中明體繁;Arial Unicode MS"/>
          <w:color w:val="000000"/>
        </w:rPr>
        <w:t>如因天然災害或其他不可抗拒之因素，致原訂甄選作業日程需作變更時，於</w:t>
      </w:r>
      <w:r>
        <w:rPr>
          <w:rFonts w:ascii="王漢宗中明體繁;Arial Unicode MS" w:hAnsi="王漢宗中明體繁;Arial Unicode MS" w:eastAsia="王漢宗中明體繁;Arial Unicode MS"/>
          <w:color w:val="000000"/>
        </w:rPr>
        <w:t>高雄市教育局網頁及高雄市學生輔導諮商中心網頁公告，不另個別通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200" w:hanging="360"/>
        <w:rPr>
          <w:rFonts w:ascii="王漢宗中明體繁;Arial Unicode MS" w:hAnsi="王漢宗中明體繁;Arial Unicode MS" w:eastAsia="王漢宗中明體繁;Arial Unicode MS" w:cs="標楷體"/>
          <w:color w:val="000000"/>
        </w:rPr>
      </w:pPr>
      <w:r>
        <w:rPr>
          <w:rFonts w:eastAsia="王漢宗中明體繁;Arial Unicode MS" w:cs="標楷體" w:ascii="王漢宗中明體繁;Arial Unicode MS" w:hAnsi="王漢宗中明體繁;Arial Unicode MS"/>
          <w:color w:val="000000"/>
        </w:rPr>
      </w:r>
      <w:r>
        <w:br w:type="page"/>
      </w:r>
    </w:p>
    <w:p>
      <w:pPr>
        <w:pStyle w:val="Normal"/>
        <w:snapToGrid w:val="false"/>
        <w:spacing w:lineRule="auto" w:line="360"/>
        <w:jc w:val="center"/>
        <w:rPr/>
      </w:pPr>
      <w:r>
        <w:rPr>
          <w:rFonts w:ascii="王漢宗中明體繁;Arial Unicode MS" w:hAnsi="王漢宗中明體繁;Arial Unicode MS" w:eastAsia="王漢宗中明體繁;Arial Unicode MS"/>
          <w:b/>
          <w:bCs/>
          <w:color w:val="000000"/>
          <w:kern w:val="0"/>
          <w:sz w:val="32"/>
          <w:szCs w:val="32"/>
        </w:rPr>
        <w:t>高雄</w:t>
      </w:r>
      <w:r>
        <w:rPr>
          <w:rFonts w:ascii="王漢宗中明體繁;Arial Unicode MS" w:hAnsi="王漢宗中明體繁;Arial Unicode MS" w:eastAsia="王漢宗中明體繁;Arial Unicode MS"/>
          <w:b/>
          <w:bCs/>
          <w:color w:val="000000"/>
          <w:sz w:val="32"/>
          <w:szCs w:val="32"/>
        </w:rPr>
        <w:t>市政府教育局</w:t>
      </w:r>
      <w:r>
        <w:rPr>
          <w:rFonts w:eastAsia="王漢宗中明體繁;Arial Unicode MS" w:cs="標楷體" w:ascii="王漢宗中明體繁;Arial Unicode MS" w:hAnsi="王漢宗中明體繁;Arial Unicode MS"/>
          <w:b/>
          <w:bCs/>
          <w:color w:val="000000"/>
          <w:sz w:val="32"/>
          <w:szCs w:val="32"/>
        </w:rPr>
        <w:t>104</w:t>
      </w:r>
      <w:r>
        <w:rPr>
          <w:rFonts w:ascii="王漢宗中明體繁;Arial Unicode MS" w:hAnsi="王漢宗中明體繁;Arial Unicode MS" w:cs="標楷體" w:eastAsia="王漢宗中明體繁;Arial Unicode MS"/>
          <w:b/>
          <w:bCs/>
          <w:color w:val="000000"/>
          <w:sz w:val="32"/>
          <w:szCs w:val="32"/>
        </w:rPr>
        <w:t>年</w:t>
      </w:r>
      <w:r>
        <w:rPr>
          <w:rFonts w:ascii="王漢宗中明體繁;Arial Unicode MS" w:hAnsi="王漢宗中明體繁;Arial Unicode MS" w:eastAsia="王漢宗中明體繁;Arial Unicode MS"/>
          <w:b/>
          <w:bCs/>
          <w:color w:val="000000"/>
          <w:sz w:val="32"/>
          <w:szCs w:val="32"/>
        </w:rPr>
        <w:t>度第</w:t>
      </w:r>
      <w:r>
        <w:rPr>
          <w:rFonts w:eastAsia="王漢宗中明體繁;Arial Unicode MS" w:ascii="王漢宗中明體繁;Arial Unicode MS" w:hAnsi="王漢宗中明體繁;Arial Unicode MS"/>
          <w:b/>
          <w:bCs/>
          <w:color w:val="000000"/>
          <w:sz w:val="32"/>
          <w:szCs w:val="32"/>
        </w:rPr>
        <w:t>1</w:t>
      </w:r>
      <w:r>
        <w:rPr>
          <w:rFonts w:ascii="王漢宗中明體繁;Arial Unicode MS" w:hAnsi="王漢宗中明體繁;Arial Unicode MS" w:eastAsia="王漢宗中明體繁;Arial Unicode MS"/>
          <w:b/>
          <w:bCs/>
          <w:color w:val="000000"/>
          <w:sz w:val="32"/>
          <w:szCs w:val="32"/>
        </w:rPr>
        <w:t>次約聘專任專業輔導人員（心理師）甄選</w:t>
      </w:r>
      <w:r>
        <w:rPr/>
        <w:t>報名表</w:t>
      </w:r>
    </w:p>
    <w:tbl>
      <w:tblPr>
        <w:tblW w:w="10827" w:type="dxa"/>
        <w:jc w:val="center"/>
        <w:tblInd w:w="0" w:type="dxa"/>
        <w:tblLayout w:type="fixed"/>
        <w:tblCellMar>
          <w:top w:w="0" w:type="dxa"/>
          <w:left w:w="28" w:type="dxa"/>
          <w:bottom w:w="0" w:type="dxa"/>
          <w:right w:w="28" w:type="dxa"/>
        </w:tblCellMar>
      </w:tblPr>
      <w:tblGrid>
        <w:gridCol w:w="1560"/>
        <w:gridCol w:w="797"/>
        <w:gridCol w:w="1142"/>
        <w:gridCol w:w="305"/>
        <w:gridCol w:w="1071"/>
        <w:gridCol w:w="608"/>
        <w:gridCol w:w="412"/>
        <w:gridCol w:w="439"/>
        <w:gridCol w:w="1417"/>
        <w:gridCol w:w="736"/>
        <w:gridCol w:w="1107"/>
        <w:gridCol w:w="1233"/>
      </w:tblGrid>
      <w:tr>
        <w:trPr>
          <w:trHeight w:val="792"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王漢宗中明體繁;Arial Unicode MS" w:hAnsi="王漢宗中明體繁;Arial Unicode MS" w:eastAsia="王漢宗中明體繁;Arial Unicode MS" w:cs="標楷體"/>
                <w:color w:val="000000"/>
                <w:sz w:val="20"/>
              </w:rPr>
            </w:pPr>
            <w:r>
              <w:rPr>
                <w:rFonts w:ascii="王漢宗中明體繁;Arial Unicode MS" w:hAnsi="王漢宗中明體繁;Arial Unicode MS" w:cs="標楷體" w:eastAsia="王漢宗中明體繁;Arial Unicode MS"/>
                <w:color w:val="000000"/>
                <w:sz w:val="20"/>
              </w:rPr>
              <w:t>報名類別</w:t>
            </w:r>
          </w:p>
        </w:tc>
        <w:tc>
          <w:tcPr>
            <w:tcW w:w="9267" w:type="dxa"/>
            <w:gridSpan w:val="11"/>
            <w:tcBorders>
              <w:top w:val="single" w:sz="12" w:space="0" w:color="000000"/>
              <w:left w:val="single" w:sz="4" w:space="0" w:color="000000"/>
              <w:bottom w:val="single" w:sz="4" w:space="0" w:color="000000"/>
              <w:right w:val="single" w:sz="12" w:space="0" w:color="000000"/>
            </w:tcBorders>
            <w:vAlign w:val="center"/>
          </w:tcPr>
          <w:p>
            <w:pPr>
              <w:pStyle w:val="TextBody"/>
              <w:spacing w:lineRule="exact" w:line="300"/>
              <w:rPr>
                <w:rFonts w:ascii="王漢宗中明體繁;Arial Unicode MS" w:hAnsi="王漢宗中明體繁;Arial Unicode MS" w:eastAsia="王漢宗中明體繁;Arial Unicode MS" w:cs="標楷體"/>
                <w:color w:val="000000"/>
                <w:sz w:val="20"/>
                <w:szCs w:val="20"/>
              </w:rPr>
            </w:pPr>
            <w:r>
              <w:rPr>
                <w:rFonts w:eastAsia="王漢宗中明體繁;Arial Unicode MS" w:cs="王漢宗中明體繁;Arial Unicode MS" w:ascii="王漢宗中明體繁;Arial Unicode MS" w:hAnsi="王漢宗中明體繁;Arial Unicode MS"/>
                <w:color w:val="000000"/>
                <w:sz w:val="20"/>
                <w:szCs w:val="20"/>
              </w:rPr>
              <w:t>□</w:t>
            </w:r>
            <w:r>
              <w:rPr>
                <w:rFonts w:ascii="王漢宗中明體繁;Arial Unicode MS" w:hAnsi="王漢宗中明體繁;Arial Unicode MS" w:cs="標楷體" w:eastAsia="王漢宗中明體繁;Arial Unicode MS"/>
                <w:color w:val="000000"/>
              </w:rPr>
              <w:t>約聘</w:t>
            </w:r>
            <w:r>
              <w:rPr>
                <w:rFonts w:ascii="王漢宗中明體繁;Arial Unicode MS" w:hAnsi="王漢宗中明體繁;Arial Unicode MS" w:cs="標楷體" w:eastAsia="王漢宗中明體繁;Arial Unicode MS"/>
                <w:color w:val="000000"/>
                <w:sz w:val="20"/>
                <w:szCs w:val="20"/>
              </w:rPr>
              <w:t xml:space="preserve">心理師 </w:t>
            </w:r>
            <w:r>
              <w:rPr>
                <w:rFonts w:eastAsia="王漢宗中明體繁;Arial Unicode MS" w:cs="標楷體" w:ascii="王漢宗中明體繁;Arial Unicode MS" w:hAnsi="王漢宗中明體繁;Arial Unicode MS"/>
                <w:color w:val="000000"/>
                <w:sz w:val="20"/>
                <w:szCs w:val="20"/>
              </w:rPr>
              <w:t>( □</w:t>
            </w:r>
            <w:r>
              <w:rPr>
                <w:rFonts w:ascii="王漢宗中明體繁;Arial Unicode MS" w:hAnsi="王漢宗中明體繁;Arial Unicode MS" w:cs="標楷體" w:eastAsia="王漢宗中明體繁;Arial Unicode MS"/>
                <w:color w:val="000000"/>
                <w:sz w:val="20"/>
                <w:szCs w:val="20"/>
              </w:rPr>
              <w:t xml:space="preserve">諮商心理師  □ 臨床心理師 </w:t>
            </w:r>
            <w:r>
              <w:rPr>
                <w:rFonts w:eastAsia="王漢宗中明體繁;Arial Unicode MS" w:cs="標楷體" w:ascii="王漢宗中明體繁;Arial Unicode MS" w:hAnsi="王漢宗中明體繁;Arial Unicode MS"/>
                <w:color w:val="000000"/>
                <w:sz w:val="20"/>
                <w:szCs w:val="20"/>
              </w:rPr>
              <w:t xml:space="preserve">) </w:t>
            </w:r>
          </w:p>
        </w:tc>
      </w:tr>
      <w:tr>
        <w:trPr>
          <w:trHeight w:val="792"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王漢宗中明體繁;Arial Unicode MS" w:hAnsi="王漢宗中明體繁;Arial Unicode MS" w:eastAsia="王漢宗中明體繁;Arial Unicode MS" w:cs="標楷體"/>
                <w:color w:val="000000"/>
                <w:sz w:val="20"/>
              </w:rPr>
            </w:pPr>
            <w:r>
              <w:rPr>
                <w:rFonts w:ascii="王漢宗中明體繁;Arial Unicode MS" w:hAnsi="王漢宗中明體繁;Arial Unicode MS" w:cs="標楷體" w:eastAsia="王漢宗中明體繁;Arial Unicode MS"/>
                <w:color w:val="000000"/>
                <w:sz w:val="20"/>
              </w:rPr>
              <w:t>姓    名</w:t>
            </w:r>
          </w:p>
        </w:tc>
        <w:tc>
          <w:tcPr>
            <w:tcW w:w="2244"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王漢宗中明體繁;Arial Unicode MS" w:hAnsi="王漢宗中明體繁;Arial Unicode MS" w:eastAsia="王漢宗中明體繁;Arial Unicode MS" w:cs="標楷體"/>
                <w:color w:val="000000"/>
                <w:sz w:val="20"/>
              </w:rPr>
            </w:pPr>
            <w:r>
              <w:rPr>
                <w:rFonts w:eastAsia="王漢宗中明體繁;Arial Unicode MS" w:cs="標楷體" w:ascii="王漢宗中明體繁;Arial Unicode MS" w:hAnsi="王漢宗中明體繁;Arial Unicode MS"/>
                <w:color w:val="000000"/>
                <w:sz w:val="20"/>
              </w:rPr>
            </w:r>
          </w:p>
        </w:tc>
        <w:tc>
          <w:tcPr>
            <w:tcW w:w="107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王漢宗中明體繁;Arial Unicode MS" w:hAnsi="王漢宗中明體繁;Arial Unicode MS" w:eastAsia="王漢宗中明體繁;Arial Unicode MS" w:cs="標楷體"/>
                <w:color w:val="000000"/>
                <w:sz w:val="20"/>
              </w:rPr>
            </w:pPr>
            <w:r>
              <w:rPr>
                <w:rFonts w:ascii="王漢宗中明體繁;Arial Unicode MS" w:hAnsi="王漢宗中明體繁;Arial Unicode MS" w:cs="標楷體" w:eastAsia="王漢宗中明體繁;Arial Unicode MS"/>
                <w:color w:val="000000"/>
                <w:sz w:val="20"/>
              </w:rPr>
              <w:t>出生年月日</w:t>
            </w:r>
          </w:p>
        </w:tc>
        <w:tc>
          <w:tcPr>
            <w:tcW w:w="3612" w:type="dxa"/>
            <w:gridSpan w:val="5"/>
            <w:tcBorders>
              <w:top w:val="single" w:sz="12" w:space="0" w:color="000000"/>
              <w:left w:val="single" w:sz="4" w:space="0" w:color="000000"/>
              <w:bottom w:val="single" w:sz="4" w:space="0" w:color="000000"/>
              <w:right w:val="single" w:sz="4" w:space="0" w:color="000000"/>
            </w:tcBorders>
            <w:vAlign w:val="center"/>
          </w:tcPr>
          <w:p>
            <w:pPr>
              <w:pStyle w:val="Normal"/>
              <w:rPr>
                <w:rFonts w:ascii="王漢宗中明體繁;Arial Unicode MS" w:hAnsi="王漢宗中明體繁;Arial Unicode MS" w:eastAsia="王漢宗中明體繁;Arial Unicode MS"/>
                <w:color w:val="000000"/>
                <w:sz w:val="20"/>
              </w:rPr>
            </w:pPr>
            <w:r>
              <w:rPr>
                <w:rFonts w:eastAsia="王漢宗中明體繁;Arial Unicode MS" w:cs="王漢宗中明體繁;Arial Unicode MS" w:ascii="王漢宗中明體繁;Arial Unicode MS" w:hAnsi="王漢宗中明體繁;Arial Unicode MS"/>
                <w:color w:val="000000"/>
                <w:sz w:val="20"/>
              </w:rPr>
              <w:t xml:space="preserve">   </w:t>
            </w:r>
            <w:r>
              <w:rPr>
                <w:rFonts w:ascii="王漢宗中明體繁;Arial Unicode MS" w:hAnsi="王漢宗中明體繁;Arial Unicode MS" w:cs="標楷體" w:eastAsia="王漢宗中明體繁;Arial Unicode MS"/>
                <w:color w:val="000000"/>
                <w:sz w:val="20"/>
              </w:rPr>
              <w:t>年      月       日</w:t>
            </w:r>
          </w:p>
        </w:tc>
        <w:tc>
          <w:tcPr>
            <w:tcW w:w="2340"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TextBody"/>
              <w:spacing w:lineRule="exact" w:line="300"/>
              <w:rPr>
                <w:rFonts w:ascii="王漢宗中明體繁;Arial Unicode MS" w:hAnsi="王漢宗中明體繁;Arial Unicode MS" w:eastAsia="王漢宗中明體繁;Arial Unicode MS" w:cs="標楷體"/>
                <w:color w:val="000000"/>
              </w:rPr>
            </w:pPr>
            <w:r>
              <w:rPr>
                <w:rFonts w:ascii="王漢宗中明體繁;Arial Unicode MS" w:hAnsi="王漢宗中明體繁;Arial Unicode MS" w:cs="標楷體" w:eastAsia="王漢宗中明體繁;Arial Unicode MS"/>
                <w:color w:val="000000"/>
              </w:rPr>
              <w:t>請貼最近</w:t>
            </w:r>
            <w:r>
              <w:rPr>
                <w:rFonts w:eastAsia="王漢宗中明體繁;Arial Unicode MS" w:cs="標楷體" w:ascii="王漢宗中明體繁;Arial Unicode MS" w:hAnsi="王漢宗中明體繁;Arial Unicode MS"/>
                <w:color w:val="000000"/>
              </w:rPr>
              <w:t>6</w:t>
            </w:r>
            <w:r>
              <w:rPr>
                <w:rFonts w:ascii="王漢宗中明體繁;Arial Unicode MS" w:hAnsi="王漢宗中明體繁;Arial Unicode MS" w:cs="標楷體" w:eastAsia="王漢宗中明體繁;Arial Unicode MS"/>
                <w:color w:val="000000"/>
              </w:rPr>
              <w:t>個月內二吋正面脫帽半身彩色照片</w:t>
            </w:r>
          </w:p>
          <w:p>
            <w:pPr>
              <w:pStyle w:val="Normal"/>
              <w:spacing w:lineRule="exact" w:line="240"/>
              <w:jc w:val="center"/>
              <w:rPr>
                <w:rFonts w:ascii="王漢宗中明體繁;Arial Unicode MS" w:hAnsi="王漢宗中明體繁;Arial Unicode MS" w:eastAsia="王漢宗中明體繁;Arial Unicode MS" w:cs="標楷體"/>
                <w:color w:val="000000"/>
                <w:sz w:val="18"/>
              </w:rPr>
            </w:pPr>
            <w:r>
              <w:rPr>
                <w:rFonts w:eastAsia="王漢宗中明體繁;Arial Unicode MS" w:cs="標楷體" w:ascii="王漢宗中明體繁;Arial Unicode MS" w:hAnsi="王漢宗中明體繁;Arial Unicode MS"/>
                <w:color w:val="000000"/>
                <w:sz w:val="18"/>
              </w:rPr>
            </w:r>
          </w:p>
          <w:p>
            <w:pPr>
              <w:pStyle w:val="Normal"/>
              <w:spacing w:lineRule="exact" w:line="240"/>
              <w:jc w:val="center"/>
              <w:rPr>
                <w:rFonts w:ascii="王漢宗中明體繁;Arial Unicode MS" w:hAnsi="王漢宗中明體繁;Arial Unicode MS" w:eastAsia="王漢宗中明體繁;Arial Unicode MS" w:cs="標楷體"/>
                <w:color w:val="000000"/>
                <w:sz w:val="18"/>
              </w:rPr>
            </w:pPr>
            <w:r>
              <w:rPr>
                <w:rFonts w:ascii="王漢宗中明體繁;Arial Unicode MS" w:hAnsi="王漢宗中明體繁;Arial Unicode MS" w:cs="標楷體" w:eastAsia="王漢宗中明體繁;Arial Unicode MS"/>
                <w:color w:val="000000"/>
                <w:sz w:val="18"/>
              </w:rPr>
              <w:t>（平貼）</w:t>
            </w:r>
          </w:p>
        </w:tc>
      </w:tr>
      <w:tr>
        <w:trPr>
          <w:trHeight w:val="780"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rFonts w:ascii="王漢宗中明體繁;Arial Unicode MS" w:hAnsi="王漢宗中明體繁;Arial Unicode MS" w:cs="標楷體" w:eastAsia="王漢宗中明體繁;Arial Unicode MS"/>
                <w:color w:val="000000"/>
                <w:sz w:val="20"/>
              </w:rPr>
              <w:t>身分證統一編號</w:t>
            </w:r>
          </w:p>
        </w:tc>
        <w:tc>
          <w:tcPr>
            <w:tcW w:w="2244"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王漢宗中明體繁;Arial Unicode MS" w:hAnsi="王漢宗中明體繁;Arial Unicode MS" w:eastAsia="王漢宗中明體繁;Arial Unicode MS" w:cs="標楷體"/>
                <w:color w:val="000000"/>
                <w:sz w:val="20"/>
              </w:rPr>
            </w:pPr>
            <w:r>
              <w:rPr>
                <w:rFonts w:eastAsia="王漢宗中明體繁;Arial Unicode MS" w:cs="標楷體" w:ascii="王漢宗中明體繁;Arial Unicode MS" w:hAnsi="王漢宗中明體繁;Arial Unicode MS"/>
                <w:color w:val="000000"/>
                <w:sz w:val="20"/>
              </w:rPr>
            </w:r>
          </w:p>
        </w:tc>
        <w:tc>
          <w:tcPr>
            <w:tcW w:w="107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王漢宗中明體繁;Arial Unicode MS" w:hAnsi="王漢宗中明體繁;Arial Unicode MS" w:eastAsia="王漢宗中明體繁;Arial Unicode MS" w:cs="標楷體"/>
                <w:color w:val="000000"/>
                <w:sz w:val="20"/>
              </w:rPr>
            </w:pPr>
            <w:r>
              <w:rPr>
                <w:rFonts w:ascii="王漢宗中明體繁;Arial Unicode MS" w:hAnsi="王漢宗中明體繁;Arial Unicode MS" w:cs="標楷體" w:eastAsia="王漢宗中明體繁;Arial Unicode MS"/>
                <w:color w:val="000000"/>
                <w:sz w:val="20"/>
              </w:rPr>
              <w:t>性別</w:t>
            </w:r>
          </w:p>
        </w:tc>
        <w:tc>
          <w:tcPr>
            <w:tcW w:w="3612" w:type="dxa"/>
            <w:gridSpan w:val="5"/>
            <w:tcBorders>
              <w:top w:val="single" w:sz="12" w:space="0" w:color="000000"/>
              <w:left w:val="single" w:sz="4" w:space="0" w:color="000000"/>
              <w:bottom w:val="single" w:sz="4" w:space="0" w:color="000000"/>
              <w:right w:val="single" w:sz="4" w:space="0" w:color="000000"/>
            </w:tcBorders>
            <w:vAlign w:val="center"/>
          </w:tcPr>
          <w:p>
            <w:pPr>
              <w:pStyle w:val="Normal"/>
              <w:rPr>
                <w:rFonts w:ascii="王漢宗中明體繁;Arial Unicode MS" w:hAnsi="王漢宗中明體繁;Arial Unicode MS" w:eastAsia="王漢宗中明體繁;Arial Unicode MS"/>
                <w:color w:val="000000"/>
                <w:sz w:val="20"/>
              </w:rPr>
            </w:pPr>
            <w:r>
              <w:rPr>
                <w:rFonts w:eastAsia="王漢宗中明體繁;Arial Unicode MS" w:cs="王漢宗中明體繁;Arial Unicode MS" w:ascii="王漢宗中明體繁;Arial Unicode MS" w:hAnsi="王漢宗中明體繁;Arial Unicode MS"/>
                <w:color w:val="000000"/>
                <w:sz w:val="20"/>
              </w:rPr>
              <w:t xml:space="preserve">  □</w:t>
            </w:r>
            <w:r>
              <w:rPr>
                <w:rFonts w:ascii="王漢宗中明體繁;Arial Unicode MS" w:hAnsi="王漢宗中明體繁;Arial Unicode MS" w:cs="標楷體" w:eastAsia="王漢宗中明體繁;Arial Unicode MS"/>
                <w:color w:val="000000"/>
                <w:sz w:val="20"/>
              </w:rPr>
              <w:t>男        □女</w:t>
            </w:r>
          </w:p>
        </w:tc>
        <w:tc>
          <w:tcPr>
            <w:tcW w:w="234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TextBody"/>
              <w:snapToGrid w:val="false"/>
              <w:spacing w:lineRule="exact" w:line="300"/>
              <w:rPr>
                <w:rFonts w:ascii="王漢宗中明體繁;Arial Unicode MS" w:hAnsi="王漢宗中明體繁;Arial Unicode MS" w:eastAsia="王漢宗中明體繁;Arial Unicode MS" w:cs="標楷體"/>
                <w:color w:val="000000"/>
                <w:sz w:val="20"/>
              </w:rPr>
            </w:pPr>
            <w:r>
              <w:rPr>
                <w:rFonts w:eastAsia="王漢宗中明體繁;Arial Unicode MS" w:cs="標楷體" w:ascii="王漢宗中明體繁;Arial Unicode MS" w:hAnsi="王漢宗中明體繁;Arial Unicode MS"/>
                <w:color w:val="000000"/>
                <w:sz w:val="20"/>
              </w:rPr>
            </w:r>
          </w:p>
        </w:tc>
      </w:tr>
      <w:tr>
        <w:trPr>
          <w:trHeight w:val="397" w:hRule="atLeast"/>
          <w:cantSplit w:val="true"/>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王漢宗中明體繁;Arial Unicode MS" w:hAnsi="王漢宗中明體繁;Arial Unicode MS" w:eastAsia="王漢宗中明體繁;Arial Unicode MS" w:cs="標楷體"/>
                <w:color w:val="000000"/>
                <w:sz w:val="18"/>
              </w:rPr>
            </w:pPr>
            <w:r>
              <w:rPr>
                <w:rFonts w:ascii="王漢宗中明體繁;Arial Unicode MS" w:hAnsi="王漢宗中明體繁;Arial Unicode MS" w:cs="標楷體" w:eastAsia="王漢宗中明體繁;Arial Unicode MS"/>
                <w:color w:val="000000"/>
                <w:sz w:val="18"/>
              </w:rPr>
              <w:t>現居地址</w:t>
            </w:r>
            <w:r>
              <w:rPr>
                <w:rFonts w:eastAsia="王漢宗中明體繁;Arial Unicode MS" w:cs="標楷體" w:ascii="王漢宗中明體繁;Arial Unicode MS" w:hAnsi="王漢宗中明體繁;Arial Unicode MS"/>
                <w:color w:val="000000"/>
                <w:sz w:val="18"/>
              </w:rPr>
              <w:t>/</w:t>
            </w:r>
            <w:r>
              <w:rPr>
                <w:rFonts w:ascii="王漢宗中明體繁;Arial Unicode MS" w:hAnsi="王漢宗中明體繁;Arial Unicode MS" w:cs="標楷體" w:eastAsia="王漢宗中明體繁;Arial Unicode MS"/>
                <w:color w:val="000000"/>
                <w:sz w:val="18"/>
              </w:rPr>
              <w:t>電話</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王漢宗中明體繁;Arial Unicode MS" w:hAnsi="王漢宗中明體繁;Arial Unicode MS" w:eastAsia="王漢宗中明體繁;Arial Unicode MS" w:cs="標楷體"/>
                <w:color w:val="000000"/>
                <w:sz w:val="18"/>
              </w:rPr>
            </w:pPr>
            <w:r>
              <w:rPr>
                <w:rFonts w:ascii="王漢宗中明體繁;Arial Unicode MS" w:hAnsi="王漢宗中明體繁;Arial Unicode MS" w:cs="標楷體" w:eastAsia="王漢宗中明體繁;Arial Unicode MS"/>
                <w:color w:val="000000"/>
                <w:sz w:val="18"/>
              </w:rPr>
              <w:t>郵遞區號</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王漢宗中明體繁;Arial Unicode MS" w:hAnsi="王漢宗中明體繁;Arial Unicode MS" w:eastAsia="王漢宗中明體繁;Arial Unicode MS" w:cs="標楷體"/>
                <w:color w:val="000000"/>
                <w:sz w:val="18"/>
              </w:rPr>
            </w:pPr>
            <w:r>
              <w:rPr>
                <w:rFonts w:eastAsia="王漢宗中明體繁;Arial Unicode MS" w:cs="標楷體" w:ascii="王漢宗中明體繁;Arial Unicode MS" w:hAnsi="王漢宗中明體繁;Arial Unicode MS"/>
                <w:color w:val="000000"/>
                <w:sz w:val="18"/>
              </w:rPr>
            </w:r>
          </w:p>
        </w:tc>
        <w:tc>
          <w:tcPr>
            <w:tcW w:w="4683" w:type="dxa"/>
            <w:gridSpan w:val="6"/>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right="-28" w:firstLine="720"/>
              <w:jc w:val="both"/>
              <w:rPr>
                <w:rFonts w:ascii="王漢宗中明體繁;Arial Unicode MS" w:hAnsi="王漢宗中明體繁;Arial Unicode MS" w:eastAsia="王漢宗中明體繁;Arial Unicode MS"/>
                <w:color w:val="000000"/>
                <w:sz w:val="18"/>
              </w:rPr>
            </w:pPr>
            <w:r>
              <w:rPr>
                <w:rFonts w:eastAsia="王漢宗中明體繁;Arial Unicode MS" w:cs="王漢宗中明體繁;Arial Unicode MS" w:ascii="王漢宗中明體繁;Arial Unicode MS" w:hAnsi="王漢宗中明體繁;Arial Unicode MS"/>
                <w:color w:val="000000"/>
                <w:sz w:val="18"/>
              </w:rPr>
              <w:t xml:space="preserve"> </w:t>
            </w:r>
            <w:r>
              <w:rPr>
                <w:rFonts w:ascii="王漢宗中明體繁;Arial Unicode MS" w:hAnsi="王漢宗中明體繁;Arial Unicode MS" w:cs="標楷體" w:eastAsia="王漢宗中明體繁;Arial Unicode MS"/>
                <w:color w:val="000000"/>
                <w:sz w:val="18"/>
              </w:rPr>
              <w:t>縣          鄉鎮        村             街</w:t>
            </w:r>
          </w:p>
          <w:p>
            <w:pPr>
              <w:pStyle w:val="Normal"/>
              <w:spacing w:lineRule="exact" w:line="240"/>
              <w:ind w:right="-28" w:hanging="0"/>
              <w:jc w:val="both"/>
              <w:rPr>
                <w:rFonts w:ascii="王漢宗中明體繁;Arial Unicode MS" w:hAnsi="王漢宗中明體繁;Arial Unicode MS" w:eastAsia="王漢宗中明體繁;Arial Unicode MS"/>
                <w:color w:val="000000"/>
                <w:sz w:val="18"/>
              </w:rPr>
            </w:pPr>
            <w:r>
              <w:rPr>
                <w:rFonts w:eastAsia="王漢宗中明體繁;Arial Unicode MS" w:cs="王漢宗中明體繁;Arial Unicode MS" w:ascii="王漢宗中明體繁;Arial Unicode MS" w:hAnsi="王漢宗中明體繁;Arial Unicode MS"/>
                <w:color w:val="000000"/>
                <w:sz w:val="18"/>
              </w:rPr>
              <w:t xml:space="preserve">         </w:t>
            </w:r>
            <w:r>
              <w:rPr>
                <w:rFonts w:ascii="王漢宗中明體繁;Arial Unicode MS" w:hAnsi="王漢宗中明體繁;Arial Unicode MS" w:cs="標楷體" w:eastAsia="王漢宗中明體繁;Arial Unicode MS"/>
                <w:color w:val="000000"/>
                <w:sz w:val="18"/>
              </w:rPr>
              <w:t>市          市區        里             路</w:t>
            </w:r>
          </w:p>
        </w:tc>
        <w:tc>
          <w:tcPr>
            <w:tcW w:w="234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王漢宗中明體繁;Arial Unicode MS" w:hAnsi="王漢宗中明體繁;Arial Unicode MS" w:eastAsia="王漢宗中明體繁;Arial Unicode MS" w:cs="標楷體"/>
                <w:color w:val="000000"/>
                <w:sz w:val="18"/>
              </w:rPr>
            </w:pPr>
            <w:r>
              <w:rPr>
                <w:rFonts w:eastAsia="王漢宗中明體繁;Arial Unicode MS" w:cs="標楷體" w:ascii="王漢宗中明體繁;Arial Unicode MS" w:hAnsi="王漢宗中明體繁;Arial Unicode MS"/>
                <w:color w:val="000000"/>
                <w:sz w:val="18"/>
              </w:rPr>
            </w:r>
          </w:p>
        </w:tc>
      </w:tr>
      <w:tr>
        <w:trPr>
          <w:trHeight w:val="57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both"/>
              <w:rPr>
                <w:rFonts w:ascii="王漢宗中明體繁;Arial Unicode MS" w:hAnsi="王漢宗中明體繁;Arial Unicode MS" w:eastAsia="王漢宗中明體繁;Arial Unicode MS" w:cs="標楷體"/>
                <w:color w:val="000000"/>
                <w:sz w:val="18"/>
              </w:rPr>
            </w:pPr>
            <w:r>
              <w:rPr>
                <w:rFonts w:eastAsia="王漢宗中明體繁;Arial Unicode MS" w:cs="標楷體" w:ascii="王漢宗中明體繁;Arial Unicode MS" w:hAnsi="王漢宗中明體繁;Arial Unicode MS"/>
                <w:color w:val="000000"/>
                <w:sz w:val="18"/>
              </w:rPr>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王漢宗中明體繁;Arial Unicode MS" w:hAnsi="王漢宗中明體繁;Arial Unicode MS" w:eastAsia="王漢宗中明體繁;Arial Unicode MS" w:cs="標楷體"/>
                <w:color w:val="000000"/>
                <w:sz w:val="18"/>
              </w:rPr>
            </w:pPr>
            <w:r>
              <w:rPr>
                <w:rFonts w:ascii="王漢宗中明體繁;Arial Unicode MS" w:hAnsi="王漢宗中明體繁;Arial Unicode MS" w:cs="標楷體" w:eastAsia="王漢宗中明體繁;Arial Unicode MS"/>
                <w:color w:val="000000"/>
                <w:sz w:val="18"/>
              </w:rPr>
              <w:t>電話</w:t>
            </w:r>
            <w:r>
              <w:rPr>
                <w:rFonts w:eastAsia="王漢宗中明體繁;Arial Unicode MS" w:cs="標楷體" w:ascii="王漢宗中明體繁;Arial Unicode MS" w:hAnsi="王漢宗中明體繁;Arial Unicode MS"/>
                <w:color w:val="000000"/>
                <w:sz w:val="18"/>
              </w:rPr>
              <w:t>:</w:t>
            </w:r>
          </w:p>
        </w:tc>
        <w:tc>
          <w:tcPr>
            <w:tcW w:w="4683" w:type="dxa"/>
            <w:gridSpan w:val="6"/>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firstLine="720"/>
              <w:jc w:val="both"/>
              <w:rPr>
                <w:rFonts w:ascii="王漢宗中明體繁;Arial Unicode MS" w:hAnsi="王漢宗中明體繁;Arial Unicode MS" w:eastAsia="王漢宗中明體繁;Arial Unicode MS" w:cs="標楷體"/>
                <w:color w:val="000000"/>
                <w:sz w:val="18"/>
              </w:rPr>
            </w:pPr>
            <w:r>
              <w:rPr>
                <w:rFonts w:ascii="王漢宗中明體繁;Arial Unicode MS" w:hAnsi="王漢宗中明體繁;Arial Unicode MS" w:cs="標楷體" w:eastAsia="王漢宗中明體繁;Arial Unicode MS"/>
                <w:color w:val="000000"/>
                <w:sz w:val="18"/>
              </w:rPr>
              <w:t>段      巷      弄       號      樓之</w:t>
            </w:r>
          </w:p>
        </w:tc>
        <w:tc>
          <w:tcPr>
            <w:tcW w:w="234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王漢宗中明體繁;Arial Unicode MS" w:hAnsi="王漢宗中明體繁;Arial Unicode MS" w:eastAsia="王漢宗中明體繁;Arial Unicode MS" w:cs="標楷體"/>
                <w:color w:val="000000"/>
                <w:sz w:val="18"/>
              </w:rPr>
            </w:pPr>
            <w:r>
              <w:rPr>
                <w:rFonts w:eastAsia="王漢宗中明體繁;Arial Unicode MS" w:cs="標楷體" w:ascii="王漢宗中明體繁;Arial Unicode MS" w:hAnsi="王漢宗中明體繁;Arial Unicode MS"/>
                <w:color w:val="000000"/>
                <w:sz w:val="18"/>
              </w:rPr>
            </w:r>
          </w:p>
        </w:tc>
      </w:tr>
      <w:tr>
        <w:trPr>
          <w:trHeight w:val="548" w:hRule="atLeast"/>
          <w:cantSplit w:val="true"/>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王漢宗中明體繁;Arial Unicode MS" w:hAnsi="王漢宗中明體繁;Arial Unicode MS" w:eastAsia="王漢宗中明體繁;Arial Unicode MS" w:cs="標楷體"/>
                <w:color w:val="000000"/>
                <w:sz w:val="18"/>
              </w:rPr>
            </w:pPr>
            <w:r>
              <w:rPr>
                <w:rFonts w:ascii="王漢宗中明體繁;Arial Unicode MS" w:hAnsi="王漢宗中明體繁;Arial Unicode MS" w:cs="標楷體" w:eastAsia="王漢宗中明體繁;Arial Unicode MS"/>
                <w:color w:val="000000"/>
                <w:sz w:val="18"/>
              </w:rPr>
              <w:t>手機號碼、公、宅電話</w:t>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王漢宗中明體繁;Arial Unicode MS" w:hAnsi="王漢宗中明體繁;Arial Unicode MS" w:eastAsia="王漢宗中明體繁;Arial Unicode MS" w:cs="標楷體"/>
                <w:color w:val="000000"/>
                <w:sz w:val="18"/>
              </w:rPr>
            </w:pPr>
            <w:r>
              <w:rPr>
                <w:rFonts w:eastAsia="王漢宗中明體繁;Arial Unicode MS" w:cs="標楷體" w:ascii="王漢宗中明體繁;Arial Unicode MS" w:hAnsi="王漢宗中明體繁;Arial Unicode MS"/>
                <w:color w:val="000000"/>
                <w:sz w:val="18"/>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王漢宗中明體繁;Arial Unicode MS" w:hAnsi="王漢宗中明體繁;Arial Unicode MS" w:eastAsia="王漢宗中明體繁;Arial Unicode MS" w:cs="標楷體"/>
                <w:color w:val="000000"/>
                <w:sz w:val="18"/>
              </w:rPr>
            </w:pPr>
            <w:r>
              <w:rPr>
                <w:rFonts w:ascii="王漢宗中明體繁;Arial Unicode MS" w:hAnsi="王漢宗中明體繁;Arial Unicode MS" w:cs="標楷體" w:eastAsia="王漢宗中明體繁;Arial Unicode MS"/>
                <w:color w:val="000000"/>
                <w:sz w:val="18"/>
              </w:rPr>
              <w:t>電子信箱</w:t>
            </w:r>
          </w:p>
        </w:tc>
        <w:tc>
          <w:tcPr>
            <w:tcW w:w="5344" w:type="dxa"/>
            <w:gridSpan w:val="6"/>
            <w:tcBorders>
              <w:top w:val="single" w:sz="4" w:space="0" w:color="000000"/>
              <w:left w:val="single" w:sz="4" w:space="0" w:color="000000"/>
              <w:bottom w:val="single" w:sz="4" w:space="0" w:color="000000"/>
              <w:right w:val="single" w:sz="12" w:space="0" w:color="000000"/>
            </w:tcBorders>
            <w:vAlign w:val="center"/>
          </w:tcPr>
          <w:p>
            <w:pPr>
              <w:pStyle w:val="Normal"/>
              <w:shd w:fill="FFFFFF" w:val="clear"/>
              <w:snapToGrid w:val="false"/>
              <w:spacing w:lineRule="exact" w:line="240"/>
              <w:jc w:val="both"/>
              <w:rPr>
                <w:rFonts w:ascii="王漢宗中明體繁;Arial Unicode MS" w:hAnsi="王漢宗中明體繁;Arial Unicode MS" w:eastAsia="王漢宗中明體繁;Arial Unicode MS" w:cs="標楷體"/>
                <w:color w:val="000000"/>
                <w:sz w:val="18"/>
                <w:u w:val="single"/>
              </w:rPr>
            </w:pPr>
            <w:r>
              <w:rPr>
                <w:rFonts w:eastAsia="王漢宗中明體繁;Arial Unicode MS" w:cs="標楷體" w:ascii="王漢宗中明體繁;Arial Unicode MS" w:hAnsi="王漢宗中明體繁;Arial Unicode MS"/>
                <w:color w:val="000000"/>
                <w:sz w:val="18"/>
                <w:u w:val="single"/>
              </w:rPr>
            </w:r>
          </w:p>
        </w:tc>
      </w:tr>
      <w:tr>
        <w:trPr>
          <w:trHeight w:val="548" w:hRule="atLeast"/>
          <w:cantSplit w:val="true"/>
        </w:trPr>
        <w:tc>
          <w:tcPr>
            <w:tcW w:w="5483" w:type="dxa"/>
            <w:gridSpan w:val="6"/>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王漢宗中明體繁;Arial Unicode MS" w:hAnsi="王漢宗中明體繁;Arial Unicode MS" w:eastAsia="王漢宗中明體繁;Arial Unicode MS" w:cs="標楷體"/>
                <w:color w:val="000000"/>
                <w:sz w:val="18"/>
                <w:u w:val="single"/>
              </w:rPr>
            </w:pPr>
            <w:r>
              <w:rPr>
                <w:rFonts w:eastAsia="王漢宗中明體繁;Arial Unicode MS" w:cs="標楷體" w:ascii="王漢宗中明體繁;Arial Unicode MS" w:hAnsi="王漢宗中明體繁;Arial Unicode MS"/>
                <w:color w:val="000000"/>
                <w:sz w:val="18"/>
                <w:u w:val="single"/>
              </w:rPr>
            </w:r>
          </w:p>
          <w:p>
            <w:pPr>
              <w:pStyle w:val="Normal"/>
              <w:shd w:fill="FFFFFF" w:val="clear"/>
              <w:spacing w:lineRule="exact" w:line="240"/>
              <w:jc w:val="both"/>
              <w:rPr>
                <w:rFonts w:ascii="王漢宗中明體繁;Arial Unicode MS" w:hAnsi="王漢宗中明體繁;Arial Unicode MS" w:eastAsia="王漢宗中明體繁;Arial Unicode MS" w:cs="標楷體"/>
                <w:color w:val="000000"/>
                <w:sz w:val="18"/>
                <w:u w:val="single"/>
              </w:rPr>
            </w:pPr>
            <w:r>
              <w:rPr>
                <w:rFonts w:eastAsia="王漢宗中明體繁;Arial Unicode MS" w:cs="標楷體" w:ascii="王漢宗中明體繁;Arial Unicode MS" w:hAnsi="王漢宗中明體繁;Arial Unicode MS"/>
                <w:color w:val="000000"/>
                <w:sz w:val="18"/>
                <w:u w:val="single"/>
              </w:rPr>
            </w:r>
          </w:p>
          <w:p>
            <w:pPr>
              <w:pStyle w:val="Normal"/>
              <w:shd w:fill="FFFFFF" w:val="clear"/>
              <w:spacing w:lineRule="exact" w:line="240"/>
              <w:jc w:val="both"/>
              <w:rPr>
                <w:rFonts w:ascii="王漢宗中明體繁;Arial Unicode MS" w:hAnsi="王漢宗中明體繁;Arial Unicode MS" w:eastAsia="王漢宗中明體繁;Arial Unicode MS" w:cs="標楷體"/>
                <w:color w:val="000000"/>
                <w:sz w:val="18"/>
                <w:u w:val="single"/>
              </w:rPr>
            </w:pPr>
            <w:r>
              <w:rPr>
                <w:rFonts w:eastAsia="王漢宗中明體繁;Arial Unicode MS" w:cs="標楷體" w:ascii="王漢宗中明體繁;Arial Unicode MS" w:hAnsi="王漢宗中明體繁;Arial Unicode MS"/>
                <w:color w:val="000000"/>
                <w:sz w:val="18"/>
                <w:u w:val="single"/>
              </w:rPr>
            </w:r>
          </w:p>
          <w:p>
            <w:pPr>
              <w:pStyle w:val="Normal"/>
              <w:shd w:fill="FFFFFF" w:val="clear"/>
              <w:spacing w:lineRule="exact" w:line="240"/>
              <w:jc w:val="both"/>
              <w:rPr>
                <w:rFonts w:ascii="王漢宗中明體繁;Arial Unicode MS" w:hAnsi="王漢宗中明體繁;Arial Unicode MS" w:eastAsia="王漢宗中明體繁;Arial Unicode MS" w:cs="標楷體"/>
                <w:color w:val="000000"/>
                <w:sz w:val="18"/>
                <w:u w:val="single"/>
              </w:rPr>
            </w:pPr>
            <w:r>
              <w:rPr>
                <w:rFonts w:eastAsia="王漢宗中明體繁;Arial Unicode MS" w:cs="標楷體" w:ascii="王漢宗中明體繁;Arial Unicode MS" w:hAnsi="王漢宗中明體繁;Arial Unicode MS"/>
                <w:color w:val="000000"/>
                <w:sz w:val="18"/>
                <w:u w:val="single"/>
              </w:rPr>
            </w:r>
          </w:p>
          <w:p>
            <w:pPr>
              <w:pStyle w:val="Normal"/>
              <w:shd w:fill="FFFFFF" w:val="clear"/>
              <w:spacing w:lineRule="exact" w:line="240"/>
              <w:jc w:val="both"/>
              <w:rPr>
                <w:rFonts w:ascii="王漢宗中明體繁;Arial Unicode MS" w:hAnsi="王漢宗中明體繁;Arial Unicode MS" w:eastAsia="王漢宗中明體繁;Arial Unicode MS" w:cs="標楷體"/>
                <w:color w:val="000000"/>
                <w:sz w:val="18"/>
                <w:u w:val="single"/>
              </w:rPr>
            </w:pPr>
            <w:r>
              <w:rPr>
                <w:rFonts w:eastAsia="王漢宗中明體繁;Arial Unicode MS" w:cs="標楷體" w:ascii="王漢宗中明體繁;Arial Unicode MS" w:hAnsi="王漢宗中明體繁;Arial Unicode MS"/>
                <w:color w:val="000000"/>
                <w:sz w:val="18"/>
                <w:u w:val="single"/>
              </w:rPr>
            </w:r>
          </w:p>
          <w:p>
            <w:pPr>
              <w:pStyle w:val="Normal"/>
              <w:spacing w:lineRule="exact" w:line="240"/>
              <w:jc w:val="center"/>
              <w:rPr>
                <w:rFonts w:ascii="王漢宗中明體繁;Arial Unicode MS" w:hAnsi="王漢宗中明體繁;Arial Unicode MS" w:eastAsia="王漢宗中明體繁;Arial Unicode MS" w:cs="標楷體"/>
                <w:color w:val="000000"/>
                <w:sz w:val="18"/>
              </w:rPr>
            </w:pPr>
            <w:r>
              <w:rPr>
                <w:rFonts w:ascii="王漢宗中明體繁;Arial Unicode MS" w:hAnsi="王漢宗中明體繁;Arial Unicode MS" w:cs="標楷體" w:eastAsia="王漢宗中明體繁;Arial Unicode MS"/>
                <w:color w:val="000000"/>
              </w:rPr>
              <w:t>身分證影本正面黏貼欄</w:t>
            </w:r>
          </w:p>
          <w:p>
            <w:pPr>
              <w:pStyle w:val="Normal"/>
              <w:shd w:fill="FFFFFF" w:val="clear"/>
              <w:spacing w:lineRule="exact" w:line="240"/>
              <w:jc w:val="both"/>
              <w:rPr>
                <w:rFonts w:ascii="王漢宗中明體繁;Arial Unicode MS" w:hAnsi="王漢宗中明體繁;Arial Unicode MS" w:eastAsia="王漢宗中明體繁;Arial Unicode MS" w:cs="標楷體"/>
                <w:color w:val="000000"/>
                <w:sz w:val="18"/>
                <w:u w:val="single"/>
              </w:rPr>
            </w:pPr>
            <w:r>
              <w:rPr>
                <w:rFonts w:eastAsia="王漢宗中明體繁;Arial Unicode MS" w:cs="標楷體" w:ascii="王漢宗中明體繁;Arial Unicode MS" w:hAnsi="王漢宗中明體繁;Arial Unicode MS"/>
                <w:color w:val="000000"/>
                <w:sz w:val="18"/>
                <w:u w:val="single"/>
              </w:rPr>
            </w:r>
          </w:p>
          <w:p>
            <w:pPr>
              <w:pStyle w:val="Normal"/>
              <w:shd w:fill="FFFFFF" w:val="clear"/>
              <w:spacing w:lineRule="exact" w:line="240"/>
              <w:jc w:val="both"/>
              <w:rPr>
                <w:rFonts w:ascii="王漢宗中明體繁;Arial Unicode MS" w:hAnsi="王漢宗中明體繁;Arial Unicode MS" w:eastAsia="王漢宗中明體繁;Arial Unicode MS" w:cs="標楷體"/>
                <w:color w:val="000000"/>
                <w:sz w:val="18"/>
                <w:u w:val="single"/>
              </w:rPr>
            </w:pPr>
            <w:r>
              <w:rPr>
                <w:rFonts w:eastAsia="王漢宗中明體繁;Arial Unicode MS" w:cs="標楷體" w:ascii="王漢宗中明體繁;Arial Unicode MS" w:hAnsi="王漢宗中明體繁;Arial Unicode MS"/>
                <w:color w:val="000000"/>
                <w:sz w:val="18"/>
                <w:u w:val="single"/>
              </w:rPr>
            </w:r>
          </w:p>
          <w:p>
            <w:pPr>
              <w:pStyle w:val="Normal"/>
              <w:shd w:fill="FFFFFF" w:val="clear"/>
              <w:spacing w:lineRule="exact" w:line="240"/>
              <w:jc w:val="both"/>
              <w:rPr>
                <w:rFonts w:ascii="王漢宗中明體繁;Arial Unicode MS" w:hAnsi="王漢宗中明體繁;Arial Unicode MS" w:eastAsia="王漢宗中明體繁;Arial Unicode MS" w:cs="標楷體"/>
                <w:color w:val="000000"/>
                <w:sz w:val="18"/>
                <w:u w:val="single"/>
              </w:rPr>
            </w:pPr>
            <w:r>
              <w:rPr>
                <w:rFonts w:eastAsia="王漢宗中明體繁;Arial Unicode MS" w:cs="標楷體" w:ascii="王漢宗中明體繁;Arial Unicode MS" w:hAnsi="王漢宗中明體繁;Arial Unicode MS"/>
                <w:color w:val="000000"/>
                <w:sz w:val="18"/>
                <w:u w:val="single"/>
              </w:rPr>
            </w:r>
          </w:p>
          <w:p>
            <w:pPr>
              <w:pStyle w:val="Normal"/>
              <w:shd w:fill="FFFFFF" w:val="clear"/>
              <w:spacing w:lineRule="exact" w:line="240"/>
              <w:jc w:val="both"/>
              <w:rPr>
                <w:rFonts w:ascii="王漢宗中明體繁;Arial Unicode MS" w:hAnsi="王漢宗中明體繁;Arial Unicode MS" w:eastAsia="王漢宗中明體繁;Arial Unicode MS" w:cs="標楷體"/>
                <w:color w:val="000000"/>
                <w:sz w:val="18"/>
                <w:u w:val="single"/>
              </w:rPr>
            </w:pPr>
            <w:r>
              <w:rPr>
                <w:rFonts w:eastAsia="王漢宗中明體繁;Arial Unicode MS" w:cs="標楷體" w:ascii="王漢宗中明體繁;Arial Unicode MS" w:hAnsi="王漢宗中明體繁;Arial Unicode MS"/>
                <w:color w:val="000000"/>
                <w:sz w:val="18"/>
                <w:u w:val="single"/>
              </w:rPr>
            </w:r>
          </w:p>
          <w:p>
            <w:pPr>
              <w:pStyle w:val="Normal"/>
              <w:shd w:fill="FFFFFF" w:val="clear"/>
              <w:spacing w:lineRule="exact" w:line="240"/>
              <w:jc w:val="both"/>
              <w:rPr>
                <w:rFonts w:ascii="王漢宗中明體繁;Arial Unicode MS" w:hAnsi="王漢宗中明體繁;Arial Unicode MS" w:eastAsia="王漢宗中明體繁;Arial Unicode MS" w:cs="標楷體"/>
                <w:color w:val="000000"/>
                <w:sz w:val="18"/>
                <w:u w:val="single"/>
              </w:rPr>
            </w:pPr>
            <w:r>
              <w:rPr>
                <w:rFonts w:eastAsia="王漢宗中明體繁;Arial Unicode MS" w:cs="標楷體" w:ascii="王漢宗中明體繁;Arial Unicode MS" w:hAnsi="王漢宗中明體繁;Arial Unicode MS"/>
                <w:color w:val="000000"/>
                <w:sz w:val="18"/>
                <w:u w:val="single"/>
              </w:rPr>
            </w:r>
          </w:p>
          <w:p>
            <w:pPr>
              <w:pStyle w:val="Normal"/>
              <w:shd w:fill="FFFFFF" w:val="clear"/>
              <w:spacing w:lineRule="exact" w:line="240"/>
              <w:jc w:val="both"/>
              <w:rPr>
                <w:rFonts w:ascii="王漢宗中明體繁;Arial Unicode MS" w:hAnsi="王漢宗中明體繁;Arial Unicode MS" w:eastAsia="王漢宗中明體繁;Arial Unicode MS" w:cs="標楷體"/>
                <w:color w:val="000000"/>
                <w:sz w:val="18"/>
                <w:u w:val="single"/>
              </w:rPr>
            </w:pPr>
            <w:r>
              <w:rPr>
                <w:rFonts w:eastAsia="王漢宗中明體繁;Arial Unicode MS" w:cs="標楷體" w:ascii="王漢宗中明體繁;Arial Unicode MS" w:hAnsi="王漢宗中明體繁;Arial Unicode MS"/>
                <w:color w:val="000000"/>
                <w:sz w:val="18"/>
                <w:u w:val="single"/>
              </w:rPr>
            </w:r>
          </w:p>
          <w:p>
            <w:pPr>
              <w:pStyle w:val="Normal"/>
              <w:shd w:fill="FFFFFF" w:val="clear"/>
              <w:spacing w:lineRule="exact" w:line="240"/>
              <w:jc w:val="both"/>
              <w:rPr>
                <w:rFonts w:ascii="王漢宗中明體繁;Arial Unicode MS" w:hAnsi="王漢宗中明體繁;Arial Unicode MS" w:eastAsia="王漢宗中明體繁;Arial Unicode MS" w:cs="標楷體"/>
                <w:color w:val="000000"/>
                <w:sz w:val="18"/>
                <w:u w:val="single"/>
              </w:rPr>
            </w:pPr>
            <w:r>
              <w:rPr>
                <w:rFonts w:eastAsia="王漢宗中明體繁;Arial Unicode MS" w:cs="標楷體" w:ascii="王漢宗中明體繁;Arial Unicode MS" w:hAnsi="王漢宗中明體繁;Arial Unicode MS"/>
                <w:color w:val="000000"/>
                <w:sz w:val="18"/>
                <w:u w:val="single"/>
              </w:rPr>
            </w:r>
          </w:p>
        </w:tc>
        <w:tc>
          <w:tcPr>
            <w:tcW w:w="5344"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王漢宗中明體繁;Arial Unicode MS" w:hAnsi="王漢宗中明體繁;Arial Unicode MS" w:eastAsia="王漢宗中明體繁;Arial Unicode MS" w:cs="標楷體"/>
                <w:color w:val="000000"/>
                <w:sz w:val="16"/>
              </w:rPr>
            </w:pPr>
            <w:r>
              <w:rPr>
                <w:rFonts w:ascii="王漢宗中明體繁;Arial Unicode MS" w:hAnsi="王漢宗中明體繁;Arial Unicode MS" w:cs="標楷體" w:eastAsia="王漢宗中明體繁;Arial Unicode MS"/>
                <w:color w:val="000000"/>
              </w:rPr>
              <w:t>身分證影本反面黏貼欄</w:t>
            </w:r>
          </w:p>
          <w:p>
            <w:pPr>
              <w:pStyle w:val="Normal"/>
              <w:shd w:fill="FFFFFF" w:val="clear"/>
              <w:spacing w:lineRule="exact" w:line="240"/>
              <w:jc w:val="both"/>
              <w:rPr>
                <w:rFonts w:ascii="王漢宗中明體繁;Arial Unicode MS" w:hAnsi="王漢宗中明體繁;Arial Unicode MS" w:eastAsia="王漢宗中明體繁;Arial Unicode MS" w:cs="標楷體"/>
                <w:color w:val="000000"/>
                <w:sz w:val="18"/>
                <w:u w:val="single"/>
              </w:rPr>
            </w:pPr>
            <w:r>
              <w:rPr>
                <w:rFonts w:eastAsia="王漢宗中明體繁;Arial Unicode MS" w:cs="標楷體" w:ascii="王漢宗中明體繁;Arial Unicode MS" w:hAnsi="王漢宗中明體繁;Arial Unicode MS"/>
                <w:color w:val="000000"/>
                <w:sz w:val="18"/>
                <w:u w:val="single"/>
              </w:rPr>
            </w:r>
          </w:p>
        </w:tc>
      </w:tr>
      <w:tr>
        <w:trPr>
          <w:trHeight w:val="528" w:hRule="atLeast"/>
          <w:cantSplit w:val="true"/>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48"/>
              <w:jc w:val="center"/>
              <w:rPr>
                <w:rFonts w:ascii="王漢宗中明體繁;Arial Unicode MS" w:hAnsi="王漢宗中明體繁;Arial Unicode MS" w:eastAsia="王漢宗中明體繁;Arial Unicode MS" w:cs="標楷體"/>
                <w:color w:val="000000"/>
                <w:sz w:val="20"/>
                <w:szCs w:val="20"/>
              </w:rPr>
            </w:pPr>
            <w:r>
              <w:rPr>
                <w:rFonts w:ascii="王漢宗中明體繁;Arial Unicode MS" w:hAnsi="王漢宗中明體繁;Arial Unicode MS" w:cs="標楷體" w:eastAsia="王漢宗中明體繁;Arial Unicode MS"/>
                <w:color w:val="000000"/>
                <w:sz w:val="20"/>
                <w:szCs w:val="20"/>
              </w:rPr>
              <w:t>學歷</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王漢宗中明體繁;Arial Unicode MS" w:hAnsi="王漢宗中明體繁;Arial Unicode MS" w:eastAsia="王漢宗中明體繁;Arial Unicode MS" w:cs="標楷體"/>
                <w:b/>
                <w:b/>
                <w:color w:val="000000"/>
                <w:sz w:val="20"/>
                <w:szCs w:val="20"/>
              </w:rPr>
            </w:pPr>
            <w:r>
              <w:rPr>
                <w:rFonts w:ascii="王漢宗中明體繁;Arial Unicode MS" w:hAnsi="王漢宗中明體繁;Arial Unicode MS" w:cs="標楷體" w:eastAsia="王漢宗中明體繁;Arial Unicode MS"/>
                <w:b/>
                <w:color w:val="000000"/>
                <w:sz w:val="20"/>
                <w:szCs w:val="20"/>
              </w:rPr>
              <w:t>學校名稱</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王漢宗中明體繁;Arial Unicode MS" w:hAnsi="王漢宗中明體繁;Arial Unicode MS" w:eastAsia="王漢宗中明體繁;Arial Unicode MS" w:cs="標楷體"/>
                <w:b/>
                <w:b/>
                <w:color w:val="000000"/>
                <w:sz w:val="20"/>
                <w:szCs w:val="20"/>
              </w:rPr>
            </w:pPr>
            <w:r>
              <w:rPr>
                <w:rFonts w:ascii="王漢宗中明體繁;Arial Unicode MS" w:hAnsi="王漢宗中明體繁;Arial Unicode MS" w:cs="標楷體" w:eastAsia="王漢宗中明體繁;Arial Unicode MS"/>
                <w:b/>
                <w:color w:val="000000"/>
                <w:sz w:val="20"/>
                <w:szCs w:val="20"/>
              </w:rPr>
              <w:t>科系</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王漢宗中明體繁;Arial Unicode MS" w:hAnsi="王漢宗中明體繁;Arial Unicode MS" w:eastAsia="王漢宗中明體繁;Arial Unicode MS" w:cs="標楷體"/>
                <w:b/>
                <w:b/>
                <w:color w:val="000000"/>
                <w:sz w:val="20"/>
                <w:szCs w:val="20"/>
              </w:rPr>
            </w:pPr>
            <w:r>
              <w:rPr>
                <w:rFonts w:ascii="王漢宗中明體繁;Arial Unicode MS" w:hAnsi="王漢宗中明體繁;Arial Unicode MS" w:cs="標楷體" w:eastAsia="王漢宗中明體繁;Arial Unicode MS"/>
                <w:b/>
                <w:color w:val="000000"/>
                <w:sz w:val="20"/>
                <w:szCs w:val="20"/>
              </w:rPr>
              <w:t>組別</w:t>
            </w:r>
          </w:p>
        </w:tc>
        <w:tc>
          <w:tcPr>
            <w:tcW w:w="3076" w:type="dxa"/>
            <w:gridSpan w:val="3"/>
            <w:tcBorders>
              <w:top w:val="single" w:sz="4" w:space="0" w:color="000000"/>
              <w:left w:val="single" w:sz="4" w:space="0" w:color="000000"/>
              <w:bottom w:val="single" w:sz="4" w:space="0" w:color="000000"/>
              <w:right w:val="single" w:sz="12" w:space="0" w:color="000000"/>
            </w:tcBorders>
            <w:vAlign w:val="center"/>
          </w:tcPr>
          <w:p>
            <w:pPr>
              <w:pStyle w:val="Normal"/>
              <w:shd w:fill="FFFFFF" w:val="clear"/>
              <w:spacing w:lineRule="exact" w:line="240"/>
              <w:jc w:val="center"/>
              <w:rPr>
                <w:rFonts w:ascii="王漢宗中明體繁;Arial Unicode MS" w:hAnsi="王漢宗中明體繁;Arial Unicode MS" w:eastAsia="王漢宗中明體繁;Arial Unicode MS" w:cs="標楷體"/>
                <w:b/>
                <w:b/>
                <w:color w:val="000000"/>
                <w:sz w:val="20"/>
                <w:szCs w:val="20"/>
              </w:rPr>
            </w:pPr>
            <w:r>
              <w:rPr>
                <w:rFonts w:ascii="王漢宗中明體繁;Arial Unicode MS" w:hAnsi="王漢宗中明體繁;Arial Unicode MS" w:cs="標楷體" w:eastAsia="王漢宗中明體繁;Arial Unicode MS"/>
                <w:b/>
                <w:color w:val="000000"/>
                <w:sz w:val="20"/>
                <w:szCs w:val="20"/>
              </w:rPr>
              <w:t>起訖日期</w:t>
            </w:r>
          </w:p>
        </w:tc>
      </w:tr>
      <w:tr>
        <w:trPr>
          <w:trHeight w:val="52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firstLine="48"/>
              <w:jc w:val="center"/>
              <w:rPr>
                <w:rFonts w:ascii="王漢宗中明體繁;Arial Unicode MS" w:hAnsi="王漢宗中明體繁;Arial Unicode MS" w:eastAsia="王漢宗中明體繁;Arial Unicode MS" w:cs="標楷體"/>
                <w:b/>
                <w:b/>
                <w:color w:val="000000"/>
                <w:sz w:val="20"/>
                <w:szCs w:val="20"/>
              </w:rPr>
            </w:pPr>
            <w:r>
              <w:rPr>
                <w:rFonts w:eastAsia="王漢宗中明體繁;Arial Unicode MS" w:cs="標楷體" w:ascii="王漢宗中明體繁;Arial Unicode MS" w:hAnsi="王漢宗中明體繁;Arial Unicode MS"/>
                <w:b/>
                <w:color w:val="000000"/>
                <w:sz w:val="20"/>
                <w:szCs w:val="20"/>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firstLine="800"/>
              <w:jc w:val="both"/>
              <w:rPr>
                <w:rFonts w:ascii="王漢宗中明體繁;Arial Unicode MS" w:hAnsi="王漢宗中明體繁;Arial Unicode MS" w:eastAsia="王漢宗中明體繁;Arial Unicode MS" w:cs="標楷體"/>
                <w:color w:val="000000"/>
                <w:sz w:val="20"/>
                <w:szCs w:val="20"/>
              </w:rPr>
            </w:pPr>
            <w:r>
              <w:rPr>
                <w:rFonts w:eastAsia="王漢宗中明體繁;Arial Unicode MS" w:cs="標楷體" w:ascii="王漢宗中明體繁;Arial Unicode MS" w:hAnsi="王漢宗中明體繁;Arial Unicode MS"/>
                <w:color w:val="000000"/>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ind w:firstLine="800"/>
              <w:jc w:val="both"/>
              <w:rPr>
                <w:rFonts w:cs="標楷體"/>
              </w:rPr>
            </w:pPr>
            <w:r>
              <w:rPr>
                <w:rFonts w:eastAsia="王漢宗中明體繁;Arial Unicode MS" w:cs="王漢宗中明體繁;Arial Unicode MS" w:ascii="王漢宗中明體繁;Arial Unicode MS" w:hAnsi="王漢宗中明體繁;Arial Unicode MS"/>
                <w:color w:val="000000"/>
                <w:sz w:val="20"/>
                <w:szCs w:val="20"/>
              </w:rPr>
              <w:t xml:space="preserve">  </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firstLine="800"/>
              <w:jc w:val="both"/>
              <w:rPr>
                <w:rFonts w:ascii="王漢宗中明體繁;Arial Unicode MS" w:hAnsi="王漢宗中明體繁;Arial Unicode MS" w:eastAsia="王漢宗中明體繁;Arial Unicode MS" w:cs="標楷體"/>
                <w:color w:val="000000"/>
                <w:sz w:val="20"/>
                <w:szCs w:val="20"/>
              </w:rPr>
            </w:pPr>
            <w:r>
              <w:rPr>
                <w:rFonts w:eastAsia="王漢宗中明體繁;Arial Unicode MS" w:cs="標楷體" w:ascii="王漢宗中明體繁;Arial Unicode MS" w:hAnsi="王漢宗中明體繁;Arial Unicode MS"/>
                <w:color w:val="000000"/>
                <w:sz w:val="20"/>
                <w:szCs w:val="20"/>
              </w:rPr>
            </w:r>
          </w:p>
        </w:tc>
        <w:tc>
          <w:tcPr>
            <w:tcW w:w="3076" w:type="dxa"/>
            <w:gridSpan w:val="3"/>
            <w:tcBorders>
              <w:top w:val="single" w:sz="4" w:space="0" w:color="000000"/>
              <w:left w:val="single" w:sz="4" w:space="0" w:color="000000"/>
              <w:bottom w:val="single" w:sz="4" w:space="0" w:color="000000"/>
              <w:right w:val="single" w:sz="12" w:space="0" w:color="000000"/>
            </w:tcBorders>
            <w:vAlign w:val="center"/>
          </w:tcPr>
          <w:p>
            <w:pPr>
              <w:pStyle w:val="Normal"/>
              <w:shd w:fill="FFFFFF" w:val="clear"/>
              <w:spacing w:lineRule="exact" w:line="240"/>
              <w:jc w:val="both"/>
              <w:rPr>
                <w:rFonts w:ascii="王漢宗中明體繁;Arial Unicode MS" w:hAnsi="王漢宗中明體繁;Arial Unicode MS" w:eastAsia="王漢宗中明體繁;Arial Unicode MS"/>
                <w:color w:val="000000"/>
                <w:sz w:val="20"/>
                <w:szCs w:val="20"/>
              </w:rPr>
            </w:pPr>
            <w:r>
              <w:rPr>
                <w:rFonts w:eastAsia="王漢宗中明體繁;Arial Unicode MS" w:cs="王漢宗中明體繁;Arial Unicode MS" w:ascii="王漢宗中明體繁;Arial Unicode MS" w:hAnsi="王漢宗中明體繁;Arial Unicode MS"/>
                <w:color w:val="000000"/>
                <w:sz w:val="20"/>
                <w:szCs w:val="20"/>
              </w:rPr>
              <w:t xml:space="preserve">     </w:t>
            </w:r>
            <w:r>
              <w:rPr>
                <w:rFonts w:ascii="王漢宗中明體繁;Arial Unicode MS" w:hAnsi="王漢宗中明體繁;Arial Unicode MS" w:cs="標楷體" w:eastAsia="王漢宗中明體繁;Arial Unicode MS"/>
                <w:color w:val="000000"/>
                <w:sz w:val="20"/>
                <w:szCs w:val="20"/>
              </w:rPr>
              <w:t>年     月至    年     月</w:t>
            </w:r>
          </w:p>
        </w:tc>
      </w:tr>
      <w:tr>
        <w:trPr>
          <w:trHeight w:val="52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firstLine="48"/>
              <w:jc w:val="center"/>
              <w:rPr>
                <w:rFonts w:ascii="王漢宗中明體繁;Arial Unicode MS" w:hAnsi="王漢宗中明體繁;Arial Unicode MS" w:eastAsia="王漢宗中明體繁;Arial Unicode MS" w:cs="標楷體"/>
                <w:color w:val="000000"/>
                <w:sz w:val="20"/>
                <w:szCs w:val="20"/>
              </w:rPr>
            </w:pPr>
            <w:r>
              <w:rPr>
                <w:rFonts w:eastAsia="王漢宗中明體繁;Arial Unicode MS" w:cs="標楷體" w:ascii="王漢宗中明體繁;Arial Unicode MS" w:hAnsi="王漢宗中明體繁;Arial Unicode MS"/>
                <w:color w:val="000000"/>
                <w:sz w:val="20"/>
                <w:szCs w:val="20"/>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firstLine="800"/>
              <w:jc w:val="both"/>
              <w:rPr>
                <w:rFonts w:ascii="王漢宗中明體繁;Arial Unicode MS" w:hAnsi="王漢宗中明體繁;Arial Unicode MS" w:eastAsia="王漢宗中明體繁;Arial Unicode MS" w:cs="標楷體"/>
                <w:color w:val="000000"/>
                <w:sz w:val="20"/>
                <w:szCs w:val="20"/>
              </w:rPr>
            </w:pPr>
            <w:r>
              <w:rPr>
                <w:rFonts w:eastAsia="王漢宗中明體繁;Arial Unicode MS" w:cs="標楷體" w:ascii="王漢宗中明體繁;Arial Unicode MS" w:hAnsi="王漢宗中明體繁;Arial Unicode MS"/>
                <w:color w:val="000000"/>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firstLine="800"/>
              <w:jc w:val="both"/>
              <w:rPr>
                <w:rFonts w:ascii="王漢宗中明體繁;Arial Unicode MS" w:hAnsi="王漢宗中明體繁;Arial Unicode MS" w:eastAsia="王漢宗中明體繁;Arial Unicode MS" w:cs="標楷體"/>
                <w:color w:val="000000"/>
                <w:sz w:val="20"/>
                <w:szCs w:val="20"/>
              </w:rPr>
            </w:pPr>
            <w:r>
              <w:rPr>
                <w:rFonts w:eastAsia="王漢宗中明體繁;Arial Unicode MS" w:cs="標楷體" w:ascii="王漢宗中明體繁;Arial Unicode MS" w:hAnsi="王漢宗中明體繁;Arial Unicode MS"/>
                <w:color w:val="000000"/>
                <w:sz w:val="20"/>
                <w:szCs w:val="2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firstLine="800"/>
              <w:jc w:val="both"/>
              <w:rPr>
                <w:rFonts w:ascii="王漢宗中明體繁;Arial Unicode MS" w:hAnsi="王漢宗中明體繁;Arial Unicode MS" w:eastAsia="王漢宗中明體繁;Arial Unicode MS" w:cs="標楷體"/>
                <w:color w:val="000000"/>
                <w:sz w:val="20"/>
                <w:szCs w:val="20"/>
              </w:rPr>
            </w:pPr>
            <w:r>
              <w:rPr>
                <w:rFonts w:eastAsia="王漢宗中明體繁;Arial Unicode MS" w:cs="標楷體" w:ascii="王漢宗中明體繁;Arial Unicode MS" w:hAnsi="王漢宗中明體繁;Arial Unicode MS"/>
                <w:color w:val="000000"/>
                <w:sz w:val="20"/>
                <w:szCs w:val="20"/>
              </w:rPr>
            </w:r>
          </w:p>
        </w:tc>
        <w:tc>
          <w:tcPr>
            <w:tcW w:w="3076" w:type="dxa"/>
            <w:gridSpan w:val="3"/>
            <w:tcBorders>
              <w:top w:val="single" w:sz="4" w:space="0" w:color="000000"/>
              <w:left w:val="single" w:sz="4" w:space="0" w:color="000000"/>
              <w:bottom w:val="single" w:sz="4" w:space="0" w:color="000000"/>
              <w:right w:val="single" w:sz="12" w:space="0" w:color="000000"/>
            </w:tcBorders>
            <w:vAlign w:val="center"/>
          </w:tcPr>
          <w:p>
            <w:pPr>
              <w:pStyle w:val="Normal"/>
              <w:shd w:fill="FFFFFF" w:val="clear"/>
              <w:spacing w:lineRule="exact" w:line="240"/>
              <w:jc w:val="both"/>
              <w:rPr>
                <w:rFonts w:ascii="王漢宗中明體繁;Arial Unicode MS" w:hAnsi="王漢宗中明體繁;Arial Unicode MS" w:eastAsia="王漢宗中明體繁;Arial Unicode MS"/>
                <w:color w:val="000000"/>
                <w:sz w:val="20"/>
                <w:szCs w:val="20"/>
              </w:rPr>
            </w:pPr>
            <w:r>
              <w:rPr>
                <w:rFonts w:eastAsia="王漢宗中明體繁;Arial Unicode MS" w:cs="王漢宗中明體繁;Arial Unicode MS" w:ascii="王漢宗中明體繁;Arial Unicode MS" w:hAnsi="王漢宗中明體繁;Arial Unicode MS"/>
                <w:color w:val="000000"/>
                <w:sz w:val="20"/>
                <w:szCs w:val="20"/>
              </w:rPr>
              <w:t xml:space="preserve">     </w:t>
            </w:r>
            <w:r>
              <w:rPr>
                <w:rFonts w:ascii="王漢宗中明體繁;Arial Unicode MS" w:hAnsi="王漢宗中明體繁;Arial Unicode MS" w:cs="標楷體" w:eastAsia="王漢宗中明體繁;Arial Unicode MS"/>
                <w:color w:val="000000"/>
                <w:sz w:val="20"/>
                <w:szCs w:val="20"/>
              </w:rPr>
              <w:t>年     月至    年     月</w:t>
            </w:r>
          </w:p>
        </w:tc>
      </w:tr>
      <w:tr>
        <w:trPr>
          <w:trHeight w:val="52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firstLine="48"/>
              <w:jc w:val="center"/>
              <w:rPr>
                <w:rFonts w:ascii="王漢宗中明體繁;Arial Unicode MS" w:hAnsi="王漢宗中明體繁;Arial Unicode MS" w:eastAsia="王漢宗中明體繁;Arial Unicode MS" w:cs="標楷體"/>
                <w:color w:val="000000"/>
                <w:sz w:val="20"/>
                <w:szCs w:val="20"/>
              </w:rPr>
            </w:pPr>
            <w:r>
              <w:rPr>
                <w:rFonts w:eastAsia="王漢宗中明體繁;Arial Unicode MS" w:cs="標楷體" w:ascii="王漢宗中明體繁;Arial Unicode MS" w:hAnsi="王漢宗中明體繁;Arial Unicode MS"/>
                <w:color w:val="000000"/>
                <w:sz w:val="20"/>
                <w:szCs w:val="20"/>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firstLine="800"/>
              <w:jc w:val="both"/>
              <w:rPr>
                <w:rFonts w:ascii="王漢宗中明體繁;Arial Unicode MS" w:hAnsi="王漢宗中明體繁;Arial Unicode MS" w:eastAsia="王漢宗中明體繁;Arial Unicode MS" w:cs="標楷體"/>
                <w:color w:val="000000"/>
                <w:sz w:val="20"/>
                <w:szCs w:val="20"/>
              </w:rPr>
            </w:pPr>
            <w:r>
              <w:rPr>
                <w:rFonts w:eastAsia="王漢宗中明體繁;Arial Unicode MS" w:cs="標楷體" w:ascii="王漢宗中明體繁;Arial Unicode MS" w:hAnsi="王漢宗中明體繁;Arial Unicode MS"/>
                <w:color w:val="000000"/>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firstLine="800"/>
              <w:jc w:val="both"/>
              <w:rPr>
                <w:rFonts w:ascii="王漢宗中明體繁;Arial Unicode MS" w:hAnsi="王漢宗中明體繁;Arial Unicode MS" w:eastAsia="王漢宗中明體繁;Arial Unicode MS" w:cs="標楷體"/>
                <w:color w:val="000000"/>
                <w:sz w:val="20"/>
                <w:szCs w:val="20"/>
              </w:rPr>
            </w:pPr>
            <w:r>
              <w:rPr>
                <w:rFonts w:eastAsia="王漢宗中明體繁;Arial Unicode MS" w:cs="標楷體" w:ascii="王漢宗中明體繁;Arial Unicode MS" w:hAnsi="王漢宗中明體繁;Arial Unicode MS"/>
                <w:color w:val="000000"/>
                <w:sz w:val="20"/>
                <w:szCs w:val="2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firstLine="800"/>
              <w:jc w:val="both"/>
              <w:rPr>
                <w:rFonts w:ascii="王漢宗中明體繁;Arial Unicode MS" w:hAnsi="王漢宗中明體繁;Arial Unicode MS" w:eastAsia="王漢宗中明體繁;Arial Unicode MS" w:cs="標楷體"/>
                <w:color w:val="000000"/>
                <w:sz w:val="20"/>
                <w:szCs w:val="20"/>
              </w:rPr>
            </w:pPr>
            <w:r>
              <w:rPr>
                <w:rFonts w:eastAsia="王漢宗中明體繁;Arial Unicode MS" w:cs="標楷體" w:ascii="王漢宗中明體繁;Arial Unicode MS" w:hAnsi="王漢宗中明體繁;Arial Unicode MS"/>
                <w:color w:val="000000"/>
                <w:sz w:val="20"/>
                <w:szCs w:val="20"/>
              </w:rPr>
            </w:r>
          </w:p>
        </w:tc>
        <w:tc>
          <w:tcPr>
            <w:tcW w:w="3076" w:type="dxa"/>
            <w:gridSpan w:val="3"/>
            <w:tcBorders>
              <w:top w:val="single" w:sz="4" w:space="0" w:color="000000"/>
              <w:left w:val="single" w:sz="4" w:space="0" w:color="000000"/>
              <w:bottom w:val="single" w:sz="4" w:space="0" w:color="000000"/>
              <w:right w:val="single" w:sz="12" w:space="0" w:color="000000"/>
            </w:tcBorders>
            <w:vAlign w:val="center"/>
          </w:tcPr>
          <w:p>
            <w:pPr>
              <w:pStyle w:val="Normal"/>
              <w:shd w:fill="FFFFFF" w:val="clear"/>
              <w:spacing w:lineRule="exact" w:line="240"/>
              <w:jc w:val="both"/>
              <w:rPr>
                <w:rFonts w:ascii="王漢宗中明體繁;Arial Unicode MS" w:hAnsi="王漢宗中明體繁;Arial Unicode MS" w:eastAsia="王漢宗中明體繁;Arial Unicode MS"/>
                <w:color w:val="000000"/>
                <w:sz w:val="20"/>
                <w:szCs w:val="20"/>
              </w:rPr>
            </w:pPr>
            <w:r>
              <w:rPr>
                <w:rFonts w:eastAsia="王漢宗中明體繁;Arial Unicode MS" w:cs="王漢宗中明體繁;Arial Unicode MS" w:ascii="王漢宗中明體繁;Arial Unicode MS" w:hAnsi="王漢宗中明體繁;Arial Unicode MS"/>
                <w:color w:val="000000"/>
                <w:sz w:val="20"/>
                <w:szCs w:val="20"/>
              </w:rPr>
              <w:t xml:space="preserve">     </w:t>
            </w:r>
            <w:r>
              <w:rPr>
                <w:rFonts w:ascii="王漢宗中明體繁;Arial Unicode MS" w:hAnsi="王漢宗中明體繁;Arial Unicode MS" w:cs="標楷體" w:eastAsia="王漢宗中明體繁;Arial Unicode MS"/>
                <w:color w:val="000000"/>
                <w:sz w:val="20"/>
                <w:szCs w:val="20"/>
              </w:rPr>
              <w:t>年     月至    年     月</w:t>
            </w:r>
          </w:p>
        </w:tc>
      </w:tr>
      <w:tr>
        <w:trPr>
          <w:trHeight w:val="52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firstLine="48"/>
              <w:jc w:val="center"/>
              <w:rPr>
                <w:rFonts w:ascii="王漢宗中明體繁;Arial Unicode MS" w:hAnsi="王漢宗中明體繁;Arial Unicode MS" w:eastAsia="王漢宗中明體繁;Arial Unicode MS" w:cs="標楷體"/>
                <w:color w:val="000000"/>
                <w:sz w:val="20"/>
                <w:szCs w:val="20"/>
              </w:rPr>
            </w:pPr>
            <w:r>
              <w:rPr>
                <w:rFonts w:eastAsia="王漢宗中明體繁;Arial Unicode MS" w:cs="標楷體" w:ascii="王漢宗中明體繁;Arial Unicode MS" w:hAnsi="王漢宗中明體繁;Arial Unicode MS"/>
                <w:color w:val="000000"/>
                <w:sz w:val="20"/>
                <w:szCs w:val="20"/>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firstLine="800"/>
              <w:jc w:val="both"/>
              <w:rPr>
                <w:rFonts w:ascii="王漢宗中明體繁;Arial Unicode MS" w:hAnsi="王漢宗中明體繁;Arial Unicode MS" w:eastAsia="王漢宗中明體繁;Arial Unicode MS" w:cs="標楷體"/>
                <w:color w:val="000000"/>
                <w:sz w:val="20"/>
                <w:szCs w:val="20"/>
              </w:rPr>
            </w:pPr>
            <w:r>
              <w:rPr>
                <w:rFonts w:eastAsia="王漢宗中明體繁;Arial Unicode MS" w:cs="標楷體" w:ascii="王漢宗中明體繁;Arial Unicode MS" w:hAnsi="王漢宗中明體繁;Arial Unicode MS"/>
                <w:color w:val="000000"/>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firstLine="800"/>
              <w:jc w:val="both"/>
              <w:rPr>
                <w:rFonts w:ascii="王漢宗中明體繁;Arial Unicode MS" w:hAnsi="王漢宗中明體繁;Arial Unicode MS" w:eastAsia="王漢宗中明體繁;Arial Unicode MS" w:cs="標楷體"/>
                <w:color w:val="000000"/>
                <w:sz w:val="20"/>
                <w:szCs w:val="20"/>
              </w:rPr>
            </w:pPr>
            <w:r>
              <w:rPr>
                <w:rFonts w:eastAsia="王漢宗中明體繁;Arial Unicode MS" w:cs="標楷體" w:ascii="王漢宗中明體繁;Arial Unicode MS" w:hAnsi="王漢宗中明體繁;Arial Unicode MS"/>
                <w:color w:val="000000"/>
                <w:sz w:val="20"/>
                <w:szCs w:val="2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firstLine="800"/>
              <w:jc w:val="both"/>
              <w:rPr>
                <w:rFonts w:ascii="王漢宗中明體繁;Arial Unicode MS" w:hAnsi="王漢宗中明體繁;Arial Unicode MS" w:eastAsia="王漢宗中明體繁;Arial Unicode MS" w:cs="標楷體"/>
                <w:color w:val="000000"/>
                <w:sz w:val="20"/>
                <w:szCs w:val="20"/>
              </w:rPr>
            </w:pPr>
            <w:r>
              <w:rPr>
                <w:rFonts w:eastAsia="王漢宗中明體繁;Arial Unicode MS" w:cs="標楷體" w:ascii="王漢宗中明體繁;Arial Unicode MS" w:hAnsi="王漢宗中明體繁;Arial Unicode MS"/>
                <w:color w:val="000000"/>
                <w:sz w:val="20"/>
                <w:szCs w:val="20"/>
              </w:rPr>
            </w:r>
          </w:p>
        </w:tc>
        <w:tc>
          <w:tcPr>
            <w:tcW w:w="3076" w:type="dxa"/>
            <w:gridSpan w:val="3"/>
            <w:tcBorders>
              <w:top w:val="single" w:sz="4" w:space="0" w:color="000000"/>
              <w:left w:val="single" w:sz="4" w:space="0" w:color="000000"/>
              <w:bottom w:val="single" w:sz="4" w:space="0" w:color="000000"/>
              <w:right w:val="single" w:sz="12" w:space="0" w:color="000000"/>
            </w:tcBorders>
            <w:vAlign w:val="center"/>
          </w:tcPr>
          <w:p>
            <w:pPr>
              <w:pStyle w:val="Normal"/>
              <w:shd w:fill="FFFFFF" w:val="clear"/>
              <w:spacing w:lineRule="exact" w:line="240"/>
              <w:jc w:val="both"/>
              <w:rPr>
                <w:rFonts w:ascii="王漢宗中明體繁;Arial Unicode MS" w:hAnsi="王漢宗中明體繁;Arial Unicode MS" w:eastAsia="王漢宗中明體繁;Arial Unicode MS"/>
                <w:color w:val="000000"/>
                <w:sz w:val="20"/>
                <w:szCs w:val="20"/>
              </w:rPr>
            </w:pPr>
            <w:r>
              <w:rPr>
                <w:rFonts w:eastAsia="王漢宗中明體繁;Arial Unicode MS" w:cs="王漢宗中明體繁;Arial Unicode MS" w:ascii="王漢宗中明體繁;Arial Unicode MS" w:hAnsi="王漢宗中明體繁;Arial Unicode MS"/>
                <w:color w:val="000000"/>
                <w:sz w:val="20"/>
                <w:szCs w:val="20"/>
              </w:rPr>
              <w:t xml:space="preserve">     </w:t>
            </w:r>
            <w:r>
              <w:rPr>
                <w:rFonts w:ascii="王漢宗中明體繁;Arial Unicode MS" w:hAnsi="王漢宗中明體繁;Arial Unicode MS" w:cs="標楷體" w:eastAsia="王漢宗中明體繁;Arial Unicode MS"/>
                <w:color w:val="000000"/>
                <w:sz w:val="20"/>
                <w:szCs w:val="20"/>
              </w:rPr>
              <w:t>年     月至    年     月</w:t>
            </w:r>
          </w:p>
        </w:tc>
      </w:tr>
      <w:tr>
        <w:trPr>
          <w:trHeight w:val="528" w:hRule="atLeast"/>
          <w:cantSplit w:val="true"/>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48"/>
              <w:jc w:val="center"/>
              <w:rPr>
                <w:rFonts w:ascii="王漢宗中明體繁;Arial Unicode MS" w:hAnsi="王漢宗中明體繁;Arial Unicode MS" w:eastAsia="王漢宗中明體繁;Arial Unicode MS" w:cs="標楷體"/>
                <w:color w:val="000000"/>
                <w:sz w:val="20"/>
                <w:szCs w:val="20"/>
              </w:rPr>
            </w:pPr>
            <w:r>
              <w:rPr>
                <w:rFonts w:ascii="王漢宗中明體繁;Arial Unicode MS" w:hAnsi="王漢宗中明體繁;Arial Unicode MS" w:cs="標楷體" w:eastAsia="王漢宗中明體繁;Arial Unicode MS"/>
                <w:color w:val="000000"/>
                <w:sz w:val="20"/>
                <w:szCs w:val="20"/>
              </w:rPr>
              <w:t>工作經驗</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王漢宗中明體繁;Arial Unicode MS" w:hAnsi="王漢宗中明體繁;Arial Unicode MS" w:eastAsia="王漢宗中明體繁;Arial Unicode MS" w:cs="標楷體"/>
                <w:b/>
                <w:b/>
                <w:color w:val="000000"/>
                <w:sz w:val="20"/>
                <w:szCs w:val="20"/>
              </w:rPr>
            </w:pPr>
            <w:r>
              <w:rPr>
                <w:rFonts w:ascii="王漢宗中明體繁;Arial Unicode MS" w:hAnsi="王漢宗中明體繁;Arial Unicode MS" w:cs="標楷體" w:eastAsia="王漢宗中明體繁;Arial Unicode MS"/>
                <w:b/>
                <w:color w:val="000000"/>
                <w:sz w:val="20"/>
                <w:szCs w:val="20"/>
              </w:rPr>
              <w:t>服務機關</w:t>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王漢宗中明體繁;Arial Unicode MS" w:hAnsi="王漢宗中明體繁;Arial Unicode MS" w:eastAsia="王漢宗中明體繁;Arial Unicode MS" w:cs="標楷體"/>
                <w:b/>
                <w:b/>
                <w:color w:val="000000"/>
                <w:sz w:val="20"/>
                <w:szCs w:val="20"/>
              </w:rPr>
            </w:pPr>
            <w:r>
              <w:rPr>
                <w:rFonts w:ascii="王漢宗中明體繁;Arial Unicode MS" w:hAnsi="王漢宗中明體繁;Arial Unicode MS" w:cs="標楷體" w:eastAsia="王漢宗中明體繁;Arial Unicode MS"/>
                <w:b/>
                <w:color w:val="000000"/>
                <w:sz w:val="20"/>
                <w:szCs w:val="20"/>
              </w:rPr>
              <w:t>擔任職務</w:t>
            </w:r>
          </w:p>
          <w:p>
            <w:pPr>
              <w:pStyle w:val="Normal"/>
              <w:shd w:fill="FFFFFF" w:val="clear"/>
              <w:spacing w:lineRule="exact" w:line="240"/>
              <w:jc w:val="center"/>
              <w:rPr>
                <w:rFonts w:ascii="王漢宗中明體繁;Arial Unicode MS" w:hAnsi="王漢宗中明體繁;Arial Unicode MS" w:eastAsia="王漢宗中明體繁;Arial Unicode MS" w:cs="標楷體"/>
                <w:b/>
                <w:b/>
                <w:color w:val="000000"/>
                <w:sz w:val="20"/>
                <w:szCs w:val="20"/>
              </w:rPr>
            </w:pPr>
            <w:r>
              <w:rPr>
                <w:rFonts w:ascii="王漢宗中明體繁;Arial Unicode MS" w:hAnsi="王漢宗中明體繁;Arial Unicode MS" w:cs="標楷體" w:eastAsia="王漢宗中明體繁;Arial Unicode MS"/>
                <w:b/>
                <w:color w:val="000000"/>
                <w:sz w:val="20"/>
                <w:szCs w:val="20"/>
              </w:rPr>
              <w:t>（表格不足者請自行增列）</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王漢宗中明體繁;Arial Unicode MS" w:hAnsi="王漢宗中明體繁;Arial Unicode MS" w:eastAsia="王漢宗中明體繁;Arial Unicode MS" w:cs="標楷體"/>
                <w:b/>
                <w:b/>
                <w:color w:val="000000"/>
                <w:sz w:val="20"/>
                <w:szCs w:val="20"/>
              </w:rPr>
            </w:pPr>
            <w:r>
              <w:rPr>
                <w:rFonts w:ascii="王漢宗中明體繁;Arial Unicode MS" w:hAnsi="王漢宗中明體繁;Arial Unicode MS" w:cs="標楷體" w:eastAsia="王漢宗中明體繁;Arial Unicode MS"/>
                <w:b/>
                <w:color w:val="000000"/>
                <w:sz w:val="20"/>
                <w:szCs w:val="20"/>
              </w:rPr>
              <w:t>工作性質</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王漢宗中明體繁;Arial Unicode MS" w:hAnsi="王漢宗中明體繁;Arial Unicode MS" w:eastAsia="王漢宗中明體繁;Arial Unicode MS" w:cs="標楷體"/>
                <w:b/>
                <w:b/>
                <w:color w:val="000000"/>
                <w:sz w:val="20"/>
                <w:szCs w:val="20"/>
              </w:rPr>
            </w:pPr>
            <w:r>
              <w:rPr>
                <w:rFonts w:ascii="王漢宗中明體繁;Arial Unicode MS" w:hAnsi="王漢宗中明體繁;Arial Unicode MS" w:cs="標楷體" w:eastAsia="王漢宗中明體繁;Arial Unicode MS"/>
                <w:b/>
                <w:color w:val="000000"/>
                <w:sz w:val="20"/>
                <w:szCs w:val="20"/>
              </w:rPr>
              <w:t>服務起訖時間</w:t>
            </w:r>
          </w:p>
        </w:tc>
        <w:tc>
          <w:tcPr>
            <w:tcW w:w="123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王漢宗中明體繁;Arial Unicode MS" w:hAnsi="王漢宗中明體繁;Arial Unicode MS" w:eastAsia="王漢宗中明體繁;Arial Unicode MS" w:cs="標楷體"/>
                <w:b/>
                <w:b/>
                <w:color w:val="000000"/>
                <w:sz w:val="20"/>
                <w:szCs w:val="20"/>
              </w:rPr>
            </w:pPr>
            <w:r>
              <w:rPr>
                <w:rFonts w:ascii="王漢宗中明體繁;Arial Unicode MS" w:hAnsi="王漢宗中明體繁;Arial Unicode MS" w:cs="標楷體" w:eastAsia="王漢宗中明體繁;Arial Unicode MS"/>
                <w:b/>
                <w:color w:val="000000"/>
                <w:sz w:val="20"/>
                <w:szCs w:val="20"/>
              </w:rPr>
              <w:t>佐證資料</w:t>
            </w:r>
          </w:p>
          <w:p>
            <w:pPr>
              <w:pStyle w:val="Normal"/>
              <w:widowControl/>
              <w:spacing w:lineRule="atLeast" w:line="0"/>
              <w:jc w:val="center"/>
              <w:rPr>
                <w:rFonts w:ascii="王漢宗中明體繁;Arial Unicode MS" w:hAnsi="王漢宗中明體繁;Arial Unicode MS" w:eastAsia="王漢宗中明體繁;Arial Unicode MS" w:cs="標楷體"/>
                <w:b/>
                <w:b/>
                <w:color w:val="000000"/>
                <w:sz w:val="20"/>
                <w:szCs w:val="20"/>
              </w:rPr>
            </w:pPr>
            <w:r>
              <w:rPr>
                <w:rFonts w:ascii="王漢宗中明體繁;Arial Unicode MS" w:hAnsi="王漢宗中明體繁;Arial Unicode MS" w:cs="標楷體" w:eastAsia="王漢宗中明體繁;Arial Unicode MS"/>
                <w:b/>
                <w:color w:val="000000"/>
                <w:sz w:val="20"/>
                <w:szCs w:val="20"/>
              </w:rPr>
              <w:t>（附件編號）</w:t>
            </w:r>
          </w:p>
        </w:tc>
      </w:tr>
      <w:tr>
        <w:trPr>
          <w:trHeight w:val="52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firstLine="48"/>
              <w:jc w:val="center"/>
              <w:rPr>
                <w:rFonts w:ascii="王漢宗中明體繁;Arial Unicode MS" w:hAnsi="王漢宗中明體繁;Arial Unicode MS" w:eastAsia="王漢宗中明體繁;Arial Unicode MS" w:cs="標楷體"/>
                <w:b/>
                <w:b/>
                <w:color w:val="000000"/>
                <w:sz w:val="20"/>
                <w:szCs w:val="20"/>
              </w:rPr>
            </w:pPr>
            <w:r>
              <w:rPr>
                <w:rFonts w:eastAsia="王漢宗中明體繁;Arial Unicode MS" w:cs="標楷體" w:ascii="王漢宗中明體繁;Arial Unicode MS" w:hAnsi="王漢宗中明體繁;Arial Unicode MS"/>
                <w:b/>
                <w:color w:val="000000"/>
                <w:sz w:val="20"/>
                <w:szCs w:val="20"/>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cs="標楷體"/>
              </w:rPr>
            </w:pPr>
            <w:r>
              <w:rPr>
                <w:rFonts w:eastAsia="王漢宗中明體繁;Arial Unicode MS" w:cs="王漢宗中明體繁;Arial Unicode MS" w:ascii="王漢宗中明體繁;Arial Unicode MS" w:hAnsi="王漢宗中明體繁;Arial Unicode MS"/>
                <w:color w:val="000000"/>
                <w:sz w:val="20"/>
                <w:szCs w:val="20"/>
              </w:rPr>
              <w:t xml:space="preserve">     </w:t>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both"/>
              <w:rPr>
                <w:rFonts w:ascii="王漢宗中明體繁;Arial Unicode MS" w:hAnsi="王漢宗中明體繁;Arial Unicode MS" w:eastAsia="王漢宗中明體繁;Arial Unicode MS" w:cs="標楷體"/>
                <w:color w:val="000000"/>
                <w:sz w:val="20"/>
                <w:szCs w:val="20"/>
              </w:rPr>
            </w:pPr>
            <w:r>
              <w:rPr>
                <w:rFonts w:eastAsia="王漢宗中明體繁;Arial Unicode MS" w:cs="標楷體" w:ascii="王漢宗中明體繁;Arial Unicode MS" w:hAnsi="王漢宗中明體繁;Arial Unicode MS"/>
                <w:color w:val="000000"/>
                <w:sz w:val="20"/>
                <w:szCs w:val="20"/>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王漢宗中明體繁;Arial Unicode MS" w:hAnsi="王漢宗中明體繁;Arial Unicode MS" w:eastAsia="王漢宗中明體繁;Arial Unicode MS" w:cs="標楷體"/>
                <w:color w:val="000000"/>
                <w:sz w:val="20"/>
                <w:szCs w:val="20"/>
              </w:rPr>
            </w:pPr>
            <w:r>
              <w:rPr>
                <w:rFonts w:eastAsia="王漢宗中明體繁;Arial Unicode MS" w:cs="標楷體" w:ascii="王漢宗中明體繁;Arial Unicode MS" w:hAnsi="王漢宗中明體繁;Arial Unicode MS"/>
                <w:color w:val="000000"/>
                <w:sz w:val="20"/>
                <w:szCs w:val="20"/>
              </w:rPr>
            </w:r>
          </w:p>
          <w:p>
            <w:pPr>
              <w:pStyle w:val="Normal"/>
              <w:shd w:fill="FFFFFF" w:val="clear"/>
              <w:spacing w:lineRule="exact" w:line="240"/>
              <w:jc w:val="both"/>
              <w:rPr>
                <w:rFonts w:ascii="王漢宗中明體繁;Arial Unicode MS" w:hAnsi="王漢宗中明體繁;Arial Unicode MS" w:eastAsia="王漢宗中明體繁;Arial Unicode MS" w:cs="標楷體"/>
                <w:color w:val="000000"/>
                <w:sz w:val="20"/>
                <w:szCs w:val="20"/>
              </w:rPr>
            </w:pPr>
            <w:r>
              <w:rPr>
                <w:rFonts w:eastAsia="王漢宗中明體繁;Arial Unicode MS" w:cs="標楷體" w:ascii="王漢宗中明體繁;Arial Unicode MS" w:hAnsi="王漢宗中明體繁;Arial Unicode MS"/>
                <w:color w:val="000000"/>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firstLine="800"/>
              <w:jc w:val="both"/>
              <w:rPr>
                <w:rFonts w:ascii="王漢宗中明體繁;Arial Unicode MS" w:hAnsi="王漢宗中明體繁;Arial Unicode MS" w:eastAsia="王漢宗中明體繁;Arial Unicode MS" w:cs="標楷體"/>
                <w:color w:val="000000"/>
                <w:sz w:val="20"/>
                <w:szCs w:val="20"/>
              </w:rPr>
            </w:pPr>
            <w:r>
              <w:rPr>
                <w:rFonts w:eastAsia="王漢宗中明體繁;Arial Unicode MS" w:cs="標楷體" w:ascii="王漢宗中明體繁;Arial Unicode MS" w:hAnsi="王漢宗中明體繁;Arial Unicode MS"/>
                <w:color w:val="000000"/>
                <w:sz w:val="20"/>
                <w:szCs w:val="20"/>
              </w:rPr>
            </w:r>
          </w:p>
        </w:tc>
        <w:tc>
          <w:tcPr>
            <w:tcW w:w="1233"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snapToGrid w:val="false"/>
              <w:spacing w:lineRule="exact" w:line="240"/>
              <w:ind w:firstLine="800"/>
              <w:jc w:val="both"/>
              <w:rPr>
                <w:rFonts w:ascii="王漢宗中明體繁;Arial Unicode MS" w:hAnsi="王漢宗中明體繁;Arial Unicode MS" w:eastAsia="王漢宗中明體繁;Arial Unicode MS" w:cs="標楷體"/>
                <w:color w:val="000000"/>
                <w:sz w:val="20"/>
                <w:szCs w:val="20"/>
              </w:rPr>
            </w:pPr>
            <w:r>
              <w:rPr>
                <w:rFonts w:eastAsia="王漢宗中明體繁;Arial Unicode MS" w:cs="標楷體" w:ascii="王漢宗中明體繁;Arial Unicode MS" w:hAnsi="王漢宗中明體繁;Arial Unicode MS"/>
                <w:color w:val="000000"/>
                <w:sz w:val="20"/>
                <w:szCs w:val="20"/>
              </w:rPr>
            </w:r>
          </w:p>
        </w:tc>
      </w:tr>
      <w:tr>
        <w:trPr>
          <w:trHeight w:val="52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firstLine="48"/>
              <w:jc w:val="center"/>
              <w:rPr>
                <w:rFonts w:ascii="王漢宗中明體繁;Arial Unicode MS" w:hAnsi="王漢宗中明體繁;Arial Unicode MS" w:eastAsia="王漢宗中明體繁;Arial Unicode MS" w:cs="標楷體"/>
                <w:color w:val="000000"/>
                <w:sz w:val="20"/>
                <w:szCs w:val="20"/>
              </w:rPr>
            </w:pPr>
            <w:r>
              <w:rPr>
                <w:rFonts w:eastAsia="王漢宗中明體繁;Arial Unicode MS" w:cs="標楷體" w:ascii="王漢宗中明體繁;Arial Unicode MS" w:hAnsi="王漢宗中明體繁;Arial Unicode MS"/>
                <w:color w:val="000000"/>
                <w:sz w:val="20"/>
                <w:szCs w:val="20"/>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cs="標楷體"/>
              </w:rPr>
            </w:pPr>
            <w:r>
              <w:rPr>
                <w:rFonts w:eastAsia="王漢宗中明體繁;Arial Unicode MS" w:cs="王漢宗中明體繁;Arial Unicode MS" w:ascii="王漢宗中明體繁;Arial Unicode MS" w:hAnsi="王漢宗中明體繁;Arial Unicode MS"/>
                <w:color w:val="000000"/>
                <w:sz w:val="20"/>
                <w:szCs w:val="20"/>
              </w:rPr>
              <w:t xml:space="preserve">     </w:t>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firstLine="800"/>
              <w:jc w:val="both"/>
              <w:rPr>
                <w:rFonts w:ascii="王漢宗中明體繁;Arial Unicode MS" w:hAnsi="王漢宗中明體繁;Arial Unicode MS" w:eastAsia="王漢宗中明體繁;Arial Unicode MS" w:cs="標楷體"/>
                <w:color w:val="000000"/>
                <w:sz w:val="20"/>
                <w:szCs w:val="20"/>
              </w:rPr>
            </w:pPr>
            <w:r>
              <w:rPr>
                <w:rFonts w:eastAsia="王漢宗中明體繁;Arial Unicode MS" w:cs="標楷體" w:ascii="王漢宗中明體繁;Arial Unicode MS" w:hAnsi="王漢宗中明體繁;Arial Unicode MS"/>
                <w:color w:val="000000"/>
                <w:sz w:val="20"/>
                <w:szCs w:val="20"/>
              </w:rPr>
            </w:r>
          </w:p>
          <w:p>
            <w:pPr>
              <w:pStyle w:val="Normal"/>
              <w:shd w:fill="FFFFFF" w:val="clear"/>
              <w:spacing w:lineRule="exact" w:line="240"/>
              <w:jc w:val="both"/>
              <w:rPr>
                <w:rFonts w:ascii="王漢宗中明體繁;Arial Unicode MS" w:hAnsi="王漢宗中明體繁;Arial Unicode MS" w:eastAsia="王漢宗中明體繁;Arial Unicode MS" w:cs="標楷體"/>
                <w:color w:val="000000"/>
                <w:sz w:val="20"/>
                <w:szCs w:val="20"/>
              </w:rPr>
            </w:pPr>
            <w:r>
              <w:rPr>
                <w:rFonts w:eastAsia="王漢宗中明體繁;Arial Unicode MS" w:cs="標楷體" w:ascii="王漢宗中明體繁;Arial Unicode MS" w:hAnsi="王漢宗中明體繁;Arial Unicode MS"/>
                <w:color w:val="000000"/>
                <w:sz w:val="20"/>
                <w:szCs w:val="20"/>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王漢宗中明體繁;Arial Unicode MS" w:hAnsi="王漢宗中明體繁;Arial Unicode MS" w:eastAsia="王漢宗中明體繁;Arial Unicode MS" w:cs="標楷體"/>
                <w:color w:val="000000"/>
                <w:sz w:val="20"/>
                <w:szCs w:val="20"/>
              </w:rPr>
            </w:pPr>
            <w:r>
              <w:rPr>
                <w:rFonts w:eastAsia="王漢宗中明體繁;Arial Unicode MS" w:cs="標楷體" w:ascii="王漢宗中明體繁;Arial Unicode MS" w:hAnsi="王漢宗中明體繁;Arial Unicode MS"/>
                <w:color w:val="000000"/>
                <w:sz w:val="20"/>
                <w:szCs w:val="20"/>
              </w:rPr>
            </w:r>
          </w:p>
          <w:p>
            <w:pPr>
              <w:pStyle w:val="Normal"/>
              <w:shd w:fill="FFFFFF" w:val="clear"/>
              <w:spacing w:lineRule="exact" w:line="240"/>
              <w:jc w:val="both"/>
              <w:rPr>
                <w:rFonts w:ascii="王漢宗中明體繁;Arial Unicode MS" w:hAnsi="王漢宗中明體繁;Arial Unicode MS" w:eastAsia="王漢宗中明體繁;Arial Unicode MS" w:cs="標楷體"/>
                <w:color w:val="000000"/>
                <w:sz w:val="20"/>
                <w:szCs w:val="20"/>
              </w:rPr>
            </w:pPr>
            <w:r>
              <w:rPr>
                <w:rFonts w:eastAsia="王漢宗中明體繁;Arial Unicode MS" w:cs="標楷體" w:ascii="王漢宗中明體繁;Arial Unicode MS" w:hAnsi="王漢宗中明體繁;Arial Unicode MS"/>
                <w:color w:val="000000"/>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firstLine="800"/>
              <w:jc w:val="both"/>
              <w:rPr>
                <w:rFonts w:ascii="王漢宗中明體繁;Arial Unicode MS" w:hAnsi="王漢宗中明體繁;Arial Unicode MS" w:eastAsia="王漢宗中明體繁;Arial Unicode MS" w:cs="標楷體"/>
                <w:color w:val="000000"/>
                <w:sz w:val="20"/>
                <w:szCs w:val="20"/>
              </w:rPr>
            </w:pPr>
            <w:r>
              <w:rPr>
                <w:rFonts w:eastAsia="王漢宗中明體繁;Arial Unicode MS" w:cs="標楷體" w:ascii="王漢宗中明體繁;Arial Unicode MS" w:hAnsi="王漢宗中明體繁;Arial Unicode MS"/>
                <w:color w:val="000000"/>
                <w:sz w:val="20"/>
                <w:szCs w:val="20"/>
              </w:rPr>
            </w:r>
          </w:p>
        </w:tc>
        <w:tc>
          <w:tcPr>
            <w:tcW w:w="1233"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snapToGrid w:val="false"/>
              <w:spacing w:lineRule="exact" w:line="240"/>
              <w:ind w:firstLine="800"/>
              <w:jc w:val="both"/>
              <w:rPr>
                <w:rFonts w:ascii="王漢宗中明體繁;Arial Unicode MS" w:hAnsi="王漢宗中明體繁;Arial Unicode MS" w:eastAsia="王漢宗中明體繁;Arial Unicode MS" w:cs="標楷體"/>
                <w:color w:val="000000"/>
                <w:sz w:val="20"/>
                <w:szCs w:val="20"/>
              </w:rPr>
            </w:pPr>
            <w:r>
              <w:rPr>
                <w:rFonts w:eastAsia="王漢宗中明體繁;Arial Unicode MS" w:cs="標楷體" w:ascii="王漢宗中明體繁;Arial Unicode MS" w:hAnsi="王漢宗中明體繁;Arial Unicode MS"/>
                <w:color w:val="000000"/>
                <w:sz w:val="20"/>
                <w:szCs w:val="20"/>
              </w:rPr>
            </w:r>
          </w:p>
        </w:tc>
      </w:tr>
      <w:tr>
        <w:trPr>
          <w:trHeight w:val="52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firstLine="48"/>
              <w:jc w:val="center"/>
              <w:rPr>
                <w:rFonts w:ascii="王漢宗中明體繁;Arial Unicode MS" w:hAnsi="王漢宗中明體繁;Arial Unicode MS" w:eastAsia="王漢宗中明體繁;Arial Unicode MS" w:cs="標楷體"/>
                <w:color w:val="000000"/>
                <w:sz w:val="20"/>
                <w:szCs w:val="20"/>
              </w:rPr>
            </w:pPr>
            <w:r>
              <w:rPr>
                <w:rFonts w:eastAsia="王漢宗中明體繁;Arial Unicode MS" w:cs="標楷體" w:ascii="王漢宗中明體繁;Arial Unicode MS" w:hAnsi="王漢宗中明體繁;Arial Unicode MS"/>
                <w:color w:val="000000"/>
                <w:sz w:val="20"/>
                <w:szCs w:val="20"/>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rPr>
                <w:rFonts w:ascii="王漢宗中明體繁;Arial Unicode MS" w:hAnsi="王漢宗中明體繁;Arial Unicode MS" w:eastAsia="王漢宗中明體繁;Arial Unicode MS" w:cs="標楷體"/>
                <w:color w:val="000000"/>
                <w:sz w:val="20"/>
                <w:szCs w:val="20"/>
              </w:rPr>
            </w:pPr>
            <w:r>
              <w:rPr>
                <w:rFonts w:eastAsia="王漢宗中明體繁;Arial Unicode MS" w:cs="標楷體" w:ascii="王漢宗中明體繁;Arial Unicode MS" w:hAnsi="王漢宗中明體繁;Arial Unicode MS"/>
                <w:color w:val="000000"/>
                <w:sz w:val="20"/>
                <w:szCs w:val="20"/>
              </w:rPr>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firstLine="800"/>
              <w:jc w:val="both"/>
              <w:rPr>
                <w:rFonts w:ascii="王漢宗中明體繁;Arial Unicode MS" w:hAnsi="王漢宗中明體繁;Arial Unicode MS" w:eastAsia="王漢宗中明體繁;Arial Unicode MS" w:cs="標楷體"/>
                <w:color w:val="000000"/>
                <w:sz w:val="20"/>
                <w:szCs w:val="20"/>
              </w:rPr>
            </w:pPr>
            <w:r>
              <w:rPr>
                <w:rFonts w:eastAsia="王漢宗中明體繁;Arial Unicode MS" w:cs="標楷體" w:ascii="王漢宗中明體繁;Arial Unicode MS" w:hAnsi="王漢宗中明體繁;Arial Unicode MS"/>
                <w:color w:val="000000"/>
                <w:sz w:val="20"/>
                <w:szCs w:val="20"/>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王漢宗中明體繁;Arial Unicode MS" w:hAnsi="王漢宗中明體繁;Arial Unicode MS" w:eastAsia="王漢宗中明體繁;Arial Unicode MS" w:cs="標楷體"/>
                <w:color w:val="000000"/>
                <w:sz w:val="20"/>
                <w:szCs w:val="20"/>
              </w:rPr>
            </w:pPr>
            <w:r>
              <w:rPr>
                <w:rFonts w:eastAsia="王漢宗中明體繁;Arial Unicode MS" w:cs="標楷體" w:ascii="王漢宗中明體繁;Arial Unicode MS" w:hAnsi="王漢宗中明體繁;Arial Unicode MS"/>
                <w:color w:val="000000"/>
                <w:sz w:val="20"/>
                <w:szCs w:val="20"/>
              </w:rPr>
            </w:r>
          </w:p>
          <w:p>
            <w:pPr>
              <w:pStyle w:val="Normal"/>
              <w:widowControl/>
              <w:rPr>
                <w:rFonts w:ascii="王漢宗中明體繁;Arial Unicode MS" w:hAnsi="王漢宗中明體繁;Arial Unicode MS" w:eastAsia="王漢宗中明體繁;Arial Unicode MS" w:cs="標楷體"/>
                <w:color w:val="000000"/>
                <w:sz w:val="20"/>
                <w:szCs w:val="20"/>
              </w:rPr>
            </w:pPr>
            <w:r>
              <w:rPr>
                <w:rFonts w:eastAsia="王漢宗中明體繁;Arial Unicode MS" w:cs="標楷體" w:ascii="王漢宗中明體繁;Arial Unicode MS" w:hAnsi="王漢宗中明體繁;Arial Unicode MS"/>
                <w:color w:val="000000"/>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firstLine="800"/>
              <w:jc w:val="both"/>
              <w:rPr>
                <w:rFonts w:ascii="王漢宗中明體繁;Arial Unicode MS" w:hAnsi="王漢宗中明體繁;Arial Unicode MS" w:eastAsia="王漢宗中明體繁;Arial Unicode MS" w:cs="標楷體"/>
                <w:color w:val="000000"/>
                <w:sz w:val="20"/>
                <w:szCs w:val="20"/>
              </w:rPr>
            </w:pPr>
            <w:r>
              <w:rPr>
                <w:rFonts w:eastAsia="王漢宗中明體繁;Arial Unicode MS" w:cs="標楷體" w:ascii="王漢宗中明體繁;Arial Unicode MS" w:hAnsi="王漢宗中明體繁;Arial Unicode MS"/>
                <w:color w:val="000000"/>
                <w:sz w:val="20"/>
                <w:szCs w:val="20"/>
              </w:rPr>
            </w:r>
          </w:p>
        </w:tc>
        <w:tc>
          <w:tcPr>
            <w:tcW w:w="1233"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snapToGrid w:val="false"/>
              <w:spacing w:lineRule="exact" w:line="240"/>
              <w:ind w:firstLine="800"/>
              <w:jc w:val="both"/>
              <w:rPr>
                <w:rFonts w:ascii="王漢宗中明體繁;Arial Unicode MS" w:hAnsi="王漢宗中明體繁;Arial Unicode MS" w:eastAsia="王漢宗中明體繁;Arial Unicode MS" w:cs="標楷體"/>
                <w:color w:val="000000"/>
                <w:sz w:val="20"/>
                <w:szCs w:val="20"/>
              </w:rPr>
            </w:pPr>
            <w:r>
              <w:rPr>
                <w:rFonts w:eastAsia="王漢宗中明體繁;Arial Unicode MS" w:cs="標楷體" w:ascii="王漢宗中明體繁;Arial Unicode MS" w:hAnsi="王漢宗中明體繁;Arial Unicode MS"/>
                <w:color w:val="000000"/>
                <w:sz w:val="20"/>
                <w:szCs w:val="20"/>
              </w:rPr>
            </w:r>
          </w:p>
        </w:tc>
      </w:tr>
      <w:tr>
        <w:trPr>
          <w:trHeight w:val="528" w:hRule="atLeast"/>
          <w:cantSplit w:val="true"/>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48"/>
              <w:jc w:val="center"/>
              <w:rPr>
                <w:rFonts w:ascii="王漢宗中明體繁;Arial Unicode MS" w:hAnsi="王漢宗中明體繁;Arial Unicode MS" w:eastAsia="王漢宗中明體繁;Arial Unicode MS" w:cs="標楷體"/>
                <w:color w:val="000000"/>
                <w:sz w:val="20"/>
                <w:szCs w:val="20"/>
              </w:rPr>
            </w:pPr>
            <w:r>
              <w:rPr>
                <w:rFonts w:ascii="王漢宗中明體繁;Arial Unicode MS" w:hAnsi="王漢宗中明體繁;Arial Unicode MS" w:cs="標楷體" w:eastAsia="王漢宗中明體繁;Arial Unicode MS"/>
                <w:color w:val="000000"/>
                <w:sz w:val="20"/>
                <w:szCs w:val="20"/>
              </w:rPr>
              <w:t>修習課程與專業訓練</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王漢宗中明體繁;Arial Unicode MS" w:hAnsi="王漢宗中明體繁;Arial Unicode MS" w:eastAsia="王漢宗中明體繁;Arial Unicode MS" w:cs="標楷體"/>
                <w:b/>
                <w:b/>
                <w:color w:val="000000"/>
                <w:sz w:val="20"/>
                <w:szCs w:val="20"/>
              </w:rPr>
            </w:pPr>
            <w:r>
              <w:rPr>
                <w:rFonts w:ascii="王漢宗中明體繁;Arial Unicode MS" w:hAnsi="王漢宗中明體繁;Arial Unicode MS" w:cs="標楷體" w:eastAsia="王漢宗中明體繁;Arial Unicode MS"/>
                <w:b/>
                <w:color w:val="000000"/>
                <w:sz w:val="20"/>
                <w:szCs w:val="20"/>
              </w:rPr>
              <w:t>領域別</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ind w:firstLine="800"/>
              <w:jc w:val="center"/>
              <w:rPr>
                <w:rFonts w:ascii="王漢宗中明體繁;Arial Unicode MS" w:hAnsi="王漢宗中明體繁;Arial Unicode MS" w:eastAsia="王漢宗中明體繁;Arial Unicode MS" w:cs="標楷體"/>
                <w:b/>
                <w:b/>
                <w:color w:val="000000"/>
                <w:sz w:val="20"/>
                <w:szCs w:val="20"/>
              </w:rPr>
            </w:pPr>
            <w:r>
              <w:rPr>
                <w:rFonts w:ascii="王漢宗中明體繁;Arial Unicode MS" w:hAnsi="王漢宗中明體繁;Arial Unicode MS" w:cs="標楷體" w:eastAsia="王漢宗中明體繁;Arial Unicode MS"/>
                <w:b/>
                <w:color w:val="000000"/>
                <w:sz w:val="20"/>
                <w:szCs w:val="20"/>
              </w:rPr>
              <w:t>說明</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王漢宗中明體繁;Arial Unicode MS" w:hAnsi="王漢宗中明體繁;Arial Unicode MS" w:eastAsia="王漢宗中明體繁;Arial Unicode MS" w:cs="標楷體"/>
                <w:b/>
                <w:b/>
                <w:color w:val="000000"/>
                <w:sz w:val="20"/>
                <w:szCs w:val="20"/>
              </w:rPr>
            </w:pPr>
            <w:r>
              <w:rPr>
                <w:rFonts w:ascii="王漢宗中明體繁;Arial Unicode MS" w:hAnsi="王漢宗中明體繁;Arial Unicode MS" w:cs="標楷體" w:eastAsia="王漢宗中明體繁;Arial Unicode MS"/>
                <w:b/>
                <w:color w:val="000000"/>
                <w:sz w:val="20"/>
                <w:szCs w:val="20"/>
              </w:rPr>
              <w:t>學分</w:t>
            </w:r>
            <w:r>
              <w:rPr>
                <w:rFonts w:eastAsia="王漢宗中明體繁;Arial Unicode MS" w:cs="標楷體" w:ascii="王漢宗中明體繁;Arial Unicode MS" w:hAnsi="王漢宗中明體繁;Arial Unicode MS"/>
                <w:b/>
                <w:color w:val="000000"/>
                <w:sz w:val="20"/>
                <w:szCs w:val="20"/>
              </w:rPr>
              <w:t>/</w:t>
            </w:r>
            <w:r>
              <w:rPr>
                <w:rFonts w:ascii="王漢宗中明體繁;Arial Unicode MS" w:hAnsi="王漢宗中明體繁;Arial Unicode MS" w:cs="標楷體" w:eastAsia="王漢宗中明體繁;Arial Unicode MS"/>
                <w:b/>
                <w:color w:val="000000"/>
                <w:sz w:val="20"/>
                <w:szCs w:val="20"/>
              </w:rPr>
              <w:t>小時</w:t>
            </w:r>
          </w:p>
        </w:tc>
        <w:tc>
          <w:tcPr>
            <w:tcW w:w="123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王漢宗中明體繁;Arial Unicode MS" w:hAnsi="王漢宗中明體繁;Arial Unicode MS" w:eastAsia="王漢宗中明體繁;Arial Unicode MS" w:cs="標楷體"/>
                <w:b/>
                <w:b/>
                <w:color w:val="000000"/>
                <w:sz w:val="20"/>
                <w:szCs w:val="20"/>
              </w:rPr>
            </w:pPr>
            <w:r>
              <w:rPr>
                <w:rFonts w:ascii="王漢宗中明體繁;Arial Unicode MS" w:hAnsi="王漢宗中明體繁;Arial Unicode MS" w:cs="標楷體" w:eastAsia="王漢宗中明體繁;Arial Unicode MS"/>
                <w:b/>
                <w:color w:val="000000"/>
                <w:sz w:val="20"/>
                <w:szCs w:val="20"/>
              </w:rPr>
              <w:t>佐證資料</w:t>
            </w:r>
          </w:p>
          <w:p>
            <w:pPr>
              <w:pStyle w:val="Normal"/>
              <w:widowControl/>
              <w:spacing w:lineRule="atLeast" w:line="0"/>
              <w:jc w:val="center"/>
              <w:rPr>
                <w:rFonts w:ascii="王漢宗中明體繁;Arial Unicode MS" w:hAnsi="王漢宗中明體繁;Arial Unicode MS" w:eastAsia="王漢宗中明體繁;Arial Unicode MS" w:cs="標楷體"/>
                <w:b/>
                <w:b/>
                <w:color w:val="000000"/>
                <w:sz w:val="20"/>
                <w:szCs w:val="20"/>
              </w:rPr>
            </w:pPr>
            <w:r>
              <w:rPr>
                <w:rFonts w:ascii="王漢宗中明體繁;Arial Unicode MS" w:hAnsi="王漢宗中明體繁;Arial Unicode MS" w:cs="標楷體" w:eastAsia="王漢宗中明體繁;Arial Unicode MS"/>
                <w:b/>
                <w:color w:val="000000"/>
                <w:sz w:val="20"/>
                <w:szCs w:val="20"/>
              </w:rPr>
              <w:t>（附件編號）</w:t>
            </w:r>
          </w:p>
        </w:tc>
      </w:tr>
      <w:tr>
        <w:trPr>
          <w:trHeight w:val="693"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firstLine="48"/>
              <w:jc w:val="center"/>
              <w:rPr>
                <w:rFonts w:ascii="王漢宗中明體繁;Arial Unicode MS" w:hAnsi="王漢宗中明體繁;Arial Unicode MS" w:eastAsia="王漢宗中明體繁;Arial Unicode MS" w:cs="標楷體"/>
                <w:b/>
                <w:b/>
                <w:color w:val="000000"/>
                <w:sz w:val="20"/>
                <w:szCs w:val="20"/>
              </w:rPr>
            </w:pPr>
            <w:r>
              <w:rPr>
                <w:rFonts w:eastAsia="王漢宗中明體繁;Arial Unicode MS" w:cs="標楷體" w:ascii="王漢宗中明體繁;Arial Unicode MS" w:hAnsi="王漢宗中明體繁;Arial Unicode MS"/>
                <w:b/>
                <w:color w:val="000000"/>
                <w:sz w:val="20"/>
                <w:szCs w:val="20"/>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王漢宗中明體繁;Arial Unicode MS" w:hAnsi="王漢宗中明體繁;Arial Unicode MS" w:eastAsia="王漢宗中明體繁;Arial Unicode MS" w:cs="標楷體"/>
                <w:color w:val="000000"/>
                <w:sz w:val="20"/>
                <w:szCs w:val="20"/>
              </w:rPr>
            </w:pPr>
            <w:r>
              <w:rPr>
                <w:rFonts w:ascii="王漢宗中明體繁;Arial Unicode MS" w:hAnsi="王漢宗中明體繁;Arial Unicode MS" w:cs="標楷體" w:eastAsia="王漢宗中明體繁;Arial Unicode MS"/>
                <w:color w:val="000000"/>
                <w:sz w:val="20"/>
                <w:szCs w:val="20"/>
              </w:rPr>
              <w:t>兒童相關</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firstLine="800"/>
              <w:jc w:val="center"/>
              <w:rPr>
                <w:rFonts w:ascii="王漢宗中明體繁;Arial Unicode MS" w:hAnsi="王漢宗中明體繁;Arial Unicode MS" w:eastAsia="王漢宗中明體繁;Arial Unicode MS" w:cs="標楷體"/>
                <w:color w:val="000000"/>
                <w:sz w:val="20"/>
                <w:szCs w:val="20"/>
              </w:rPr>
            </w:pPr>
            <w:r>
              <w:rPr>
                <w:rFonts w:eastAsia="王漢宗中明體繁;Arial Unicode MS" w:cs="標楷體" w:ascii="王漢宗中明體繁;Arial Unicode MS" w:hAnsi="王漢宗中明體繁;Arial Unicode MS"/>
                <w:color w:val="000000"/>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firstLine="800"/>
              <w:jc w:val="center"/>
              <w:rPr>
                <w:rFonts w:ascii="王漢宗中明體繁;Arial Unicode MS" w:hAnsi="王漢宗中明體繁;Arial Unicode MS" w:eastAsia="王漢宗中明體繁;Arial Unicode MS" w:cs="標楷體"/>
                <w:color w:val="000000"/>
                <w:sz w:val="20"/>
                <w:szCs w:val="20"/>
              </w:rPr>
            </w:pPr>
            <w:r>
              <w:rPr>
                <w:rFonts w:eastAsia="王漢宗中明體繁;Arial Unicode MS" w:cs="標楷體" w:ascii="王漢宗中明體繁;Arial Unicode MS" w:hAnsi="王漢宗中明體繁;Arial Unicode MS"/>
                <w:color w:val="000000"/>
                <w:sz w:val="20"/>
                <w:szCs w:val="20"/>
              </w:rPr>
            </w:r>
          </w:p>
        </w:tc>
        <w:tc>
          <w:tcPr>
            <w:tcW w:w="1233"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snapToGrid w:val="false"/>
              <w:spacing w:lineRule="exact" w:line="240"/>
              <w:ind w:firstLine="800"/>
              <w:jc w:val="center"/>
              <w:rPr>
                <w:rFonts w:ascii="王漢宗中明體繁;Arial Unicode MS" w:hAnsi="王漢宗中明體繁;Arial Unicode MS" w:eastAsia="王漢宗中明體繁;Arial Unicode MS" w:cs="標楷體"/>
                <w:color w:val="000000"/>
                <w:sz w:val="20"/>
                <w:szCs w:val="20"/>
              </w:rPr>
            </w:pPr>
            <w:r>
              <w:rPr>
                <w:rFonts w:eastAsia="王漢宗中明體繁;Arial Unicode MS" w:cs="標楷體" w:ascii="王漢宗中明體繁;Arial Unicode MS" w:hAnsi="王漢宗中明體繁;Arial Unicode MS"/>
                <w:color w:val="000000"/>
                <w:sz w:val="20"/>
                <w:szCs w:val="20"/>
              </w:rPr>
            </w:r>
          </w:p>
        </w:tc>
      </w:tr>
      <w:tr>
        <w:trPr>
          <w:trHeight w:val="52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firstLine="48"/>
              <w:jc w:val="center"/>
              <w:rPr>
                <w:rFonts w:ascii="王漢宗中明體繁;Arial Unicode MS" w:hAnsi="王漢宗中明體繁;Arial Unicode MS" w:eastAsia="王漢宗中明體繁;Arial Unicode MS" w:cs="標楷體"/>
                <w:color w:val="000000"/>
                <w:sz w:val="20"/>
                <w:szCs w:val="20"/>
              </w:rPr>
            </w:pPr>
            <w:r>
              <w:rPr>
                <w:rFonts w:eastAsia="王漢宗中明體繁;Arial Unicode MS" w:cs="標楷體" w:ascii="王漢宗中明體繁;Arial Unicode MS" w:hAnsi="王漢宗中明體繁;Arial Unicode MS"/>
                <w:color w:val="000000"/>
                <w:sz w:val="20"/>
                <w:szCs w:val="20"/>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王漢宗中明體繁;Arial Unicode MS" w:hAnsi="王漢宗中明體繁;Arial Unicode MS" w:eastAsia="王漢宗中明體繁;Arial Unicode MS" w:cs="標楷體"/>
                <w:color w:val="000000"/>
                <w:sz w:val="20"/>
                <w:szCs w:val="20"/>
              </w:rPr>
            </w:pPr>
            <w:r>
              <w:rPr>
                <w:rFonts w:ascii="王漢宗中明體繁;Arial Unicode MS" w:hAnsi="王漢宗中明體繁;Arial Unicode MS" w:cs="標楷體" w:eastAsia="王漢宗中明體繁;Arial Unicode MS"/>
                <w:color w:val="000000"/>
                <w:sz w:val="20"/>
                <w:szCs w:val="20"/>
              </w:rPr>
              <w:t>青少年相關</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firstLine="800"/>
              <w:jc w:val="center"/>
              <w:rPr>
                <w:rFonts w:ascii="王漢宗中明體繁;Arial Unicode MS" w:hAnsi="王漢宗中明體繁;Arial Unicode MS" w:eastAsia="王漢宗中明體繁;Arial Unicode MS" w:cs="標楷體"/>
                <w:color w:val="000000"/>
                <w:sz w:val="20"/>
                <w:szCs w:val="20"/>
              </w:rPr>
            </w:pPr>
            <w:r>
              <w:rPr>
                <w:rFonts w:eastAsia="王漢宗中明體繁;Arial Unicode MS" w:cs="標楷體" w:ascii="王漢宗中明體繁;Arial Unicode MS" w:hAnsi="王漢宗中明體繁;Arial Unicode MS"/>
                <w:color w:val="000000"/>
                <w:sz w:val="20"/>
                <w:szCs w:val="20"/>
              </w:rPr>
            </w:r>
          </w:p>
          <w:p>
            <w:pPr>
              <w:pStyle w:val="Normal"/>
              <w:shd w:fill="FFFFFF" w:val="clear"/>
              <w:spacing w:lineRule="exact" w:line="240"/>
              <w:ind w:firstLine="800"/>
              <w:jc w:val="center"/>
              <w:rPr>
                <w:rFonts w:ascii="王漢宗中明體繁;Arial Unicode MS" w:hAnsi="王漢宗中明體繁;Arial Unicode MS" w:eastAsia="王漢宗中明體繁;Arial Unicode MS" w:cs="標楷體"/>
                <w:color w:val="000000"/>
                <w:sz w:val="20"/>
                <w:szCs w:val="20"/>
              </w:rPr>
            </w:pPr>
            <w:r>
              <w:rPr>
                <w:rFonts w:eastAsia="王漢宗中明體繁;Arial Unicode MS" w:cs="標楷體" w:ascii="王漢宗中明體繁;Arial Unicode MS" w:hAnsi="王漢宗中明體繁;Arial Unicode MS"/>
                <w:color w:val="000000"/>
                <w:sz w:val="20"/>
                <w:szCs w:val="20"/>
              </w:rPr>
            </w:r>
          </w:p>
          <w:p>
            <w:pPr>
              <w:pStyle w:val="Normal"/>
              <w:shd w:fill="FFFFFF" w:val="clear"/>
              <w:spacing w:lineRule="exact" w:line="240"/>
              <w:ind w:firstLine="800"/>
              <w:jc w:val="center"/>
              <w:rPr>
                <w:rFonts w:ascii="王漢宗中明體繁;Arial Unicode MS" w:hAnsi="王漢宗中明體繁;Arial Unicode MS" w:eastAsia="王漢宗中明體繁;Arial Unicode MS" w:cs="標楷體"/>
                <w:color w:val="000000"/>
                <w:sz w:val="20"/>
                <w:szCs w:val="20"/>
              </w:rPr>
            </w:pPr>
            <w:r>
              <w:rPr>
                <w:rFonts w:eastAsia="王漢宗中明體繁;Arial Unicode MS" w:cs="標楷體" w:ascii="王漢宗中明體繁;Arial Unicode MS" w:hAnsi="王漢宗中明體繁;Arial Unicode MS"/>
                <w:color w:val="000000"/>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firstLine="800"/>
              <w:jc w:val="center"/>
              <w:rPr>
                <w:rFonts w:ascii="王漢宗中明體繁;Arial Unicode MS" w:hAnsi="王漢宗中明體繁;Arial Unicode MS" w:eastAsia="王漢宗中明體繁;Arial Unicode MS" w:cs="標楷體"/>
                <w:color w:val="000000"/>
                <w:sz w:val="20"/>
                <w:szCs w:val="20"/>
              </w:rPr>
            </w:pPr>
            <w:r>
              <w:rPr>
                <w:rFonts w:eastAsia="王漢宗中明體繁;Arial Unicode MS" w:cs="標楷體" w:ascii="王漢宗中明體繁;Arial Unicode MS" w:hAnsi="王漢宗中明體繁;Arial Unicode MS"/>
                <w:color w:val="000000"/>
                <w:sz w:val="20"/>
                <w:szCs w:val="20"/>
              </w:rPr>
            </w:r>
          </w:p>
        </w:tc>
        <w:tc>
          <w:tcPr>
            <w:tcW w:w="1233"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snapToGrid w:val="false"/>
              <w:spacing w:lineRule="exact" w:line="240"/>
              <w:ind w:firstLine="800"/>
              <w:jc w:val="center"/>
              <w:rPr>
                <w:rFonts w:ascii="王漢宗中明體繁;Arial Unicode MS" w:hAnsi="王漢宗中明體繁;Arial Unicode MS" w:eastAsia="王漢宗中明體繁;Arial Unicode MS" w:cs="標楷體"/>
                <w:color w:val="000000"/>
                <w:sz w:val="20"/>
                <w:szCs w:val="20"/>
              </w:rPr>
            </w:pPr>
            <w:r>
              <w:rPr>
                <w:rFonts w:eastAsia="王漢宗中明體繁;Arial Unicode MS" w:cs="標楷體" w:ascii="王漢宗中明體繁;Arial Unicode MS" w:hAnsi="王漢宗中明體繁;Arial Unicode MS"/>
                <w:color w:val="000000"/>
                <w:sz w:val="20"/>
                <w:szCs w:val="20"/>
              </w:rPr>
            </w:r>
          </w:p>
        </w:tc>
      </w:tr>
      <w:tr>
        <w:trPr>
          <w:trHeight w:val="52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firstLine="48"/>
              <w:jc w:val="center"/>
              <w:rPr>
                <w:rFonts w:ascii="王漢宗中明體繁;Arial Unicode MS" w:hAnsi="王漢宗中明體繁;Arial Unicode MS" w:eastAsia="王漢宗中明體繁;Arial Unicode MS" w:cs="標楷體"/>
                <w:color w:val="000000"/>
                <w:sz w:val="20"/>
                <w:szCs w:val="20"/>
              </w:rPr>
            </w:pPr>
            <w:r>
              <w:rPr>
                <w:rFonts w:eastAsia="王漢宗中明體繁;Arial Unicode MS" w:cs="標楷體" w:ascii="王漢宗中明體繁;Arial Unicode MS" w:hAnsi="王漢宗中明體繁;Arial Unicode MS"/>
                <w:color w:val="000000"/>
                <w:sz w:val="20"/>
                <w:szCs w:val="20"/>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王漢宗中明體繁;Arial Unicode MS" w:hAnsi="王漢宗中明體繁;Arial Unicode MS" w:eastAsia="王漢宗中明體繁;Arial Unicode MS" w:cs="標楷體"/>
                <w:color w:val="000000"/>
                <w:sz w:val="20"/>
                <w:szCs w:val="20"/>
              </w:rPr>
            </w:pPr>
            <w:r>
              <w:rPr>
                <w:rFonts w:ascii="王漢宗中明體繁;Arial Unicode MS" w:hAnsi="王漢宗中明體繁;Arial Unicode MS" w:cs="標楷體" w:eastAsia="王漢宗中明體繁;Arial Unicode MS"/>
                <w:color w:val="000000"/>
                <w:sz w:val="20"/>
                <w:szCs w:val="20"/>
              </w:rPr>
              <w:t>學校相關</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firstLine="800"/>
              <w:jc w:val="center"/>
              <w:rPr>
                <w:rFonts w:ascii="王漢宗中明體繁;Arial Unicode MS" w:hAnsi="王漢宗中明體繁;Arial Unicode MS" w:eastAsia="王漢宗中明體繁;Arial Unicode MS" w:cs="標楷體"/>
                <w:color w:val="000000"/>
                <w:sz w:val="20"/>
                <w:szCs w:val="20"/>
              </w:rPr>
            </w:pPr>
            <w:r>
              <w:rPr>
                <w:rFonts w:eastAsia="王漢宗中明體繁;Arial Unicode MS" w:cs="標楷體" w:ascii="王漢宗中明體繁;Arial Unicode MS" w:hAnsi="王漢宗中明體繁;Arial Unicode MS"/>
                <w:color w:val="000000"/>
                <w:sz w:val="20"/>
                <w:szCs w:val="20"/>
              </w:rPr>
            </w:r>
          </w:p>
          <w:p>
            <w:pPr>
              <w:pStyle w:val="Normal"/>
              <w:shd w:fill="FFFFFF" w:val="clear"/>
              <w:spacing w:lineRule="exact" w:line="240"/>
              <w:ind w:firstLine="800"/>
              <w:jc w:val="center"/>
              <w:rPr>
                <w:rFonts w:ascii="王漢宗中明體繁;Arial Unicode MS" w:hAnsi="王漢宗中明體繁;Arial Unicode MS" w:eastAsia="王漢宗中明體繁;Arial Unicode MS" w:cs="標楷體"/>
                <w:color w:val="000000"/>
                <w:sz w:val="20"/>
                <w:szCs w:val="20"/>
              </w:rPr>
            </w:pPr>
            <w:r>
              <w:rPr>
                <w:rFonts w:eastAsia="王漢宗中明體繁;Arial Unicode MS" w:cs="標楷體" w:ascii="王漢宗中明體繁;Arial Unicode MS" w:hAnsi="王漢宗中明體繁;Arial Unicode MS"/>
                <w:color w:val="000000"/>
                <w:sz w:val="20"/>
                <w:szCs w:val="20"/>
              </w:rPr>
            </w:r>
          </w:p>
          <w:p>
            <w:pPr>
              <w:pStyle w:val="Normal"/>
              <w:shd w:fill="FFFFFF" w:val="clear"/>
              <w:spacing w:lineRule="exact" w:line="240"/>
              <w:ind w:firstLine="800"/>
              <w:jc w:val="center"/>
              <w:rPr>
                <w:rFonts w:ascii="王漢宗中明體繁;Arial Unicode MS" w:hAnsi="王漢宗中明體繁;Arial Unicode MS" w:eastAsia="王漢宗中明體繁;Arial Unicode MS" w:cs="標楷體"/>
                <w:color w:val="000000"/>
                <w:sz w:val="20"/>
                <w:szCs w:val="20"/>
              </w:rPr>
            </w:pPr>
            <w:r>
              <w:rPr>
                <w:rFonts w:eastAsia="王漢宗中明體繁;Arial Unicode MS" w:cs="標楷體" w:ascii="王漢宗中明體繁;Arial Unicode MS" w:hAnsi="王漢宗中明體繁;Arial Unicode MS"/>
                <w:color w:val="000000"/>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firstLine="800"/>
              <w:jc w:val="center"/>
              <w:rPr>
                <w:rFonts w:ascii="王漢宗中明體繁;Arial Unicode MS" w:hAnsi="王漢宗中明體繁;Arial Unicode MS" w:eastAsia="王漢宗中明體繁;Arial Unicode MS" w:cs="標楷體"/>
                <w:color w:val="000000"/>
                <w:sz w:val="20"/>
                <w:szCs w:val="20"/>
              </w:rPr>
            </w:pPr>
            <w:r>
              <w:rPr>
                <w:rFonts w:eastAsia="王漢宗中明體繁;Arial Unicode MS" w:cs="標楷體" w:ascii="王漢宗中明體繁;Arial Unicode MS" w:hAnsi="王漢宗中明體繁;Arial Unicode MS"/>
                <w:color w:val="000000"/>
                <w:sz w:val="20"/>
                <w:szCs w:val="20"/>
              </w:rPr>
            </w:r>
          </w:p>
        </w:tc>
        <w:tc>
          <w:tcPr>
            <w:tcW w:w="1233"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snapToGrid w:val="false"/>
              <w:spacing w:lineRule="exact" w:line="240"/>
              <w:ind w:firstLine="800"/>
              <w:jc w:val="center"/>
              <w:rPr>
                <w:rFonts w:ascii="王漢宗中明體繁;Arial Unicode MS" w:hAnsi="王漢宗中明體繁;Arial Unicode MS" w:eastAsia="王漢宗中明體繁;Arial Unicode MS" w:cs="標楷體"/>
                <w:color w:val="000000"/>
                <w:sz w:val="20"/>
                <w:szCs w:val="20"/>
              </w:rPr>
            </w:pPr>
            <w:r>
              <w:rPr>
                <w:rFonts w:eastAsia="王漢宗中明體繁;Arial Unicode MS" w:cs="標楷體" w:ascii="王漢宗中明體繁;Arial Unicode MS" w:hAnsi="王漢宗中明體繁;Arial Unicode MS"/>
                <w:color w:val="000000"/>
                <w:sz w:val="20"/>
                <w:szCs w:val="20"/>
              </w:rPr>
            </w:r>
          </w:p>
        </w:tc>
      </w:tr>
      <w:tr>
        <w:trPr>
          <w:trHeight w:val="52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firstLine="48"/>
              <w:jc w:val="center"/>
              <w:rPr>
                <w:rFonts w:ascii="王漢宗中明體繁;Arial Unicode MS" w:hAnsi="王漢宗中明體繁;Arial Unicode MS" w:eastAsia="王漢宗中明體繁;Arial Unicode MS" w:cs="標楷體"/>
                <w:color w:val="000000"/>
                <w:sz w:val="20"/>
                <w:szCs w:val="20"/>
              </w:rPr>
            </w:pPr>
            <w:r>
              <w:rPr>
                <w:rFonts w:eastAsia="王漢宗中明體繁;Arial Unicode MS" w:cs="標楷體" w:ascii="王漢宗中明體繁;Arial Unicode MS" w:hAnsi="王漢宗中明體繁;Arial Unicode MS"/>
                <w:color w:val="000000"/>
                <w:sz w:val="20"/>
                <w:szCs w:val="20"/>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王漢宗中明體繁;Arial Unicode MS" w:hAnsi="王漢宗中明體繁;Arial Unicode MS" w:eastAsia="王漢宗中明體繁;Arial Unicode MS" w:cs="標楷體"/>
                <w:color w:val="000000"/>
                <w:sz w:val="20"/>
                <w:szCs w:val="20"/>
              </w:rPr>
            </w:pPr>
            <w:r>
              <w:rPr>
                <w:rFonts w:ascii="王漢宗中明體繁;Arial Unicode MS" w:hAnsi="王漢宗中明體繁;Arial Unicode MS" w:cs="標楷體" w:eastAsia="王漢宗中明體繁;Arial Unicode MS"/>
                <w:color w:val="000000"/>
                <w:sz w:val="20"/>
                <w:szCs w:val="20"/>
              </w:rPr>
              <w:t>社區相關</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firstLine="800"/>
              <w:jc w:val="center"/>
              <w:rPr>
                <w:rFonts w:ascii="王漢宗中明體繁;Arial Unicode MS" w:hAnsi="王漢宗中明體繁;Arial Unicode MS" w:eastAsia="王漢宗中明體繁;Arial Unicode MS" w:cs="標楷體"/>
                <w:color w:val="000000"/>
                <w:sz w:val="20"/>
                <w:szCs w:val="20"/>
              </w:rPr>
            </w:pPr>
            <w:r>
              <w:rPr>
                <w:rFonts w:eastAsia="王漢宗中明體繁;Arial Unicode MS" w:cs="標楷體" w:ascii="王漢宗中明體繁;Arial Unicode MS" w:hAnsi="王漢宗中明體繁;Arial Unicode MS"/>
                <w:color w:val="000000"/>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firstLine="800"/>
              <w:jc w:val="center"/>
              <w:rPr>
                <w:rFonts w:ascii="王漢宗中明體繁;Arial Unicode MS" w:hAnsi="王漢宗中明體繁;Arial Unicode MS" w:eastAsia="王漢宗中明體繁;Arial Unicode MS" w:cs="標楷體"/>
                <w:color w:val="000000"/>
                <w:sz w:val="20"/>
                <w:szCs w:val="20"/>
              </w:rPr>
            </w:pPr>
            <w:r>
              <w:rPr>
                <w:rFonts w:eastAsia="王漢宗中明體繁;Arial Unicode MS" w:cs="標楷體" w:ascii="王漢宗中明體繁;Arial Unicode MS" w:hAnsi="王漢宗中明體繁;Arial Unicode MS"/>
                <w:color w:val="000000"/>
                <w:sz w:val="20"/>
                <w:szCs w:val="20"/>
              </w:rPr>
            </w:r>
          </w:p>
        </w:tc>
        <w:tc>
          <w:tcPr>
            <w:tcW w:w="1233"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snapToGrid w:val="false"/>
              <w:spacing w:lineRule="exact" w:line="240"/>
              <w:ind w:firstLine="800"/>
              <w:jc w:val="center"/>
              <w:rPr>
                <w:rFonts w:ascii="王漢宗中明體繁;Arial Unicode MS" w:hAnsi="王漢宗中明體繁;Arial Unicode MS" w:eastAsia="王漢宗中明體繁;Arial Unicode MS" w:cs="標楷體"/>
                <w:color w:val="000000"/>
                <w:sz w:val="20"/>
                <w:szCs w:val="20"/>
              </w:rPr>
            </w:pPr>
            <w:r>
              <w:rPr>
                <w:rFonts w:eastAsia="王漢宗中明體繁;Arial Unicode MS" w:cs="標楷體" w:ascii="王漢宗中明體繁;Arial Unicode MS" w:hAnsi="王漢宗中明體繁;Arial Unicode MS"/>
                <w:color w:val="000000"/>
                <w:sz w:val="20"/>
                <w:szCs w:val="20"/>
              </w:rPr>
            </w:r>
          </w:p>
        </w:tc>
      </w:tr>
      <w:tr>
        <w:trPr>
          <w:trHeight w:val="52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firstLine="48"/>
              <w:jc w:val="center"/>
              <w:rPr>
                <w:rFonts w:ascii="王漢宗中明體繁;Arial Unicode MS" w:hAnsi="王漢宗中明體繁;Arial Unicode MS" w:eastAsia="王漢宗中明體繁;Arial Unicode MS" w:cs="標楷體"/>
                <w:color w:val="000000"/>
                <w:sz w:val="20"/>
                <w:szCs w:val="20"/>
              </w:rPr>
            </w:pPr>
            <w:r>
              <w:rPr>
                <w:rFonts w:eastAsia="王漢宗中明體繁;Arial Unicode MS" w:cs="標楷體" w:ascii="王漢宗中明體繁;Arial Unicode MS" w:hAnsi="王漢宗中明體繁;Arial Unicode MS"/>
                <w:color w:val="000000"/>
                <w:sz w:val="20"/>
                <w:szCs w:val="20"/>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王漢宗中明體繁;Arial Unicode MS" w:hAnsi="王漢宗中明體繁;Arial Unicode MS" w:eastAsia="王漢宗中明體繁;Arial Unicode MS" w:cs="標楷體"/>
                <w:color w:val="000000"/>
                <w:sz w:val="20"/>
                <w:szCs w:val="20"/>
              </w:rPr>
            </w:pPr>
            <w:r>
              <w:rPr>
                <w:rFonts w:ascii="王漢宗中明體繁;Arial Unicode MS" w:hAnsi="王漢宗中明體繁;Arial Unicode MS" w:cs="標楷體" w:eastAsia="王漢宗中明體繁;Arial Unicode MS"/>
                <w:color w:val="000000"/>
                <w:sz w:val="20"/>
                <w:szCs w:val="20"/>
              </w:rPr>
              <w:t>其他</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firstLine="800"/>
              <w:jc w:val="center"/>
              <w:rPr>
                <w:rFonts w:ascii="王漢宗中明體繁;Arial Unicode MS" w:hAnsi="王漢宗中明體繁;Arial Unicode MS" w:eastAsia="王漢宗中明體繁;Arial Unicode MS" w:cs="標楷體"/>
                <w:color w:val="000000"/>
                <w:sz w:val="20"/>
                <w:szCs w:val="20"/>
              </w:rPr>
            </w:pPr>
            <w:r>
              <w:rPr>
                <w:rFonts w:eastAsia="王漢宗中明體繁;Arial Unicode MS" w:cs="標楷體" w:ascii="王漢宗中明體繁;Arial Unicode MS" w:hAnsi="王漢宗中明體繁;Arial Unicode MS"/>
                <w:color w:val="000000"/>
                <w:sz w:val="20"/>
                <w:szCs w:val="20"/>
              </w:rPr>
            </w:r>
          </w:p>
          <w:p>
            <w:pPr>
              <w:pStyle w:val="Normal"/>
              <w:shd w:fill="FFFFFF" w:val="clear"/>
              <w:spacing w:lineRule="exact" w:line="240"/>
              <w:ind w:firstLine="800"/>
              <w:jc w:val="center"/>
              <w:rPr>
                <w:rFonts w:ascii="王漢宗中明體繁;Arial Unicode MS" w:hAnsi="王漢宗中明體繁;Arial Unicode MS" w:eastAsia="王漢宗中明體繁;Arial Unicode MS" w:cs="標楷體"/>
                <w:color w:val="000000"/>
                <w:sz w:val="20"/>
                <w:szCs w:val="20"/>
              </w:rPr>
            </w:pPr>
            <w:r>
              <w:rPr>
                <w:rFonts w:eastAsia="王漢宗中明體繁;Arial Unicode MS" w:cs="標楷體" w:ascii="王漢宗中明體繁;Arial Unicode MS" w:hAnsi="王漢宗中明體繁;Arial Unicode MS"/>
                <w:color w:val="000000"/>
                <w:sz w:val="20"/>
                <w:szCs w:val="20"/>
              </w:rPr>
            </w:r>
          </w:p>
          <w:p>
            <w:pPr>
              <w:pStyle w:val="Normal"/>
              <w:shd w:fill="FFFFFF" w:val="clear"/>
              <w:spacing w:lineRule="exact" w:line="240"/>
              <w:ind w:firstLine="800"/>
              <w:jc w:val="center"/>
              <w:rPr>
                <w:rFonts w:ascii="王漢宗中明體繁;Arial Unicode MS" w:hAnsi="王漢宗中明體繁;Arial Unicode MS" w:eastAsia="王漢宗中明體繁;Arial Unicode MS" w:cs="標楷體"/>
                <w:color w:val="000000"/>
                <w:sz w:val="20"/>
                <w:szCs w:val="20"/>
              </w:rPr>
            </w:pPr>
            <w:r>
              <w:rPr>
                <w:rFonts w:eastAsia="王漢宗中明體繁;Arial Unicode MS" w:cs="標楷體" w:ascii="王漢宗中明體繁;Arial Unicode MS" w:hAnsi="王漢宗中明體繁;Arial Unicode MS"/>
                <w:color w:val="000000"/>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firstLine="800"/>
              <w:jc w:val="center"/>
              <w:rPr>
                <w:rFonts w:ascii="王漢宗中明體繁;Arial Unicode MS" w:hAnsi="王漢宗中明體繁;Arial Unicode MS" w:eastAsia="王漢宗中明體繁;Arial Unicode MS" w:cs="標楷體"/>
                <w:color w:val="000000"/>
                <w:sz w:val="20"/>
                <w:szCs w:val="20"/>
              </w:rPr>
            </w:pPr>
            <w:r>
              <w:rPr>
                <w:rFonts w:eastAsia="王漢宗中明體繁;Arial Unicode MS" w:cs="標楷體" w:ascii="王漢宗中明體繁;Arial Unicode MS" w:hAnsi="王漢宗中明體繁;Arial Unicode MS"/>
                <w:color w:val="000000"/>
                <w:sz w:val="20"/>
                <w:szCs w:val="20"/>
              </w:rPr>
            </w:r>
          </w:p>
        </w:tc>
        <w:tc>
          <w:tcPr>
            <w:tcW w:w="1233"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snapToGrid w:val="false"/>
              <w:spacing w:lineRule="exact" w:line="240"/>
              <w:ind w:firstLine="800"/>
              <w:jc w:val="center"/>
              <w:rPr>
                <w:rFonts w:ascii="王漢宗中明體繁;Arial Unicode MS" w:hAnsi="王漢宗中明體繁;Arial Unicode MS" w:eastAsia="王漢宗中明體繁;Arial Unicode MS" w:cs="標楷體"/>
                <w:color w:val="000000"/>
                <w:sz w:val="20"/>
                <w:szCs w:val="20"/>
              </w:rPr>
            </w:pPr>
            <w:r>
              <w:rPr>
                <w:rFonts w:eastAsia="王漢宗中明體繁;Arial Unicode MS" w:cs="標楷體" w:ascii="王漢宗中明體繁;Arial Unicode MS" w:hAnsi="王漢宗中明體繁;Arial Unicode MS"/>
                <w:color w:val="000000"/>
                <w:sz w:val="20"/>
                <w:szCs w:val="20"/>
              </w:rPr>
            </w:r>
          </w:p>
        </w:tc>
      </w:tr>
      <w:tr>
        <w:trPr>
          <w:trHeight w:val="52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firstLine="48"/>
              <w:jc w:val="center"/>
              <w:rPr>
                <w:rFonts w:ascii="王漢宗中明體繁;Arial Unicode MS" w:hAnsi="王漢宗中明體繁;Arial Unicode MS" w:eastAsia="王漢宗中明體繁;Arial Unicode MS" w:cs="標楷體"/>
                <w:color w:val="000000"/>
                <w:sz w:val="20"/>
                <w:szCs w:val="20"/>
              </w:rPr>
            </w:pPr>
            <w:r>
              <w:rPr>
                <w:rFonts w:eastAsia="王漢宗中明體繁;Arial Unicode MS" w:cs="標楷體" w:ascii="王漢宗中明體繁;Arial Unicode MS" w:hAnsi="王漢宗中明體繁;Arial Unicode MS"/>
                <w:color w:val="000000"/>
                <w:sz w:val="20"/>
                <w:szCs w:val="20"/>
              </w:rPr>
            </w:r>
          </w:p>
        </w:tc>
        <w:tc>
          <w:tcPr>
            <w:tcW w:w="9267" w:type="dxa"/>
            <w:gridSpan w:val="11"/>
            <w:tcBorders>
              <w:top w:val="single" w:sz="4" w:space="0" w:color="000000"/>
              <w:left w:val="single" w:sz="4" w:space="0" w:color="000000"/>
              <w:bottom w:val="single" w:sz="4" w:space="0" w:color="000000"/>
              <w:right w:val="single" w:sz="12" w:space="0" w:color="000000"/>
            </w:tcBorders>
            <w:vAlign w:val="center"/>
          </w:tcPr>
          <w:p>
            <w:pPr>
              <w:pStyle w:val="Normal"/>
              <w:shd w:fill="FFFFFF" w:val="clear"/>
              <w:spacing w:lineRule="exact" w:line="240"/>
              <w:ind w:firstLine="800"/>
              <w:jc w:val="both"/>
              <w:rPr/>
            </w:pPr>
            <w:r>
              <w:rPr>
                <w:rFonts w:eastAsia="王漢宗中明體繁;Arial Unicode MS" w:cs="王漢宗中明體繁;Arial Unicode MS" w:ascii="王漢宗中明體繁;Arial Unicode MS" w:hAnsi="王漢宗中明體繁;Arial Unicode MS"/>
                <w:color w:val="000000"/>
                <w:sz w:val="20"/>
                <w:szCs w:val="20"/>
              </w:rPr>
              <w:t xml:space="preserve">                                                  </w:t>
            </w:r>
            <w:r>
              <w:rPr>
                <w:rFonts w:ascii="王漢宗中明體繁;Arial Unicode MS" w:hAnsi="王漢宗中明體繁;Arial Unicode MS" w:cs="標楷體" w:eastAsia="王漢宗中明體繁;Arial Unicode MS"/>
                <w:color w:val="000000"/>
                <w:sz w:val="20"/>
                <w:szCs w:val="20"/>
              </w:rPr>
              <w:t>合計                   學分</w:t>
            </w:r>
            <w:r>
              <w:rPr>
                <w:rFonts w:eastAsia="王漢宗中明體繁;Arial Unicode MS" w:cs="標楷體" w:ascii="王漢宗中明體繁;Arial Unicode MS" w:hAnsi="王漢宗中明體繁;Arial Unicode MS"/>
                <w:color w:val="000000"/>
                <w:sz w:val="20"/>
                <w:szCs w:val="20"/>
              </w:rPr>
              <w:t>/</w:t>
            </w:r>
            <w:r>
              <w:rPr>
                <w:rFonts w:ascii="王漢宗中明體繁;Arial Unicode MS" w:hAnsi="王漢宗中明體繁;Arial Unicode MS" w:cs="標楷體" w:eastAsia="王漢宗中明體繁;Arial Unicode MS"/>
                <w:color w:val="000000"/>
                <w:sz w:val="20"/>
                <w:szCs w:val="20"/>
              </w:rPr>
              <w:t>小時</w:t>
            </w:r>
          </w:p>
        </w:tc>
      </w:tr>
      <w:tr>
        <w:trPr>
          <w:trHeight w:val="582" w:hRule="atLeast"/>
          <w:cantSplit w:val="true"/>
        </w:trPr>
        <w:tc>
          <w:tcPr>
            <w:tcW w:w="10827" w:type="dxa"/>
            <w:gridSpan w:val="12"/>
            <w:tcBorders>
              <w:top w:val="single" w:sz="4" w:space="0" w:color="000000"/>
              <w:left w:val="single" w:sz="12" w:space="0" w:color="000000"/>
              <w:bottom w:val="single" w:sz="24" w:space="0" w:color="000000"/>
              <w:right w:val="single" w:sz="12" w:space="0" w:color="000000"/>
            </w:tcBorders>
            <w:vAlign w:val="center"/>
          </w:tcPr>
          <w:p>
            <w:pPr>
              <w:pStyle w:val="Normal"/>
              <w:snapToGrid w:val="false"/>
              <w:spacing w:lineRule="exact" w:line="240"/>
              <w:rPr>
                <w:rFonts w:ascii="王漢宗中明體繁;Arial Unicode MS" w:hAnsi="王漢宗中明體繁;Arial Unicode MS" w:eastAsia="王漢宗中明體繁;Arial Unicode MS" w:cs="標楷體"/>
                <w:color w:val="000000"/>
                <w:sz w:val="20"/>
                <w:szCs w:val="20"/>
              </w:rPr>
            </w:pPr>
            <w:r>
              <w:rPr>
                <w:rFonts w:eastAsia="王漢宗中明體繁;Arial Unicode MS" w:cs="標楷體" w:ascii="王漢宗中明體繁;Arial Unicode MS" w:hAnsi="王漢宗中明體繁;Arial Unicode MS"/>
                <w:color w:val="000000"/>
                <w:sz w:val="20"/>
                <w:szCs w:val="20"/>
              </w:rPr>
            </w:r>
          </w:p>
          <w:p>
            <w:pPr>
              <w:pStyle w:val="Normal"/>
              <w:spacing w:lineRule="exact" w:line="240"/>
              <w:rPr>
                <w:rFonts w:ascii="王漢宗中明體繁;Arial Unicode MS" w:hAnsi="王漢宗中明體繁;Arial Unicode MS" w:eastAsia="王漢宗中明體繁;Arial Unicode MS"/>
                <w:color w:val="000000"/>
              </w:rPr>
            </w:pPr>
            <w:r>
              <w:rPr>
                <w:rFonts w:eastAsia="王漢宗中明體繁;Arial Unicode MS" w:cs="王漢宗中明體繁;Arial Unicode MS" w:ascii="王漢宗中明體繁;Arial Unicode MS" w:hAnsi="王漢宗中明體繁;Arial Unicode MS"/>
                <w:color w:val="000000"/>
              </w:rPr>
              <w:t xml:space="preserve"> □</w:t>
            </w:r>
            <w:r>
              <w:rPr>
                <w:rFonts w:ascii="王漢宗中明體繁;Arial Unicode MS" w:hAnsi="王漢宗中明體繁;Arial Unicode MS" w:cs="標楷體" w:eastAsia="王漢宗中明體繁;Arial Unicode MS"/>
                <w:color w:val="000000"/>
              </w:rPr>
              <w:t>報名應備文件依序排列</w:t>
            </w:r>
          </w:p>
          <w:p>
            <w:pPr>
              <w:pStyle w:val="Normal"/>
              <w:snapToGrid w:val="false"/>
              <w:spacing w:lineRule="auto" w:line="360"/>
              <w:rPr>
                <w:rFonts w:ascii="王漢宗中明體繁;Arial Unicode MS" w:hAnsi="王漢宗中明體繁;Arial Unicode MS" w:eastAsia="王漢宗中明體繁;Arial Unicode MS" w:cs="標楷體"/>
                <w:b/>
                <w:b/>
                <w:color w:val="000000"/>
              </w:rPr>
            </w:pPr>
            <w:r>
              <w:rPr>
                <w:rFonts w:eastAsia="王漢宗中明體繁;Arial Unicode MS" w:cs="標楷體" w:ascii="王漢宗中明體繁;Arial Unicode MS" w:hAnsi="王漢宗中明體繁;Arial Unicode MS"/>
                <w:b/>
                <w:color w:val="000000"/>
              </w:rPr>
            </w:r>
          </w:p>
          <w:p>
            <w:pPr>
              <w:pStyle w:val="Normal"/>
              <w:snapToGrid w:val="false"/>
              <w:spacing w:lineRule="auto" w:line="360"/>
              <w:jc w:val="center"/>
              <w:rPr/>
            </w:pPr>
            <w:r>
              <w:rPr>
                <w:rFonts w:eastAsia="王漢宗中明體繁;Arial Unicode MS" w:cs="王漢宗中明體繁;Arial Unicode MS" w:ascii="王漢宗中明體繁;Arial Unicode MS" w:hAnsi="王漢宗中明體繁;Arial Unicode MS"/>
                <w:b/>
                <w:color w:val="000000"/>
                <w:sz w:val="28"/>
                <w:szCs w:val="28"/>
              </w:rPr>
              <w:t>※</w:t>
            </w:r>
            <w:r>
              <w:rPr>
                <w:rFonts w:ascii="王漢宗中明體繁;Arial Unicode MS" w:hAnsi="王漢宗中明體繁;Arial Unicode MS" w:cs="標楷體" w:eastAsia="王漢宗中明體繁;Arial Unicode MS"/>
                <w:b/>
                <w:color w:val="000000"/>
                <w:sz w:val="28"/>
                <w:szCs w:val="28"/>
              </w:rPr>
              <w:t>本人所附資料若有不實，除應負法律責任之外並同意取消錄取資格※</w:t>
            </w:r>
          </w:p>
          <w:p>
            <w:pPr>
              <w:pStyle w:val="Normal"/>
              <w:snapToGrid w:val="false"/>
              <w:spacing w:lineRule="auto" w:line="360"/>
              <w:rPr>
                <w:rFonts w:cs="標楷體"/>
              </w:rPr>
            </w:pPr>
            <w:r>
              <w:rPr>
                <w:rFonts w:eastAsia="王漢宗中明體繁;Arial Unicode MS" w:cs="王漢宗中明體繁;Arial Unicode MS" w:ascii="王漢宗中明體繁;Arial Unicode MS" w:hAnsi="王漢宗中明體繁;Arial Unicode MS"/>
                <w:color w:val="000000"/>
              </w:rPr>
              <w:t xml:space="preserve">                                                              </w:t>
            </w:r>
          </w:p>
          <w:p>
            <w:pPr>
              <w:pStyle w:val="Normal"/>
              <w:snapToGrid w:val="false"/>
              <w:spacing w:lineRule="auto" w:line="360"/>
              <w:rPr>
                <w:rFonts w:cs="標楷體"/>
              </w:rPr>
            </w:pPr>
            <w:r>
              <w:rPr>
                <w:rFonts w:eastAsia="王漢宗中明體繁;Arial Unicode MS" w:cs="王漢宗中明體繁;Arial Unicode MS" w:ascii="王漢宗中明體繁;Arial Unicode MS" w:hAnsi="王漢宗中明體繁;Arial Unicode MS"/>
                <w:color w:val="000000"/>
              </w:rPr>
              <w:t xml:space="preserve"> </w:t>
            </w:r>
          </w:p>
          <w:p>
            <w:pPr>
              <w:pStyle w:val="Normal"/>
              <w:snapToGrid w:val="false"/>
              <w:spacing w:lineRule="auto" w:line="360"/>
              <w:rPr>
                <w:rFonts w:ascii="王漢宗中明體繁;Arial Unicode MS" w:hAnsi="王漢宗中明體繁;Arial Unicode MS" w:eastAsia="王漢宗中明體繁;Arial Unicode MS" w:cs="標楷體"/>
                <w:color w:val="000000"/>
              </w:rPr>
            </w:pPr>
            <w:r>
              <w:rPr>
                <w:rFonts w:eastAsia="王漢宗中明體繁;Arial Unicode MS" w:cs="標楷體" w:ascii="王漢宗中明體繁;Arial Unicode MS" w:hAnsi="王漢宗中明體繁;Arial Unicode MS"/>
                <w:color w:val="000000"/>
              </w:rPr>
            </w:r>
          </w:p>
          <w:p>
            <w:pPr>
              <w:pStyle w:val="Normal"/>
              <w:spacing w:lineRule="exact" w:line="240"/>
              <w:ind w:right="213" w:hanging="0"/>
              <w:rPr>
                <w:rFonts w:ascii="王漢宗中明體繁;Arial Unicode MS" w:hAnsi="王漢宗中明體繁;Arial Unicode MS" w:eastAsia="王漢宗中明體繁;Arial Unicode MS" w:cs="標楷體"/>
                <w:color w:val="000000"/>
              </w:rPr>
            </w:pPr>
            <w:r>
              <w:rPr>
                <w:rFonts w:eastAsia="王漢宗中明體繁;Arial Unicode MS" w:cs="王漢宗中明體繁;Arial Unicode MS" w:ascii="王漢宗中明體繁;Arial Unicode MS" w:hAnsi="王漢宗中明體繁;Arial Unicode MS"/>
                <w:color w:val="000000"/>
              </w:rPr>
              <w:t xml:space="preserve"> </w:t>
            </w:r>
            <w:r>
              <w:rPr>
                <w:rFonts w:ascii="王漢宗中明體繁;Arial Unicode MS" w:hAnsi="王漢宗中明體繁;Arial Unicode MS" w:cs="標楷體" w:eastAsia="王漢宗中明體繁;Arial Unicode MS"/>
                <w:color w:val="000000"/>
                <w:u w:val="single"/>
              </w:rPr>
              <w:t xml:space="preserve">填表人（報考人）簽名：                      </w:t>
            </w:r>
            <w:r>
              <w:rPr>
                <w:rFonts w:ascii="王漢宗中明體繁;Arial Unicode MS" w:hAnsi="王漢宗中明體繁;Arial Unicode MS" w:cs="標楷體" w:eastAsia="王漢宗中明體繁;Arial Unicode MS"/>
                <w:color w:val="000000"/>
              </w:rPr>
              <w:t xml:space="preserve">                    日期：     年     月    日</w:t>
            </w:r>
          </w:p>
          <w:p>
            <w:pPr>
              <w:pStyle w:val="Normal"/>
              <w:spacing w:lineRule="exact" w:line="240"/>
              <w:rPr>
                <w:rFonts w:ascii="王漢宗中明體繁;Arial Unicode MS" w:hAnsi="王漢宗中明體繁;Arial Unicode MS" w:eastAsia="王漢宗中明體繁;Arial Unicode MS" w:cs="標楷體"/>
                <w:color w:val="000000"/>
              </w:rPr>
            </w:pPr>
            <w:r>
              <w:rPr>
                <w:rFonts w:eastAsia="王漢宗中明體繁;Arial Unicode MS" w:cs="標楷體" w:ascii="王漢宗中明體繁;Arial Unicode MS" w:hAnsi="王漢宗中明體繁;Arial Unicode MS"/>
                <w:color w:val="000000"/>
              </w:rPr>
            </w:r>
          </w:p>
          <w:p>
            <w:pPr>
              <w:pStyle w:val="Normal"/>
              <w:spacing w:lineRule="exact" w:line="240"/>
              <w:rPr>
                <w:rFonts w:ascii="王漢宗中明體繁;Arial Unicode MS" w:hAnsi="王漢宗中明體繁;Arial Unicode MS" w:eastAsia="王漢宗中明體繁;Arial Unicode MS" w:cs="標楷體"/>
                <w:color w:val="000000"/>
              </w:rPr>
            </w:pPr>
            <w:r>
              <w:rPr>
                <w:rFonts w:eastAsia="王漢宗中明體繁;Arial Unicode MS" w:cs="標楷體" w:ascii="王漢宗中明體繁;Arial Unicode MS" w:hAnsi="王漢宗中明體繁;Arial Unicode MS"/>
                <w:color w:val="000000"/>
              </w:rPr>
            </w:r>
          </w:p>
        </w:tc>
      </w:tr>
      <w:tr>
        <w:trPr>
          <w:trHeight w:val="582" w:hRule="atLeast"/>
          <w:cantSplit w:val="true"/>
        </w:trPr>
        <w:tc>
          <w:tcPr>
            <w:tcW w:w="10827" w:type="dxa"/>
            <w:gridSpan w:val="12"/>
            <w:tcBorders>
              <w:top w:val="single" w:sz="4" w:space="0" w:color="000000"/>
              <w:left w:val="single" w:sz="12" w:space="0" w:color="000000"/>
              <w:bottom w:val="single" w:sz="24" w:space="0" w:color="000000"/>
              <w:right w:val="single" w:sz="12" w:space="0" w:color="000000"/>
            </w:tcBorders>
            <w:vAlign w:val="center"/>
          </w:tcPr>
          <w:p>
            <w:pPr>
              <w:pStyle w:val="Normal"/>
              <w:spacing w:lineRule="exact" w:line="240"/>
              <w:jc w:val="center"/>
              <w:rPr>
                <w:rFonts w:ascii="王漢宗中明體繁;Arial Unicode MS" w:hAnsi="王漢宗中明體繁;Arial Unicode MS" w:eastAsia="王漢宗中明體繁;Arial Unicode MS" w:cs="標楷體"/>
                <w:color w:val="000000"/>
              </w:rPr>
            </w:pPr>
            <w:r>
              <w:rPr>
                <w:rFonts w:ascii="王漢宗中明體繁;Arial Unicode MS" w:hAnsi="王漢宗中明體繁;Arial Unicode MS" w:cs="標楷體" w:eastAsia="王漢宗中明體繁;Arial Unicode MS"/>
                <w:color w:val="000000"/>
              </w:rPr>
              <w:t>以下由審核人員填寫（考生不需填寫）</w:t>
            </w:r>
          </w:p>
        </w:tc>
      </w:tr>
      <w:tr>
        <w:trPr>
          <w:trHeight w:val="1806" w:hRule="atLeast"/>
          <w:cantSplit w:val="true"/>
        </w:trPr>
        <w:tc>
          <w:tcPr>
            <w:tcW w:w="6334" w:type="dxa"/>
            <w:gridSpan w:val="8"/>
            <w:tcBorders>
              <w:top w:val="single" w:sz="24" w:space="0" w:color="000000"/>
              <w:left w:val="single" w:sz="12" w:space="0" w:color="000000"/>
              <w:bottom w:val="single" w:sz="12" w:space="0" w:color="000000"/>
              <w:right w:val="single" w:sz="4" w:space="0" w:color="000000"/>
            </w:tcBorders>
          </w:tcPr>
          <w:p>
            <w:pPr>
              <w:pStyle w:val="Normal"/>
              <w:spacing w:lineRule="exact" w:line="300"/>
              <w:jc w:val="both"/>
              <w:rPr>
                <w:rFonts w:ascii="王漢宗中明體繁;Arial Unicode MS" w:hAnsi="王漢宗中明體繁;Arial Unicode MS" w:eastAsia="王漢宗中明體繁;Arial Unicode MS" w:cs="標楷體"/>
                <w:color w:val="000000"/>
              </w:rPr>
            </w:pPr>
            <w:r>
              <w:rPr>
                <w:rFonts w:eastAsia="王漢宗中明體繁;Arial Unicode MS" w:cs="王漢宗中明體繁;Arial Unicode MS" w:ascii="王漢宗中明體繁;Arial Unicode MS" w:hAnsi="王漢宗中明體繁;Arial Unicode MS"/>
                <w:color w:val="000000"/>
              </w:rPr>
              <w:t>※</w:t>
            </w:r>
            <w:r>
              <w:rPr>
                <w:rFonts w:ascii="王漢宗中明體繁;Arial Unicode MS" w:hAnsi="王漢宗中明體繁;Arial Unicode MS" w:cs="標楷體" w:eastAsia="王漢宗中明體繁;Arial Unicode MS"/>
                <w:color w:val="000000"/>
              </w:rPr>
              <w:t>證件核驗</w:t>
            </w:r>
          </w:p>
          <w:p>
            <w:pPr>
              <w:pStyle w:val="Normal"/>
              <w:spacing w:lineRule="exact" w:line="320"/>
              <w:rPr>
                <w:rFonts w:ascii="王漢宗中明體繁;Arial Unicode MS" w:hAnsi="王漢宗中明體繁;Arial Unicode MS" w:eastAsia="王漢宗中明體繁;Arial Unicode MS"/>
                <w:color w:val="000000"/>
              </w:rPr>
            </w:pPr>
            <w:r>
              <w:rPr>
                <w:rFonts w:eastAsia="王漢宗中明體繁;Arial Unicode MS" w:cs="王漢宗中明體繁;Arial Unicode MS" w:ascii="王漢宗中明體繁;Arial Unicode MS" w:hAnsi="王漢宗中明體繁;Arial Unicode MS"/>
                <w:color w:val="000000"/>
              </w:rPr>
              <w:t>□</w:t>
            </w:r>
            <w:r>
              <w:rPr>
                <w:rFonts w:ascii="王漢宗中明體繁;Arial Unicode MS" w:hAnsi="王漢宗中明體繁;Arial Unicode MS" w:cs="標楷體" w:eastAsia="王漢宗中明體繁;Arial Unicode MS"/>
                <w:color w:val="000000"/>
              </w:rPr>
              <w:t>報名表【資料填寫完整】，請務必親筆簽名</w:t>
            </w:r>
          </w:p>
          <w:p>
            <w:pPr>
              <w:pStyle w:val="Normal"/>
              <w:spacing w:lineRule="exact" w:line="320"/>
              <w:rPr>
                <w:rFonts w:ascii="王漢宗中明體繁;Arial Unicode MS" w:hAnsi="王漢宗中明體繁;Arial Unicode MS" w:eastAsia="王漢宗中明體繁;Arial Unicode MS" w:cs="標楷體"/>
                <w:color w:val="000000"/>
              </w:rPr>
            </w:pPr>
            <w:r>
              <w:rPr>
                <w:rFonts w:eastAsia="王漢宗中明體繁;Arial Unicode MS" w:cs="王漢宗中明體繁;Arial Unicode MS" w:ascii="王漢宗中明體繁;Arial Unicode MS" w:hAnsi="王漢宗中明體繁;Arial Unicode MS"/>
                <w:color w:val="000000"/>
              </w:rPr>
              <w:t>□</w:t>
            </w:r>
            <w:r>
              <w:rPr>
                <w:rFonts w:ascii="王漢宗中明體繁;Arial Unicode MS" w:hAnsi="王漢宗中明體繁;Arial Unicode MS" w:cs="標楷體" w:eastAsia="王漢宗中明體繁;Arial Unicode MS"/>
                <w:color w:val="000000"/>
              </w:rPr>
              <w:t>碩士以上學歷畢業證書影本（請註明與正本相符並簽名）</w:t>
            </w:r>
          </w:p>
          <w:p>
            <w:pPr>
              <w:pStyle w:val="Normal"/>
              <w:spacing w:lineRule="exact" w:line="320"/>
              <w:rPr>
                <w:rFonts w:ascii="王漢宗中明體繁;Arial Unicode MS" w:hAnsi="王漢宗中明體繁;Arial Unicode MS" w:eastAsia="王漢宗中明體繁;Arial Unicode MS"/>
                <w:color w:val="000000"/>
              </w:rPr>
            </w:pPr>
            <w:r>
              <w:rPr>
                <w:rFonts w:eastAsia="王漢宗中明體繁;Arial Unicode MS" w:cs="王漢宗中明體繁;Arial Unicode MS" w:ascii="王漢宗中明體繁;Arial Unicode MS" w:hAnsi="王漢宗中明體繁;Arial Unicode MS"/>
                <w:color w:val="000000"/>
              </w:rPr>
              <w:t>□</w:t>
            </w:r>
            <w:r>
              <w:rPr>
                <w:rFonts w:ascii="王漢宗中明體繁;Arial Unicode MS" w:hAnsi="王漢宗中明體繁;Arial Unicode MS" w:cs="標楷體" w:eastAsia="王漢宗中明體繁;Arial Unicode MS"/>
                <w:color w:val="000000"/>
              </w:rPr>
              <w:t>心理師證照影本（請註明與正本相符並簽名）</w:t>
            </w:r>
          </w:p>
          <w:p>
            <w:pPr>
              <w:pStyle w:val="Normal"/>
              <w:spacing w:lineRule="exact" w:line="320"/>
              <w:rPr>
                <w:rFonts w:ascii="王漢宗中明體繁;Arial Unicode MS" w:hAnsi="王漢宗中明體繁;Arial Unicode MS" w:eastAsia="王漢宗中明體繁;Arial Unicode MS"/>
                <w:color w:val="000000"/>
              </w:rPr>
            </w:pPr>
            <w:r>
              <w:rPr>
                <w:rFonts w:eastAsia="王漢宗中明體繁;Arial Unicode MS" w:cs="王漢宗中明體繁;Arial Unicode MS" w:ascii="王漢宗中明體繁;Arial Unicode MS" w:hAnsi="王漢宗中明體繁;Arial Unicode MS"/>
                <w:color w:val="000000"/>
              </w:rPr>
              <w:t>□</w:t>
            </w:r>
            <w:r>
              <w:rPr>
                <w:rFonts w:ascii="王漢宗中明體繁;Arial Unicode MS" w:hAnsi="王漢宗中明體繁;Arial Unicode MS" w:cs="標楷體" w:eastAsia="王漢宗中明體繁;Arial Unicode MS"/>
                <w:color w:val="000000"/>
              </w:rPr>
              <w:t>修習課程與專業訓練證明</w:t>
            </w:r>
          </w:p>
          <w:p>
            <w:pPr>
              <w:pStyle w:val="Normal"/>
              <w:spacing w:lineRule="exact" w:line="320"/>
              <w:rPr>
                <w:rFonts w:ascii="王漢宗中明體繁;Arial Unicode MS" w:hAnsi="王漢宗中明體繁;Arial Unicode MS" w:eastAsia="王漢宗中明體繁;Arial Unicode MS"/>
                <w:color w:val="000000"/>
              </w:rPr>
            </w:pPr>
            <w:r>
              <w:rPr>
                <w:rFonts w:eastAsia="王漢宗中明體繁;Arial Unicode MS" w:cs="王漢宗中明體繁;Arial Unicode MS" w:ascii="王漢宗中明體繁;Arial Unicode MS" w:hAnsi="王漢宗中明體繁;Arial Unicode MS"/>
                <w:color w:val="000000"/>
              </w:rPr>
              <w:t>□</w:t>
            </w:r>
            <w:r>
              <w:rPr>
                <w:rFonts w:ascii="王漢宗中明體繁;Arial Unicode MS" w:hAnsi="王漢宗中明體繁;Arial Unicode MS" w:cs="標楷體" w:eastAsia="王漢宗中明體繁;Arial Unicode MS"/>
                <w:color w:val="000000"/>
              </w:rPr>
              <w:t>工作經驗證明</w:t>
            </w:r>
          </w:p>
          <w:p>
            <w:pPr>
              <w:pStyle w:val="Normal"/>
              <w:spacing w:lineRule="exact" w:line="320"/>
              <w:rPr>
                <w:rFonts w:ascii="王漢宗中明體繁;Arial Unicode MS" w:hAnsi="王漢宗中明體繁;Arial Unicode MS" w:eastAsia="王漢宗中明體繁;Arial Unicode MS" w:cs="標楷體"/>
                <w:color w:val="000000"/>
              </w:rPr>
            </w:pPr>
            <w:r>
              <w:rPr>
                <w:rFonts w:eastAsia="王漢宗中明體繁;Arial Unicode MS" w:cs="王漢宗中明體繁;Arial Unicode MS" w:ascii="王漢宗中明體繁;Arial Unicode MS" w:hAnsi="王漢宗中明體繁;Arial Unicode MS"/>
                <w:color w:val="000000"/>
              </w:rPr>
              <w:t>□</w:t>
            </w:r>
            <w:r>
              <w:rPr>
                <w:rFonts w:ascii="王漢宗中明體繁;Arial Unicode MS" w:hAnsi="王漢宗中明體繁;Arial Unicode MS" w:cs="標楷體" w:eastAsia="王漢宗中明體繁;Arial Unicode MS"/>
                <w:color w:val="000000"/>
              </w:rPr>
              <w:t>刑事案件紀錄證明</w:t>
            </w:r>
            <w:r>
              <w:rPr>
                <w:rFonts w:eastAsia="王漢宗中明體繁;Arial Unicode MS" w:cs="標楷體" w:ascii="王漢宗中明體繁;Arial Unicode MS" w:hAnsi="王漢宗中明體繁;Arial Unicode MS"/>
                <w:color w:val="000000"/>
              </w:rPr>
              <w:t>(</w:t>
            </w:r>
            <w:r>
              <w:rPr>
                <w:rFonts w:ascii="王漢宗中明體繁;Arial Unicode MS" w:hAnsi="王漢宗中明體繁;Arial Unicode MS" w:cs="標楷體" w:eastAsia="王漢宗中明體繁;Arial Unicode MS"/>
                <w:color w:val="000000"/>
              </w:rPr>
              <w:t>得於甄選當日繳交正本</w:t>
            </w:r>
            <w:r>
              <w:rPr>
                <w:rFonts w:eastAsia="王漢宗中明體繁;Arial Unicode MS" w:cs="標楷體" w:ascii="王漢宗中明體繁;Arial Unicode MS" w:hAnsi="王漢宗中明體繁;Arial Unicode MS"/>
                <w:color w:val="000000"/>
              </w:rPr>
              <w:t>)</w:t>
            </w:r>
          </w:p>
          <w:p>
            <w:pPr>
              <w:pStyle w:val="Normal"/>
              <w:spacing w:lineRule="exact" w:line="320"/>
              <w:rPr/>
            </w:pPr>
            <w:r>
              <w:rPr>
                <w:rFonts w:eastAsia="王漢宗中明體繁;Arial Unicode MS" w:cs="王漢宗中明體繁;Arial Unicode MS" w:ascii="王漢宗中明體繁;Arial Unicode MS" w:hAnsi="王漢宗中明體繁;Arial Unicode MS"/>
                <w:color w:val="000000"/>
              </w:rPr>
              <w:t>□</w:t>
            </w:r>
            <w:r>
              <w:rPr>
                <w:rFonts w:ascii="王漢宗中明體繁;Arial Unicode MS" w:hAnsi="王漢宗中明體繁;Arial Unicode MS" w:cs="標楷體" w:eastAsia="王漢宗中明體繁;Arial Unicode MS"/>
                <w:color w:val="000000"/>
              </w:rPr>
              <w:t>公務人員履歷</w:t>
            </w:r>
          </w:p>
          <w:p>
            <w:pPr>
              <w:pStyle w:val="Normal"/>
              <w:spacing w:lineRule="exact" w:line="320"/>
              <w:rPr>
                <w:rFonts w:ascii="王漢宗中明體繁;Arial Unicode MS" w:hAnsi="王漢宗中明體繁;Arial Unicode MS" w:eastAsia="王漢宗中明體繁;Arial Unicode MS" w:cs="標楷體"/>
                <w:color w:val="000000"/>
              </w:rPr>
            </w:pPr>
            <w:r>
              <w:rPr>
                <w:rFonts w:eastAsia="王漢宗中明體繁;Arial Unicode MS" w:cs="王漢宗中明體繁;Arial Unicode MS" w:ascii="王漢宗中明體繁;Arial Unicode MS" w:hAnsi="王漢宗中明體繁;Arial Unicode MS"/>
                <w:color w:val="000000"/>
              </w:rPr>
              <w:t>□</w:t>
            </w:r>
            <w:r>
              <w:rPr>
                <w:rFonts w:ascii="王漢宗中明體繁;Arial Unicode MS" w:hAnsi="王漢宗中明體繁;Arial Unicode MS" w:cs="標楷體" w:eastAsia="王漢宗中明體繁;Arial Unicode MS"/>
                <w:color w:val="000000"/>
              </w:rPr>
              <w:t>其他備審資料</w:t>
            </w:r>
          </w:p>
        </w:tc>
        <w:tc>
          <w:tcPr>
            <w:tcW w:w="4493" w:type="dxa"/>
            <w:gridSpan w:val="4"/>
            <w:tcBorders>
              <w:top w:val="single" w:sz="24" w:space="0" w:color="000000"/>
              <w:left w:val="single" w:sz="4" w:space="0" w:color="000000"/>
              <w:bottom w:val="single" w:sz="12" w:space="0" w:color="000000"/>
              <w:right w:val="single" w:sz="12" w:space="0" w:color="000000"/>
            </w:tcBorders>
          </w:tcPr>
          <w:p>
            <w:pPr>
              <w:pStyle w:val="Normal"/>
              <w:spacing w:lineRule="exact" w:line="300"/>
              <w:jc w:val="both"/>
              <w:rPr/>
            </w:pPr>
            <w:r>
              <w:rPr>
                <w:rFonts w:ascii="王漢宗中明體繁;Arial Unicode MS" w:hAnsi="王漢宗中明體繁;Arial Unicode MS" w:cs="標楷體" w:eastAsia="王漢宗中明體繁;Arial Unicode MS"/>
                <w:color w:val="000000"/>
              </w:rPr>
              <w:t xml:space="preserve">＊□符合資格     </w:t>
            </w:r>
          </w:p>
          <w:p>
            <w:pPr>
              <w:pStyle w:val="Normal"/>
              <w:spacing w:lineRule="exact" w:line="340"/>
              <w:ind w:firstLine="240"/>
              <w:jc w:val="both"/>
              <w:rPr>
                <w:rFonts w:ascii="王漢宗中明體繁;Arial Unicode MS" w:hAnsi="王漢宗中明體繁;Arial Unicode MS" w:eastAsia="王漢宗中明體繁;Arial Unicode MS" w:cs="標楷體"/>
                <w:color w:val="000000"/>
              </w:rPr>
            </w:pPr>
            <w:r>
              <w:rPr>
                <w:rFonts w:eastAsia="王漢宗中明體繁;Arial Unicode MS" w:cs="標楷體" w:ascii="王漢宗中明體繁;Arial Unicode MS" w:hAnsi="王漢宗中明體繁;Arial Unicode MS"/>
                <w:color w:val="000000"/>
              </w:rPr>
            </w:r>
          </w:p>
          <w:p>
            <w:pPr>
              <w:pStyle w:val="Normal"/>
              <w:spacing w:lineRule="exact" w:line="340"/>
              <w:ind w:firstLine="240"/>
              <w:jc w:val="both"/>
              <w:rPr/>
            </w:pPr>
            <w:r>
              <w:rPr>
                <w:rFonts w:eastAsia="王漢宗中明體繁;Arial Unicode MS" w:cs="王漢宗中明體繁;Arial Unicode MS" w:ascii="王漢宗中明體繁;Arial Unicode MS" w:hAnsi="王漢宗中明體繁;Arial Unicode MS"/>
                <w:color w:val="000000"/>
              </w:rPr>
              <w:t>□</w:t>
            </w:r>
            <w:r>
              <w:rPr>
                <w:rFonts w:ascii="王漢宗中明體繁;Arial Unicode MS" w:hAnsi="王漢宗中明體繁;Arial Unicode MS" w:cs="標楷體" w:eastAsia="王漢宗中明體繁;Arial Unicode MS"/>
                <w:color w:val="000000"/>
              </w:rPr>
              <w:t>不符合資格</w:t>
            </w:r>
          </w:p>
          <w:p>
            <w:pPr>
              <w:pStyle w:val="Normal"/>
              <w:spacing w:lineRule="exact" w:line="340"/>
              <w:jc w:val="both"/>
              <w:rPr>
                <w:rFonts w:ascii="王漢宗中明體繁;Arial Unicode MS" w:hAnsi="王漢宗中明體繁;Arial Unicode MS" w:eastAsia="王漢宗中明體繁;Arial Unicode MS" w:cs="標楷體"/>
                <w:color w:val="000000"/>
              </w:rPr>
            </w:pPr>
            <w:r>
              <w:rPr>
                <w:rFonts w:eastAsia="王漢宗中明體繁;Arial Unicode MS" w:cs="標楷體" w:ascii="王漢宗中明體繁;Arial Unicode MS" w:hAnsi="王漢宗中明體繁;Arial Unicode MS"/>
                <w:color w:val="000000"/>
              </w:rPr>
            </w:r>
          </w:p>
          <w:p>
            <w:pPr>
              <w:pStyle w:val="Normal"/>
              <w:spacing w:lineRule="exact" w:line="340"/>
              <w:jc w:val="both"/>
              <w:rPr/>
            </w:pPr>
            <w:r>
              <w:rPr>
                <w:rFonts w:ascii="王漢宗中明體繁;Arial Unicode MS" w:hAnsi="王漢宗中明體繁;Arial Unicode MS" w:cs="標楷體" w:eastAsia="王漢宗中明體繁;Arial Unicode MS"/>
                <w:color w:val="000000"/>
              </w:rPr>
              <w:t xml:space="preserve">原因：                           </w:t>
            </w:r>
          </w:p>
          <w:p>
            <w:pPr>
              <w:pStyle w:val="Normal"/>
              <w:spacing w:lineRule="exact" w:line="340"/>
              <w:jc w:val="both"/>
              <w:rPr>
                <w:rFonts w:ascii="王漢宗中明體繁;Arial Unicode MS" w:hAnsi="王漢宗中明體繁;Arial Unicode MS" w:eastAsia="王漢宗中明體繁;Arial Unicode MS" w:cs="標楷體"/>
                <w:color w:val="000000"/>
              </w:rPr>
            </w:pPr>
            <w:r>
              <w:rPr>
                <w:rFonts w:eastAsia="王漢宗中明體繁;Arial Unicode MS" w:cs="標楷體" w:ascii="王漢宗中明體繁;Arial Unicode MS" w:hAnsi="王漢宗中明體繁;Arial Unicode MS"/>
                <w:color w:val="000000"/>
              </w:rPr>
            </w:r>
          </w:p>
          <w:p>
            <w:pPr>
              <w:pStyle w:val="Normal"/>
              <w:spacing w:lineRule="exact" w:line="340"/>
              <w:jc w:val="both"/>
              <w:rPr>
                <w:rFonts w:ascii="王漢宗中明體繁;Arial Unicode MS" w:hAnsi="王漢宗中明體繁;Arial Unicode MS" w:eastAsia="王漢宗中明體繁;Arial Unicode MS" w:cs="標楷體"/>
                <w:color w:val="000000"/>
              </w:rPr>
            </w:pPr>
            <w:r>
              <w:rPr>
                <w:rFonts w:eastAsia="王漢宗中明體繁;Arial Unicode MS" w:cs="標楷體" w:ascii="王漢宗中明體繁;Arial Unicode MS" w:hAnsi="王漢宗中明體繁;Arial Unicode MS"/>
                <w:color w:val="000000"/>
              </w:rPr>
            </w:r>
          </w:p>
          <w:p>
            <w:pPr>
              <w:pStyle w:val="Normal"/>
              <w:spacing w:lineRule="exact" w:line="340"/>
              <w:jc w:val="both"/>
              <w:rPr>
                <w:rFonts w:ascii="王漢宗中明體繁;Arial Unicode MS" w:hAnsi="王漢宗中明體繁;Arial Unicode MS" w:eastAsia="王漢宗中明體繁;Arial Unicode MS" w:cs="標楷體"/>
                <w:color w:val="000000"/>
              </w:rPr>
            </w:pPr>
            <w:r>
              <w:rPr>
                <w:rFonts w:eastAsia="王漢宗中明體繁;Arial Unicode MS" w:cs="標楷體" w:ascii="王漢宗中明體繁;Arial Unicode MS" w:hAnsi="王漢宗中明體繁;Arial Unicode MS"/>
                <w:color w:val="000000"/>
              </w:rPr>
            </w:r>
          </w:p>
          <w:p>
            <w:pPr>
              <w:pStyle w:val="Normal"/>
              <w:spacing w:lineRule="exact" w:line="340"/>
              <w:jc w:val="both"/>
              <w:rPr>
                <w:rFonts w:ascii="王漢宗中明體繁;Arial Unicode MS" w:hAnsi="王漢宗中明體繁;Arial Unicode MS" w:eastAsia="王漢宗中明體繁;Arial Unicode MS" w:cs="標楷體"/>
                <w:color w:val="000000"/>
              </w:rPr>
            </w:pPr>
            <w:r>
              <w:rPr>
                <w:rFonts w:eastAsia="王漢宗中明體繁;Arial Unicode MS" w:cs="標楷體" w:ascii="王漢宗中明體繁;Arial Unicode MS" w:hAnsi="王漢宗中明體繁;Arial Unicode MS"/>
                <w:color w:val="000000"/>
              </w:rPr>
            </w:r>
          </w:p>
          <w:p>
            <w:pPr>
              <w:pStyle w:val="Normal"/>
              <w:spacing w:lineRule="exact" w:line="340"/>
              <w:jc w:val="both"/>
              <w:rPr>
                <w:rFonts w:ascii="王漢宗中明體繁;Arial Unicode MS" w:hAnsi="王漢宗中明體繁;Arial Unicode MS" w:eastAsia="王漢宗中明體繁;Arial Unicode MS" w:cs="標楷體"/>
                <w:color w:val="000000"/>
              </w:rPr>
            </w:pPr>
            <w:r>
              <w:rPr>
                <w:rFonts w:ascii="王漢宗中明體繁;Arial Unicode MS" w:hAnsi="王漢宗中明體繁;Arial Unicode MS" w:cs="標楷體" w:eastAsia="王漢宗中明體繁;Arial Unicode MS"/>
                <w:color w:val="000000"/>
              </w:rPr>
              <w:t>審查人員簽章處：</w:t>
            </w:r>
          </w:p>
          <w:p>
            <w:pPr>
              <w:pStyle w:val="Normal"/>
              <w:spacing w:lineRule="exact" w:line="340"/>
              <w:jc w:val="both"/>
              <w:rPr>
                <w:rFonts w:ascii="王漢宗中明體繁;Arial Unicode MS" w:hAnsi="王漢宗中明體繁;Arial Unicode MS" w:eastAsia="王漢宗中明體繁;Arial Unicode MS" w:cs="標楷體"/>
                <w:color w:val="000000"/>
                <w:sz w:val="20"/>
              </w:rPr>
            </w:pPr>
            <w:r>
              <w:rPr>
                <w:rFonts w:eastAsia="王漢宗中明體繁;Arial Unicode MS" w:cs="標楷體" w:ascii="王漢宗中明體繁;Arial Unicode MS" w:hAnsi="王漢宗中明體繁;Arial Unicode MS"/>
                <w:color w:val="000000"/>
                <w:sz w:val="20"/>
              </w:rPr>
            </w:r>
          </w:p>
          <w:p>
            <w:pPr>
              <w:pStyle w:val="Normal"/>
              <w:spacing w:lineRule="exact" w:line="340"/>
              <w:jc w:val="both"/>
              <w:rPr>
                <w:rFonts w:ascii="王漢宗中明體繁;Arial Unicode MS" w:hAnsi="王漢宗中明體繁;Arial Unicode MS" w:eastAsia="王漢宗中明體繁;Arial Unicode MS" w:cs="標楷體"/>
                <w:color w:val="000000"/>
                <w:sz w:val="20"/>
              </w:rPr>
            </w:pPr>
            <w:r>
              <w:rPr>
                <w:rFonts w:eastAsia="王漢宗中明體繁;Arial Unicode MS" w:cs="標楷體" w:ascii="王漢宗中明體繁;Arial Unicode MS" w:hAnsi="王漢宗中明體繁;Arial Unicode MS"/>
                <w:color w:val="000000"/>
                <w:sz w:val="20"/>
              </w:rPr>
            </w:r>
          </w:p>
          <w:p>
            <w:pPr>
              <w:pStyle w:val="Normal"/>
              <w:spacing w:lineRule="exact" w:line="340"/>
              <w:jc w:val="both"/>
              <w:rPr>
                <w:rFonts w:ascii="王漢宗中明體繁;Arial Unicode MS" w:hAnsi="王漢宗中明體繁;Arial Unicode MS" w:eastAsia="王漢宗中明體繁;Arial Unicode MS" w:cs="標楷體"/>
                <w:color w:val="000000"/>
                <w:sz w:val="20"/>
              </w:rPr>
            </w:pPr>
            <w:r>
              <w:rPr>
                <w:rFonts w:eastAsia="王漢宗中明體繁;Arial Unicode MS" w:cs="標楷體" w:ascii="王漢宗中明體繁;Arial Unicode MS" w:hAnsi="王漢宗中明體繁;Arial Unicode MS"/>
                <w:color w:val="000000"/>
                <w:sz w:val="20"/>
              </w:rPr>
            </w:r>
          </w:p>
        </w:tc>
      </w:tr>
    </w:tbl>
    <w:p>
      <w:pPr>
        <w:pStyle w:val="Normal"/>
        <w:spacing w:lineRule="atLeast" w:line="240" w:before="180" w:after="360"/>
        <w:rPr>
          <w:rFonts w:ascii="王漢宗中明體繁;Arial Unicode MS" w:hAnsi="王漢宗中明體繁;Arial Unicode MS" w:eastAsia="王漢宗中明體繁;Arial Unicode MS" w:cs="標楷體"/>
          <w:color w:val="000000"/>
          <w:sz w:val="32"/>
          <w:szCs w:val="32"/>
        </w:rPr>
      </w:pPr>
      <w:r>
        <w:rPr>
          <w:rFonts w:eastAsia="王漢宗中明體繁;Arial Unicode MS" w:cs="標楷體" w:ascii="王漢宗中明體繁;Arial Unicode MS" w:hAnsi="王漢宗中明體繁;Arial Unicode MS"/>
          <w:color w:val="000000"/>
          <w:sz w:val="32"/>
          <w:szCs w:val="32"/>
        </w:rPr>
      </w:r>
    </w:p>
    <w:sectPr>
      <w:footerReference w:type="default" r:id="rId2"/>
      <w:type w:val="nextPage"/>
      <w:pgSz w:w="11906" w:h="16838"/>
      <w:pgMar w:left="1418" w:right="1226" w:gutter="0" w:header="0" w:top="1560"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王漢宗中明體繁">
    <w:altName w:val="Arial Unicode M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18" w:hanging="480"/>
      </w:pPr>
      <w:rPr/>
    </w:lvl>
  </w:abstractNum>
  <w:abstractNum w:abstractNumId="3">
    <w:lvl w:ilvl="0">
      <w:start w:val="1"/>
      <w:numFmt w:val="chineseCountingThousand"/>
      <w:lvlText w:val="(%1)"/>
      <w:lvlJc w:val="left"/>
      <w:pPr>
        <w:tabs>
          <w:tab w:val="num" w:pos="0"/>
        </w:tabs>
        <w:ind w:left="1318" w:hanging="480"/>
      </w:pPr>
      <w:rPr/>
    </w:lvl>
  </w:abstractNum>
  <w:abstractNum w:abstractNumId="4">
    <w:lvl w:ilvl="0">
      <w:start w:val="1"/>
      <w:numFmt w:val="chineseCountingThousand"/>
      <w:lvlText w:val="%1、"/>
      <w:lvlJc w:val="left"/>
      <w:pPr>
        <w:tabs>
          <w:tab w:val="num" w:pos="0"/>
        </w:tabs>
        <w:ind w:left="840" w:hanging="480"/>
      </w:pPr>
      <w:rPr/>
    </w:lvl>
  </w:abstractNum>
  <w:abstractNum w:abstractNumId="5">
    <w:lvl w:ilvl="0">
      <w:start w:val="1"/>
      <w:numFmt w:val="chineseCountingThousand"/>
      <w:lvlText w:val="%1、"/>
      <w:lvlJc w:val="left"/>
      <w:pPr>
        <w:tabs>
          <w:tab w:val="num" w:pos="0"/>
        </w:tabs>
        <w:ind w:left="840" w:hanging="480"/>
      </w:pPr>
      <w:rPr/>
    </w:lvl>
  </w:abstractNum>
  <w:abstractNum w:abstractNumId="6">
    <w:lvl w:ilvl="0">
      <w:start w:val="1"/>
      <w:numFmt w:val="chineseCountingThousand"/>
      <w:lvlText w:val="%1、"/>
      <w:lvlJc w:val="left"/>
      <w:pPr>
        <w:tabs>
          <w:tab w:val="num" w:pos="0"/>
        </w:tabs>
        <w:ind w:left="840" w:hanging="480"/>
      </w:pPr>
      <w:rPr/>
    </w:lvl>
  </w:abstractNum>
  <w:abstractNum w:abstractNumId="7">
    <w:lvl w:ilvl="0">
      <w:start w:val="1"/>
      <w:numFmt w:val="chineseCountingThousand"/>
      <w:lvlText w:val="%1、"/>
      <w:lvlJc w:val="left"/>
      <w:pPr>
        <w:tabs>
          <w:tab w:val="num" w:pos="0"/>
        </w:tabs>
        <w:ind w:left="840" w:hanging="480"/>
      </w:pPr>
      <w:rPr/>
    </w:lvl>
  </w:abstractNum>
  <w:abstractNum w:abstractNumId="8">
    <w:lvl w:ilvl="0">
      <w:start w:val="1"/>
      <w:numFmt w:val="chineseCountingThousand"/>
      <w:lvlText w:val="(%1)"/>
      <w:lvlJc w:val="left"/>
      <w:pPr>
        <w:tabs>
          <w:tab w:val="num" w:pos="0"/>
        </w:tabs>
        <w:ind w:left="1318" w:hanging="480"/>
      </w:pPr>
      <w:rPr/>
    </w:lvl>
  </w:abstractNum>
  <w:abstractNum w:abstractNumId="9">
    <w:lvl w:ilvl="0">
      <w:start w:val="1"/>
      <w:numFmt w:val="chineseCountingThousand"/>
      <w:lvlText w:val="(%1)"/>
      <w:lvlJc w:val="left"/>
      <w:pPr>
        <w:tabs>
          <w:tab w:val="num" w:pos="0"/>
        </w:tabs>
        <w:ind w:left="1318" w:hanging="480"/>
      </w:pPr>
      <w:rPr/>
    </w:lvl>
  </w:abstractNum>
  <w:abstractNum w:abstractNumId="10">
    <w:lvl w:ilvl="0">
      <w:start w:val="1"/>
      <w:numFmt w:val="ideographLegalTraditional"/>
      <w:lvlText w:val="%1、"/>
      <w:lvlJc w:val="left"/>
      <w:pPr>
        <w:tabs>
          <w:tab w:val="num" w:pos="0"/>
        </w:tabs>
        <w:ind w:left="480" w:hanging="480"/>
      </w:pPr>
      <w:rPr>
        <w:sz w:val="28"/>
        <w:szCs w:val="28"/>
        <w:lang w:val="en-US"/>
      </w:rPr>
    </w:lvl>
  </w:abstractNum>
  <w:abstractNum w:abstractNumId="11">
    <w:lvl w:ilvl="0">
      <w:start w:val="1"/>
      <w:numFmt w:val="chineseCountingThousand"/>
      <w:lvlText w:val="(%1)"/>
      <w:lvlJc w:val="left"/>
      <w:pPr>
        <w:tabs>
          <w:tab w:val="num" w:pos="0"/>
        </w:tabs>
        <w:ind w:left="1318" w:hanging="480"/>
      </w:pPr>
      <w:rPr/>
    </w:lvl>
  </w:abstractNum>
  <w:abstractNum w:abstractNumId="12">
    <w:lvl w:ilvl="0">
      <w:start w:val="1"/>
      <w:numFmt w:val="chineseCountingThousand"/>
      <w:lvlText w:val="%1、"/>
      <w:lvlJc w:val="left"/>
      <w:pPr>
        <w:tabs>
          <w:tab w:val="num" w:pos="0"/>
        </w:tabs>
        <w:ind w:left="840" w:hanging="480"/>
      </w:pPr>
      <w:rPr/>
    </w:lvl>
  </w:abstractNum>
  <w:abstractNum w:abstractNumId="13">
    <w:lvl w:ilvl="0">
      <w:start w:val="1"/>
      <w:numFmt w:val="chineseCountingThousand"/>
      <w:lvlText w:val="%1、"/>
      <w:lvlJc w:val="left"/>
      <w:pPr>
        <w:tabs>
          <w:tab w:val="num" w:pos="0"/>
        </w:tabs>
        <w:ind w:left="840" w:hanging="480"/>
      </w:pPr>
      <w:rPr/>
    </w:lvl>
  </w:abstractNum>
  <w:abstractNum w:abstractNumId="14">
    <w:lvl w:ilvl="0">
      <w:start w:val="1"/>
      <w:numFmt w:val="chineseCountingThousand"/>
      <w:lvlText w:val="%1、"/>
      <w:lvlJc w:val="left"/>
      <w:pPr>
        <w:tabs>
          <w:tab w:val="num" w:pos="0"/>
        </w:tabs>
        <w:ind w:left="840" w:hanging="480"/>
      </w:pPr>
      <w:rPr/>
    </w:lvl>
  </w:abstractNum>
  <w:abstractNum w:abstractNumId="15">
    <w:lvl w:ilvl="0">
      <w:start w:val="1"/>
      <w:numFmt w:val="taiwaneseCountingThousand"/>
      <w:lvlText w:val="%1、"/>
      <w:lvlJc w:val="left"/>
      <w:pPr>
        <w:tabs>
          <w:tab w:val="num" w:pos="0"/>
        </w:tabs>
        <w:ind w:left="840" w:hanging="480"/>
      </w:pPr>
    </w:lvl>
  </w:abstractNum>
  <w:abstractNum w:abstractNumId="16">
    <w:lvl w:ilvl="0">
      <w:start w:val="1"/>
      <w:numFmt w:val="decimal"/>
      <w:lvlText w:val="%1."/>
      <w:lvlJc w:val="left"/>
      <w:pPr>
        <w:tabs>
          <w:tab w:val="num" w:pos="0"/>
        </w:tabs>
        <w:ind w:left="480" w:hanging="480"/>
      </w:pPr>
    </w:lvl>
  </w:abstractNum>
  <w:abstractNum w:abstractNumId="17">
    <w:lvl w:ilvl="0">
      <w:start w:val="1"/>
      <w:numFmt w:val="chineseCountingThousand"/>
      <w:lvlText w:val="%1、"/>
      <w:lvlJc w:val="left"/>
      <w:pPr>
        <w:tabs>
          <w:tab w:val="num" w:pos="0"/>
        </w:tabs>
        <w:ind w:left="840" w:hanging="480"/>
      </w:pPr>
      <w:rPr/>
    </w:lvl>
  </w:abstractNum>
  <w:abstractNum w:abstractNumId="18">
    <w:lvl w:ilvl="0">
      <w:start w:val="1"/>
      <w:numFmt w:val="chineseCountingThousand"/>
      <w:lvlText w:val="(%1)"/>
      <w:lvlJc w:val="left"/>
      <w:pPr>
        <w:tabs>
          <w:tab w:val="num" w:pos="0"/>
        </w:tabs>
        <w:ind w:left="1318" w:hanging="480"/>
      </w:pPr>
      <w:rPr/>
    </w:lvl>
  </w:abstractNum>
  <w:abstractNum w:abstractNumId="19">
    <w:lvl w:ilvl="0">
      <w:start w:val="1"/>
      <w:numFmt w:val="chineseCountingThousand"/>
      <w:lvlText w:val="(%1)"/>
      <w:lvlJc w:val="left"/>
      <w:pPr>
        <w:tabs>
          <w:tab w:val="num" w:pos="0"/>
        </w:tabs>
        <w:ind w:left="1318" w:hanging="480"/>
      </w:pPr>
      <w:rPr/>
    </w:lvl>
  </w:abstractNum>
  <w:abstractNum w:abstractNumId="20">
    <w:lvl w:ilvl="0">
      <w:start w:val="1"/>
      <w:numFmt w:val="chineseCountingThousand"/>
      <w:lvlText w:val="%1、"/>
      <w:lvlJc w:val="left"/>
      <w:pPr>
        <w:tabs>
          <w:tab w:val="num" w:pos="0"/>
        </w:tabs>
        <w:ind w:left="84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標楷體" w:hAnsi="標楷體" w:cs="標楷體"/>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8"/>
      <w:szCs w:val="28"/>
      <w:lang w:val="en-U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4z0">
    <w:name w:val="WW8Num34z0"/>
    <w:qFormat/>
    <w:rPr/>
  </w:style>
  <w:style w:type="character" w:styleId="Style13">
    <w:name w:val="預設段落字型"/>
    <w:qFormat/>
    <w:rPr/>
  </w:style>
  <w:style w:type="character" w:styleId="InternetLink">
    <w:name w:val="Hyperlink"/>
    <w:rPr>
      <w:color w:val="0000FF"/>
      <w:u w:val="single"/>
    </w:rPr>
  </w:style>
  <w:style w:type="character" w:styleId="Style14">
    <w:name w:val="註解參照"/>
    <w:qFormat/>
    <w:rPr>
      <w:sz w:val="18"/>
      <w:szCs w:val="18"/>
    </w:rPr>
  </w:style>
  <w:style w:type="character" w:styleId="Style15">
    <w:name w:val="頁首 字元"/>
    <w:qFormat/>
    <w:rPr>
      <w:kern w:val="2"/>
    </w:rPr>
  </w:style>
  <w:style w:type="character" w:styleId="Style16">
    <w:name w:val="頁尾 字元"/>
    <w:qFormat/>
    <w:rPr>
      <w:kern w:val="2"/>
    </w:rPr>
  </w:style>
  <w:style w:type="character" w:styleId="1">
    <w:name w:val="標題 1 字元"/>
    <w:qFormat/>
    <w:rPr>
      <w:rFonts w:ascii="新細明體;PMingLiU" w:hAnsi="新細明體;PMingLiU" w:cs="新細明體;PMingLiU"/>
      <w:b/>
      <w:bCs/>
      <w:kern w:val="2"/>
      <w:sz w:val="48"/>
      <w:szCs w:val="48"/>
    </w:rPr>
  </w:style>
  <w:style w:type="character" w:styleId="Applestylespan">
    <w:name w:val="apple-style-span"/>
    <w:qFormat/>
    <w:rPr/>
  </w:style>
  <w:style w:type="character" w:styleId="PageNumber">
    <w:name w:val="Page Number"/>
    <w:basedOn w:val="Style13"/>
    <w:rPr/>
  </w:style>
  <w:style w:type="character" w:styleId="Style41">
    <w:name w:val="style41"/>
    <w:qFormat/>
    <w:rPr>
      <w:color w:val="333333"/>
      <w:sz w:val="18"/>
      <w:szCs w:val="18"/>
    </w:rPr>
  </w:style>
  <w:style w:type="character" w:styleId="Style61">
    <w:name w:val="style61"/>
    <w:qFormat/>
    <w:rPr>
      <w:color w:val="FF6633"/>
      <w:sz w:val="18"/>
      <w:szCs w:val="18"/>
    </w:rPr>
  </w:style>
  <w:style w:type="character" w:styleId="Style17">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HTML">
    <w:name w:val="HTML 預設格式"/>
    <w:basedOn w:val="Normal"/>
    <w:qFormat/>
    <w:pPr>
      <w:widowControl/>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21">
    <w:name w:val="純文字"/>
    <w:basedOn w:val="Normal"/>
    <w:qFormat/>
    <w:pPr/>
    <w:rPr>
      <w:rFonts w:ascii="細明體;MingLiU" w:hAnsi="細明體;MingLiU" w:eastAsia="細明體;MingLiU" w:cs="Courier New"/>
      <w:szCs w:val="20"/>
      <w:lang w:val="en-US"/>
    </w:rPr>
  </w:style>
  <w:style w:type="paragraph" w:styleId="11">
    <w:name w:val="清單段落1"/>
    <w:basedOn w:val="Normal"/>
    <w:qFormat/>
    <w:pPr>
      <w:ind w:left="480" w:hanging="0"/>
    </w:pPr>
    <w:rPr>
      <w:rFonts w:ascii="Calibri" w:hAnsi="Calibri" w:cs="Calibri"/>
      <w:szCs w:val="22"/>
    </w:rPr>
  </w:style>
  <w:style w:type="paragraph" w:styleId="CM4">
    <w:name w:val="CM4"/>
    <w:basedOn w:val="Normal"/>
    <w:next w:val="Normal"/>
    <w:qFormat/>
    <w:pPr>
      <w:autoSpaceDE w:val="false"/>
      <w:spacing w:lineRule="atLeast" w:line="440"/>
    </w:pPr>
    <w:rPr>
      <w:rFonts w:ascii="標楷體" w:hAnsi="標楷體" w:eastAsia="標楷體" w:cs="標楷體"/>
      <w:kern w:val="0"/>
    </w:rPr>
  </w:style>
  <w:style w:type="paragraph" w:styleId="2">
    <w:name w:val="清單段落2"/>
    <w:basedOn w:val="Normal"/>
    <w:qFormat/>
    <w:pPr>
      <w:ind w:left="480" w:hanging="0"/>
    </w:pPr>
    <w:rPr>
      <w:rFonts w:ascii="Calibri" w:hAnsi="Calibri" w:cs="Calibri"/>
      <w:szCs w:val="22"/>
    </w:rPr>
  </w:style>
  <w:style w:type="paragraph" w:styleId="Style22">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6:59:00Z</dcterms:created>
  <dc:creator>tt</dc:creator>
  <dc:description/>
  <dc:language>en-US</dc:language>
  <cp:lastModifiedBy>tiger</cp:lastModifiedBy>
  <cp:lastPrinted>2014-09-16T09:15:00Z</cp:lastPrinted>
  <dcterms:modified xsi:type="dcterms:W3CDTF">2015-07-16T06:59:00Z</dcterms:modified>
  <cp:revision>2</cp:revision>
  <dc:subject/>
  <dc:title>台北縣國民中小學聘任學校社會工作專業人員</dc:title>
</cp:coreProperties>
</file>