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棟帶給你快樂的建築──快樂屋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基泰建設股份有限公司</w:t>
      </w:r>
      <w:r>
        <w:rPr>
          <w:rFonts w:eastAsia="Times New Roman"/>
        </w:rPr>
        <w:t xml:space="preserve"> </w:t>
      </w:r>
      <w:r>
        <w:rPr/>
        <w:t>總經理</w:t>
      </w:r>
      <w:r>
        <w:rPr>
          <w:rFonts w:eastAsia="Times New Roman"/>
        </w:rPr>
        <w:t xml:space="preserve"> </w:t>
      </w:r>
      <w:r>
        <w:rPr/>
        <w:t>馮先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地產是帶給你快樂的商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對於「購屋」這個名詞都會聯想到「房貸」，「負債」這兩個負面名詞，有時候沒有慎選具有信譽的建設公司，還會買到規劃不良，管理不善的房子，日後轉手時面臨賠錢的窘境。或是不敢面對轉手的價格，而失去遷徒的自由，只能忍受每日長時間通勤的疲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基泰是上市的建設公司，秉持著誠信與專業，三十年來不斷地提供我們的客戶會增值的房子，透過房地產帶給人們財富，買到基泰的房子，不但管理好，規劃優，更因為轉手就獲利，客戶想住哪就住哪，不必受限於第一次購屋的地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現在的社會有三分之一的人不快樂，五分之一的人有憂鬱症，我們希望除了提供會增值的房子之外，還能提供給客戶真正會帶來快樂的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憶就是快樂的的元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樣的元素可以為人們帶來快樂呢？我們發現在「時間」的洗滌下，所有的挫折、悲傷、憤怒都會散去，只有一樣東西會留下，那就昰「記憶」，掏去所有令人不快的元素後所留下的回憶都是美好而愉悅的，不管身處什麼境地，都會令人在回想時微笑。「記憶」正是為人們帶來快樂的關鍵元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累積快樂的關鍵元素可以幫助我們順利地走過人生的低潮期，無論是孩子成長、旅遊、與家人朋友歡樂的點點滴滴，回顧這些珍貴的回憶可以帶領我們重新找回奮鬥的勇氣，指引我們用長的眼光來看待挫折，時間一拉長，所有的困難就變的微不足道，但一般的做法都是將自己最親密，最有價值的東西丟棄，記憶也跟著消失所以就越來越不快樂，這是非常可惜的一件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麼樣的房子可以讓人快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憶固然美麗，但現代人所缺乏的並非快樂、美麗的回憶，而是缺乏典藏記憶的「空間」，一個可以創造快樂、典藏快樂，提供快樂的「記憶典藏館」才是客戶所缺乏的產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樣的記憶典藏館至少須具備三樣條件，分別是私密性、景觀以及永久管理。</w:t>
      </w:r>
    </w:p>
    <w:p>
      <w:pPr>
        <w:pStyle w:val="Normal"/>
        <w:rPr/>
      </w:pPr>
      <w:r>
        <w:rPr/>
        <w:t>首先我們先談私密性，這個園區必須具備嚴密的保全人力及監控系統，才能為消費者帶來隱私，香格里拉從園區入口、建物門口、電梯、單戶層層管制，所有進入園區的人車都必須經過管理人員的紀錄，訪客也要透過管家○○及指引，徹底保障客戶的隱私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點是景觀，所為「千萬建築、無價景觀」，有美麗的景觀不但能為建築物保值，也能紓解壓力，有如之前在淡水、三芝一帶風行的「第二屋」，透過優美的自然環境，逃離台北市的擁擠和壓力，香格里拉具備十五萬坪的無價景觀，且全區無擋土牆，還會隨著時間呈現不同的風景，最特別的部分在於，未來在這美麗的景觀中，還會舉辦戶外音樂會，婚禮等活動，在快樂的環境中為客戶創造快樂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點是永久管理，在人生漫長的過程中，回憶是慢慢累積的，甚至還要傳承給下一代，所以記憶典藏館當然要具備永久管裡的能力，所謂越有能力的人，可以掌握的時間就越久，客戶當然希望珍貴的記憶可以永久被典藏，透過香格里拉比照頂級個案「信義之星」的管理標準，才能夠為客戶提供永久的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綜合以上三點，香格里拉就是一個能夠為你保存最珍貴記憶、帶來快樂的建築。人們來香格里拉創造回憶、典藏回憶、從現在這一刻到永遠，我們趁早開始規劃，能夠保存的回憶就越多，我們就越快樂，我們還可以和親朋好友在回到記憶的同時一起創造新的回憶，過去的每一刻對現在都有價值，透過一棟快樂的建築，才能夠保存一生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編按：本文談的是「精品陰宅」──典藏記憶館，並非全然是供亡故者使用的空間，而是供活人快樂記憶與回憶為著眼的處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19:00Z</dcterms:created>
  <dc:creator>summer.blue</dc:creator>
  <dc:description/>
  <dc:language>en-US</dc:language>
  <cp:lastModifiedBy>summer.blue</cp:lastModifiedBy>
  <dcterms:modified xsi:type="dcterms:W3CDTF">2008-04-10T07:09:00Z</dcterms:modified>
  <cp:revision>16</cp:revision>
  <dc:subject/>
  <dc:title>一棟帶給你快樂的建築──快樂屋</dc:title>
</cp:coreProperties>
</file>