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5580" cy="395922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Century Gothic"/>
          <w:b/>
          <w:bCs/>
        </w:rPr>
        <w:t>大標：你的人生</w:t>
      </w:r>
      <w:r>
        <w:rPr>
          <w:rFonts w:ascii="Century Gothic" w:hAnsi="Century Gothic" w:cs="Century Gothic" w:eastAsia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Cs/>
        </w:rPr>
        <w:t>決定要留下什麼…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ascii="Century Gothic" w:hAnsi="Century Gothic" w:cs="Century Gothic"/>
          <w:b/>
          <w:bCs/>
        </w:rPr>
        <w:t>副標：選擇你想要的方式道別</w:t>
      </w:r>
      <w:r>
        <w:rPr>
          <w:rFonts w:ascii="Century Gothic" w:hAnsi="Century Gothic" w:cs="Century Gothic" w:eastAsia="Century Gothic"/>
          <w:b/>
          <w:bCs/>
        </w:rPr>
        <w:t xml:space="preserve">             </w:t>
      </w:r>
      <w:r>
        <w:rPr>
          <w:rFonts w:ascii="Century Gothic" w:hAnsi="Century Gothic" w:cs="Century Gothic"/>
          <w:b/>
          <w:bCs/>
        </w:rPr>
        <w:t>吳寶兒</w:t>
      </w:r>
      <w:r>
        <w:rPr>
          <w:rFonts w:cs="Century Gothic" w:ascii="Century Gothic" w:hAnsi="Century Gothic"/>
          <w:b/>
          <w:bCs/>
        </w:rPr>
        <w:t xml:space="preserve">/ </w:t>
      </w:r>
      <w:r>
        <w:rPr>
          <w:rFonts w:ascii="Century Gothic" w:hAnsi="Century Gothic" w:cs="Century Gothic"/>
          <w:b/>
          <w:bCs/>
        </w:rPr>
        <w:t>中華殯葬禮儀協會理事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Century Gothic" w:hAnsi="Century Gothic" w:cs="Century Gothic"/>
          <w:b/>
          <w:bCs/>
        </w:rPr>
        <w:t>一</w:t>
      </w:r>
      <w:r>
        <w:rPr>
          <w:rFonts w:cs="Century Gothic" w:ascii="Century Gothic" w:hAnsi="Century Gothic"/>
          <w:b/>
          <w:bCs/>
        </w:rPr>
        <w:t xml:space="preserve">. </w:t>
      </w:r>
      <w:r>
        <w:rPr>
          <w:rFonts w:ascii="Century Gothic" w:hAnsi="Century Gothic" w:cs="Century Gothic"/>
        </w:rPr>
        <w:t>你可曾想過，在離開人世間的那天，要用什麼方式與身邊親友做道別？最近有部賺人熱淚的廣告，在網路上引起熱烈討論。故事主軸描述人的一生也許無法凡事如願，發人省思的是，在生命的最後終點，你決定留給世人什麼回憶？網友稱這部影片為『台灣版的一公升眼淚』，也許，現代人已開始重視且正面地看待生命終有盡頭，不諱言談論更具意義的告別禮儀，對於生命觀念的調整，的確值得大家探討。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40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2160" cy="247904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Century Gothic" w:hAnsi="Century Gothic" w:cs="Century Gothic"/>
          <w:b/>
          <w:bCs/>
        </w:rPr>
        <w:t>二</w:t>
      </w:r>
      <w:r>
        <w:rPr>
          <w:rFonts w:cs="Century Gothic" w:ascii="Century Gothic" w:hAnsi="Century Gothic"/>
          <w:b/>
          <w:bCs/>
        </w:rPr>
        <w:t xml:space="preserve">. </w:t>
      </w:r>
      <w:r>
        <w:rPr>
          <w:rFonts w:ascii="Century Gothic" w:hAnsi="Century Gothic" w:cs="Century Gothic"/>
          <w:b/>
          <w:bCs/>
        </w:rPr>
        <w:t>生命導演</w:t>
      </w:r>
      <w:r>
        <w:rPr>
          <w:rFonts w:ascii="Century Gothic" w:hAnsi="Century Gothic" w:cs="Century Gothic" w:eastAsia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Cs/>
        </w:rPr>
        <w:t>圓最後一個夢</w:t>
      </w:r>
    </w:p>
    <w:p>
      <w:pPr>
        <w:pStyle w:val="Normal"/>
        <w:spacing w:lineRule="exact" w:line="400"/>
        <w:ind w:firstLine="480"/>
        <w:rPr/>
      </w:pPr>
      <w:r>
        <w:rPr>
          <w:rFonts w:ascii="Century Gothic" w:hAnsi="Century Gothic" w:cs="Century Gothic"/>
        </w:rPr>
        <w:t>無論是市井小民或達官顯要，每個人的生命終有盡頭，人生皆無法重來。是否曾經思索，在人生謝幕的那一刻，準備留下什麼回憶，給身邊所愛及愛你的人？可能很多人還沒想過這個問題，或認為時間還太早，根本不需要。其實無論身處哪個時代，永遠都不會知道，下一秒鐘將會發生什麼事。</w:t>
      </w:r>
    </w:p>
    <w:p>
      <w:pPr>
        <w:pStyle w:val="Normal"/>
        <w:ind w:firstLine="540"/>
        <w:rPr/>
      </w:pPr>
      <w:r>
        <w:rPr>
          <w:rFonts w:ascii="Century Gothic" w:hAnsi="Century Gothic" w:cs="Century Gothic"/>
        </w:rPr>
        <w:t>常見到許多人突然遇到不可預期的意外，當下身邊親友極度悲傷又沒有處理經驗，完全不知所措、無所適從，不懂該如何面對，該如何準備。不過慌張並不能解決一切，碰到了，一定要靜下心來面對解決，人生無法重來，最後一程，一定要好好送別。</w:t>
      </w:r>
      <w:r>
        <w:rPr/>
        <w:t>走的人，和失去摯愛的人，都應該要得到更舒適愉快的最後一程，因為留在我們心中的是愛，有愛就不應該有苦痛，而這份愛才是生命最大的禮讚，不能夠讓死亡帶走，努力</w:t>
      </w:r>
      <w:r>
        <w:rPr>
          <w:rFonts w:ascii="Century Gothic" w:hAnsi="Century Gothic" w:cs="Century Gothic"/>
        </w:rPr>
        <w:t>傳達逝者想要的方式，留給眾人回憶！</w:t>
      </w:r>
    </w:p>
    <w:p>
      <w:pPr>
        <w:pStyle w:val="Normal"/>
        <w:spacing w:lineRule="exact" w:line="400"/>
        <w:ind w:firstLine="480"/>
        <w:rPr/>
      </w:pPr>
      <w:r>
        <w:rPr>
          <w:rFonts w:ascii="Century Gothic" w:hAnsi="Century Gothic" w:cs="Century Gothic"/>
        </w:rPr>
        <w:t>最近有則廣告，影片中女主角無論是自小成長、記憶中賣冰的伯伯，到初戀、結婚、生子、開店等過程，「冰淇淋」都對其有相當深層的意義，直到病終臨別，她決定給所有參加其告別式的人，一只甜筒冰淇淋作為最後告別。「用你想要的方式˙道別」，無非就是希望能透過專業禮儀師，協助家屬處理各項禮儀事宜。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b/>
          <w:bCs/>
        </w:rPr>
        <w:t>三</w:t>
      </w:r>
      <w:r>
        <w:rPr>
          <w:rFonts w:cs="Century Gothic" w:ascii="Century Gothic" w:hAnsi="Century Gothic"/>
          <w:b/>
          <w:bCs/>
        </w:rPr>
        <w:t xml:space="preserve">. </w:t>
      </w:r>
      <w:r>
        <w:rPr>
          <w:rFonts w:ascii="Century Gothic" w:hAnsi="Century Gothic" w:cs="Century Gothic"/>
          <w:b/>
          <w:bCs/>
        </w:rPr>
        <w:t>視逝如親</w:t>
      </w:r>
      <w:r>
        <w:rPr>
          <w:rFonts w:ascii="Century Gothic" w:hAnsi="Century Gothic" w:cs="Century Gothic" w:eastAsia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Cs/>
        </w:rPr>
        <w:t>撫心靈伴無數</w:t>
      </w:r>
      <w:r>
        <w:rPr>
          <w:rFonts w:ascii="Century Gothic" w:hAnsi="Century Gothic" w:cs="Century Gothic" w:eastAsia="Century Gothic"/>
          <w:b/>
          <w:bCs/>
        </w:rPr>
        <w:t xml:space="preserve">  </w:t>
      </w:r>
    </w:p>
    <w:p>
      <w:pPr>
        <w:pStyle w:val="TextBodyIndent"/>
        <w:spacing w:lineRule="exact" w:line="400"/>
        <w:rPr/>
      </w:pPr>
      <w:r>
        <w:rPr/>
        <w:t>近年來「殯葬業」逐漸被改稱為「生命禮儀服務業」，除了因為現代人更瞭</w:t>
      </w:r>
    </w:p>
    <w:p>
      <w:pPr>
        <w:pStyle w:val="TextBodyIndent"/>
        <w:spacing w:lineRule="exact" w:line="400"/>
        <w:ind w:hanging="0"/>
        <w:rPr>
          <w:rFonts w:ascii="Century Gothic" w:hAnsi="Century Gothic" w:cs="Century Gothic"/>
        </w:rPr>
      </w:pPr>
      <w:r>
        <w:rPr/>
        <w:t>解生命意義本質，也更懂得尊重生命外，更代表著現代生命觀念的調整、社會結構的改變、大眾對死亡的深層探討，以及價值觀更加突破，並以專業服務，陪伴無數失親家屬走過悲痛。瞭解傳統的堅持和各地的禮俗，更悉心體察時尚的趨勢，整合籌組流程，細心服務是生歿兩眾的企盼。</w:t>
      </w:r>
    </w:p>
    <w:p>
      <w:pPr>
        <w:pStyle w:val="Normal"/>
        <w:spacing w:lineRule="exact" w:line="400"/>
        <w:ind w:firstLine="48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雖然在不同的時代背景、家族環境、地域社群和宗教信仰裡，「殯葬禮」也有著不同的表現形式和執禮習俗，但是其中撫生慰歿、感念惜福的心意是恒遠流長、永世不變的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以『人文關懷』為主軸的服務精神</w:t>
      </w:r>
      <w:r>
        <w:rPr>
          <w:rFonts w:ascii="Century Gothic" w:hAnsi="Century Gothic" w:cs="Century Gothic"/>
          <w:szCs w:val="19"/>
        </w:rPr>
        <w:t>，秉持「待客如親、視逝如生」的悲憫態度，深植於服務中。無論高官權貴，還是市井小民，一視同仁地量身打造屬於自己的主題殯儀，為人生謝幕劃下精彩完美的句點。</w:t>
      </w:r>
      <w:r>
        <w:rPr>
          <w:rFonts w:ascii="Century Gothic" w:hAnsi="Century Gothic" w:cs="Century Gothic"/>
        </w:rPr>
        <w:t>殯葬業</w:t>
      </w:r>
      <w:r>
        <w:rPr>
          <w:color w:val="000000"/>
        </w:rPr>
        <w:t>不斷的在創造新的事業體系，也有成立了</w:t>
      </w:r>
      <w:r>
        <w:rPr/>
        <w:t>培育專業人才</w:t>
      </w:r>
      <w:r>
        <w:rPr>
          <w:color w:val="000000"/>
        </w:rPr>
        <w:t>的育成中心，</w:t>
      </w:r>
      <w:r>
        <w:rPr/>
        <w:t>真正落實專業的服務本質</w:t>
      </w:r>
      <w:r>
        <w:rPr>
          <w:color w:val="000000"/>
        </w:rPr>
        <w:t>。因此在新聞媒體、報章雜誌與政府對台灣殯儀產業帶來的新使命、新思維，給予讚許。</w:t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  <w:color w:val="000000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3595" cy="2787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Century Gothic" w:hAnsi="Century Gothic" w:cs="Century Gothic"/>
          <w:b/>
          <w:bCs/>
        </w:rPr>
        <w:t>四</w:t>
      </w:r>
      <w:r>
        <w:rPr>
          <w:rFonts w:cs="Century Gothic" w:ascii="Century Gothic" w:hAnsi="Century Gothic"/>
          <w:b/>
          <w:bCs/>
        </w:rPr>
        <w:t xml:space="preserve">. </w:t>
      </w:r>
      <w:r>
        <w:rPr>
          <w:rFonts w:ascii="Century Gothic" w:hAnsi="Century Gothic" w:cs="Century Gothic"/>
          <w:b/>
          <w:bCs/>
        </w:rPr>
        <w:t>禮儀團隊</w:t>
      </w:r>
      <w:r>
        <w:rPr>
          <w:rFonts w:ascii="Century Gothic" w:hAnsi="Century Gothic" w:cs="Century Gothic" w:eastAsia="Century Gothic"/>
          <w:b/>
          <w:bCs/>
        </w:rPr>
        <w:t xml:space="preserve"> </w:t>
      </w:r>
      <w:r>
        <w:rPr>
          <w:rFonts w:ascii="Century Gothic" w:hAnsi="Century Gothic" w:cs="Century Gothic"/>
          <w:b/>
          <w:bCs/>
        </w:rPr>
        <w:t>訂製人生夢想</w:t>
      </w:r>
    </w:p>
    <w:p>
      <w:pPr>
        <w:pStyle w:val="Normal"/>
        <w:spacing w:lineRule="exact" w:line="400"/>
        <w:ind w:firstLine="48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你是否曾聽過量身訂製的個性化禮儀服務？可知道其與傳統式的告別式有何不同？簡單來說，其就是依逝者及其家屬想要的方式，規劃出人生最後一場圓滿的謝幕，讓往生者能依其所願，依其所想的方式，將記憶留在他人心中。</w:t>
      </w:r>
    </w:p>
    <w:p>
      <w:pPr>
        <w:pStyle w:val="Normal"/>
        <w:spacing w:lineRule="exact" w:line="40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「用你想要的方式道別」是真正認真看待死亡的態度。你的告別依你想要的方式，可將你一生累積的智慧和生命特質，種種美事，彰顯出來，那麼死亡並不是結束，而生命將會延續。</w:t>
      </w:r>
    </w:p>
    <w:p>
      <w:pPr>
        <w:pStyle w:val="Normal"/>
        <w:spacing w:lineRule="exact" w:line="400"/>
        <w:ind w:first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40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期望量身訂製「個性化禮儀服務」，無論是中式或西式，從臨終到後續生命禮儀，現代的禮儀團隊皆能提供最完善的服務，做出更別具意義的個人化告別式，完成每個人一生最後的夢想！</w:t>
      </w:r>
    </w:p>
    <w:p>
      <w:pPr>
        <w:pStyle w:val="Normal"/>
        <w:spacing w:lineRule="exact" w:line="400"/>
        <w:ind w:first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4:00Z</dcterms:created>
  <dc:creator>yifen</dc:creator>
  <dc:description/>
  <dc:language>en-US</dc:language>
  <cp:lastModifiedBy>summer.blue</cp:lastModifiedBy>
  <cp:lastPrinted>2007-12-04T12:03:00Z</cp:lastPrinted>
  <dcterms:modified xsi:type="dcterms:W3CDTF">2008-04-03T13:44:00Z</dcterms:modified>
  <cp:revision>2</cp:revision>
  <dc:subject/>
  <dc:title>蘋果廣編全版</dc:title>
</cp:coreProperties>
</file>