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24FF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24FF"/>
                      <w:kern w:val="0"/>
                      <w:sz w:val="17"/>
                      <w:szCs w:val="17"/>
                    </w:rPr>
                    <w:t>2007/10/26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/>
                    <w:t>管理雜誌【愛在行動、愛在生命，讓生命更圓滿】之專題報導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47625" cy="952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47625" cy="952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b/>
                      <w:b/>
                      <w:bCs/>
                      <w:color w:val="8B0102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8B0102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Verdana" w:hAnsi="Verdana" w:cs="新細明體;PMingLiU"/>
                      <w:vanish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vanish/>
                      <w:color w:val="454545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30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89"/>
                  </w:tblGrid>
                  <w:tr>
                    <w:trPr/>
                    <w:tc>
                      <w:tcPr>
                        <w:tcW w:w="30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75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1960880" cy="1323340"/>
                              <wp:effectExtent l="0" t="0" r="0" b="0"/>
                              <wp:docPr id="4" name="News_con1_imgPIC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News_con1_imgPIC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8" t="-27" r="-18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60880" cy="13233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b/>
                      <w:bCs/>
                      <w:color w:val="FF6347"/>
                      <w:kern w:val="0"/>
                      <w:sz w:val="20"/>
                      <w:szCs w:val="20"/>
                    </w:rPr>
                    <w:t>生命可以重來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6347"/>
                      <w:kern w:val="0"/>
                      <w:sz w:val="20"/>
                      <w:szCs w:val="20"/>
                    </w:rPr>
                    <w:t>‧</w:t>
                  </w:r>
                  <w:r>
                    <w:rPr>
                      <w:b/>
                      <w:bCs/>
                      <w:color w:val="FF6347"/>
                      <w:kern w:val="0"/>
                      <w:sz w:val="20"/>
                      <w:szCs w:val="20"/>
                    </w:rPr>
                    <w:t>當下決定</w:t>
                  </w:r>
                  <w:r>
                    <w:rPr>
                      <w:rFonts w:eastAsia="Times New Roman"/>
                      <w:b/>
                      <w:bCs/>
                      <w:color w:val="FF6347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b/>
                      <w:bCs/>
                      <w:color w:val="FF6347"/>
                      <w:kern w:val="0"/>
                      <w:sz w:val="20"/>
                      <w:szCs w:val="20"/>
                    </w:rPr>
                    <w:t>愛在行動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6347"/>
                      <w:kern w:val="0"/>
                      <w:sz w:val="20"/>
                      <w:szCs w:val="20"/>
                    </w:rPr>
                    <w:t>‧</w:t>
                  </w:r>
                  <w:r>
                    <w:rPr>
                      <w:b/>
                      <w:bCs/>
                      <w:color w:val="FF6347"/>
                      <w:kern w:val="0"/>
                      <w:sz w:val="20"/>
                      <w:szCs w:val="20"/>
                    </w:rPr>
                    <w:t>愛在生命，讓生命更圓滿！</w:t>
                  </w:r>
                  <w:r>
                    <w:rPr>
                      <w:rFonts w:eastAsia="Times New Roman"/>
                      <w:b/>
                      <w:bCs/>
                      <w:color w:val="FF6347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rFonts w:eastAsia="華康中特圓體;新細明體"/>
                      <w:bCs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rFonts w:cs="標楷體"/>
                      <w:bCs/>
                      <w:color w:val="800000"/>
                      <w:kern w:val="0"/>
                      <w:sz w:val="20"/>
                      <w:szCs w:val="20"/>
                    </w:rPr>
                    <w:t>你、我都在追求幸福，只是方法不同！</w:t>
                  </w:r>
                  <w:r>
                    <w:rPr>
                      <w:rFonts w:cs="Times New Roman" w:eastAsia="Times New Roman"/>
                      <w:bCs/>
                      <w:color w:val="8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『如果生命重來，再給你一次機會，你要怎麼做？』</w:t>
                  </w:r>
                  <w:r>
                    <w:rPr>
                      <w:rFonts w:eastAsia="Times New Roman"/>
                      <w:color w:val="8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Verdana" w:hAnsi="Verdana" w:cs="新細明體;PMingLiU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生命的意義應該是活在當下，當生、老、病、死無法避免時，就要用圓滿待之，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Verdana" w:hAnsi="Verdana" w:cs="新細明體;PMingLiU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color w:val="800000"/>
                      <w:kern w:val="0"/>
                      <w:sz w:val="20"/>
                      <w:szCs w:val="20"/>
                    </w:rPr>
                    <w:t>並將愛傳出去，讓生命在轉彎之際，依舊發光發熱！</w:t>
                  </w:r>
                  <w:r>
                    <w:rPr>
                      <w:rFonts w:eastAsia="Times New Roman"/>
                      <w:color w:val="8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  <w:sz w:val="20"/>
                      <w:szCs w:val="20"/>
                    </w:rPr>
                    <w:t>　　「生命不在乎長短，懂得分享感動、愛生命、更珍惜所愛，讓每個人活得燦爛與圓滿。我希望這行業最好沒有生意，但那是不可能地，所以至少每個生命將到盡頭與過場時，都因為有我，讓他更加被肯定。」萬安生命事業機構董事長吳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/>
                      <w:color w:val="000000"/>
                      <w:kern w:val="0"/>
                      <w:sz w:val="20"/>
                      <w:szCs w:val="20"/>
                    </w:rPr>
                    <w:t>國龍先生感性地道出對【生命</w:t>
                  </w:r>
                  <w:r>
                    <w:rPr>
                      <w:rFonts w:ascii="新細明體;PMingLiU" w:hAnsi="新細明體;PMingLiU" w:cs="新細明體;PMingLiU"/>
                      <w:color w:val="454545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cs="新細明體;PMingLiU" w:ascii="新細明體;PMingLiU" w:hAnsi="新細明體;PMingLiU"/>
                      <w:color w:val="454545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/>
                      <w:color w:val="000000"/>
                      <w:kern w:val="0"/>
                      <w:sz w:val="20"/>
                      <w:szCs w:val="20"/>
                    </w:rPr>
                    <w:t>愛的箴言】。</w:t>
                  </w:r>
                  <w:r>
                    <w:rPr>
                      <w:rFonts w:ascii="新細明體;PMingLiU" w:hAnsi="新細明體;PMingLiU" w:cs="新細明體;PMingLiU"/>
                      <w:color w:val="454545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  <w:sz w:val="20"/>
                      <w:szCs w:val="20"/>
                    </w:rPr>
                    <w:t>　　出身殯儀世家的吳國龍，跟一般殯儀業者不太一樣；「我們不喜歡談商品，不談品牌效益，而是聊生命。」生命的圓滿才是他所最在意的！</w:t>
                  </w:r>
                  <w:r>
                    <w:rPr>
                      <w:rFonts w:ascii="新細明體;PMingLiU" w:hAnsi="新細明體;PMingLiU" w:cs="新細明體;PMingLiU"/>
                      <w:color w:val="454545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rFonts w:cs="新細明體;PMingLiU"/>
                      <w:b/>
                      <w:bCs/>
                      <w:color w:val="800000"/>
                      <w:kern w:val="0"/>
                      <w:sz w:val="20"/>
                      <w:szCs w:val="20"/>
                    </w:rPr>
                    <w:t>認同生命，用圓滿看待當下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454545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  <w:sz w:val="20"/>
                      <w:szCs w:val="20"/>
                    </w:rPr>
                    <w:t>　　用心</w:t>
                  </w:r>
                  <w:r>
                    <w:rPr>
                      <w:rFonts w:ascii="新細明體;PMingLiU" w:hAnsi="新細明體;PMingLiU" w:cs="新細明體;PMingLiU"/>
                      <w:color w:val="454545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cs="新細明體;PMingLiU" w:ascii="新細明體;PMingLiU" w:hAnsi="新細明體;PMingLiU"/>
                      <w:color w:val="454545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/>
                      <w:color w:val="000000"/>
                      <w:kern w:val="0"/>
                      <w:sz w:val="20"/>
                      <w:szCs w:val="20"/>
                    </w:rPr>
                    <w:t>把事業當做良心事業，是吳國龍堅定不移的理念。過去殯葬業者給人素質不佳，入門檻低，任何人敢做就可以做，不需要學歷或條件。然現代社會觀念改變，對生命有更多的認知與體驗，從生老病死，對自己身後事都要能掌握，希望是微笑且踏實的走，留下不一樣給家人。所以他更深切的瞭解到殯葬業應該蛻化為圓滿生命的禮儀服務，是對生命的認同與肯定，是全生命、全方位、全心的服務事業。</w:t>
                  </w:r>
                  <w:r>
                    <w:rPr>
                      <w:rFonts w:ascii="新細明體;PMingLiU" w:hAnsi="新細明體;PMingLiU" w:cs="新細明體;PMingLiU"/>
                      <w:color w:val="454545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  <w:sz w:val="20"/>
                      <w:szCs w:val="20"/>
                    </w:rPr>
                    <w:t>　　目前台灣有成千上萬家的殯葬業者，市場競爭難以避免，但萬安生命具有絕對服務品質的優勢！「萬安產銷合一的單一化，所有費用公開透明，勿須透過大盤或中盤商的銷售而轉嫁給消費者。」就因為在這樣的「將心比心」的想法下，不論是鮮花、禮儀師、車輛、樂團，都由關係企業直營訓練並管理。吳國龍說「萬安生命的競爭力，在於掌握了降低成本的能力，價格透明化，家屬就不用花太多費用去辦身後事，就有高品質、尊榮、量身訂做的殯儀儀式。」</w:t>
                  </w:r>
                  <w:r>
                    <w:rPr>
                      <w:rFonts w:ascii="新細明體;PMingLiU" w:hAnsi="新細明體;PMingLiU" w:cs="新細明體;PMingLiU"/>
                      <w:color w:val="454545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rFonts w:cs="新細明體;PMingLiU"/>
                      <w:b/>
                      <w:bCs/>
                      <w:color w:val="800000"/>
                      <w:kern w:val="0"/>
                      <w:sz w:val="20"/>
                      <w:szCs w:val="20"/>
                    </w:rPr>
                    <w:t>珍惜所愛，給滿滿的祝福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454545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  <w:sz w:val="20"/>
                      <w:szCs w:val="20"/>
                    </w:rPr>
                    <w:t>　　很多人都過這樣經驗，朋友的父親過世，即使不認識這位逝者，也會因為與朋友關係去致意，為求對朋友交代，是種人情世故。然農村社會時代的【訃文】卻別有一番濃濃地人情味，大家彼此生活都不是很寬裕，若家中有人往生亦會透過【訃文】訊息傳遞，互助幫忙出錢完成身後事。現在吳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/>
                      <w:color w:val="000000"/>
                      <w:kern w:val="0"/>
                      <w:sz w:val="20"/>
                      <w:szCs w:val="20"/>
                    </w:rPr>
                    <w:t>國龍先生要讓生命的價值透過不同方式留下更多的走過痕跡，個性化套裝治喪文宣、訃告、追憶光碟、生命光廊等記錄，讓人們在致意時參與逝者的過往，走一趟屬於他的精彩生命之旅，給他滿滿的祝福踏上另一旅程。「以逝者喜歡的風格製作，留下他生命中的精彩價值，這樣生命才真正有意義，透過相送過程，一起緬懷、追思、紀念他，並傳送上大家深深地祝福。」</w:t>
                  </w:r>
                  <w:r>
                    <w:rPr>
                      <w:rFonts w:ascii="新細明體;PMingLiU" w:hAnsi="新細明體;PMingLiU" w:cs="新細明體;PMingLiU"/>
                      <w:color w:val="454545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rFonts w:cs="新細明體;PMingLiU"/>
                      <w:b/>
                      <w:bCs/>
                      <w:color w:val="800000"/>
                      <w:kern w:val="0"/>
                      <w:sz w:val="20"/>
                      <w:szCs w:val="20"/>
                    </w:rPr>
                    <w:t>革新做起，杜拜般的尊榮</w:t>
                  </w:r>
                  <w:r>
                    <w:rPr>
                      <w:rFonts w:ascii="新細明體;PMingLiU" w:hAnsi="新細明體;PMingLiU" w:cs="新細明體;PMingLiU"/>
                      <w:color w:val="8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  <w:sz w:val="20"/>
                      <w:szCs w:val="20"/>
                    </w:rPr>
                    <w:t>　　吳國龍最自豪地是【往生安息室的革新運動】！以前往生安息室稱之為「太平間」，萬安生命從自身做起，硬體的革新、軟體的貼心、人員專業訓鍊，銜接院所醫護末端的專業延展，帶動往生安息室的尊榮圓滿服務。萬安生命受到全省卅多所大型醫學中心、區域醫院及地區醫院等青睞與肯定，專任往生安息室的服務，由萬安生命負責整建與修繕，打造出</w:t>
                  </w:r>
                  <w:r>
                    <w:rPr>
                      <w:rFonts w:ascii="新細明體;PMingLiU" w:hAnsi="新細明體;PMingLiU" w:cs="新細明體;PMingLiU"/>
                      <w:color w:val="454545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18"/>
                    </w:rPr>
                    <w:t>素雅明亮、尊榮精緻、令人驚嘆地杜拜七星級般的</w:t>
                  </w:r>
                  <w:r>
                    <w:rPr>
                      <w:rFonts w:ascii="新細明體;PMingLiU" w:hAnsi="新細明體;PMingLiU" w:cs="新細明體;PMingLiU"/>
                      <w:color w:val="454545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/>
                      <w:color w:val="000000"/>
                      <w:kern w:val="0"/>
                      <w:sz w:val="20"/>
                      <w:szCs w:val="20"/>
                    </w:rPr>
                    <w:t>往生安息室</w:t>
                  </w:r>
                  <w:r>
                    <w:rPr>
                      <w:rFonts w:ascii="新細明體;PMingLiU" w:hAnsi="新細明體;PMingLiU" w:cs="新細明體;PMingLiU"/>
                      <w:color w:val="454545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18"/>
                    </w:rPr>
                    <w:t xml:space="preserve">，完全推翻傳統陰暗冰冷的印象。 </w:t>
                  </w:r>
                </w:p>
                <w:p>
                  <w:pPr>
                    <w:pStyle w:val="Normal"/>
                    <w:widowControl/>
                    <w:spacing w:lineRule="atLeast" w:line="330"/>
                    <w:ind w:firstLine="400"/>
                    <w:jc w:val="both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18"/>
                    </w:rPr>
                    <w:t>「我們更</w:t>
                  </w:r>
                  <w:r>
                    <w:rPr>
                      <w:rFonts w:ascii="新細明體;PMingLiU" w:hAnsi="新細明體;PMingLiU" w:cs="新細明體;PMingLiU"/>
                      <w:color w:val="454545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/>
                      <w:color w:val="000000"/>
                      <w:kern w:val="0"/>
                      <w:sz w:val="20"/>
                      <w:szCs w:val="20"/>
                    </w:rPr>
                    <w:t>提供臨終關懷、悲傷輔導等後續諮商，畢竟人不是在往生後才開始關懷他，臨終前有話就要講，預立遺囑，財務交代清楚，避免不必要的紛紛擾擾；都可以透過我們的專業安排與協助處理，不會手足無措，讓喪親者的失落與悲傷提供解決方案，安心送走、從容面對傷痛、健康面對死亡；亦讓往者安心放下啟程出發，達到生歿二安。</w:t>
                  </w:r>
                  <w:r>
                    <w:rPr>
                      <w:rFonts w:ascii="新細明體;PMingLiU" w:hAnsi="新細明體;PMingLiU" w:cs="新細明體;PMingLiU"/>
                      <w:color w:val="454545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18"/>
                    </w:rPr>
                    <w:t xml:space="preserve">」萬安生命的用心，在這裡表現無遺。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rFonts w:cs="新細明體;PMingLiU"/>
                      <w:b/>
                      <w:bCs/>
                      <w:color w:val="800000"/>
                      <w:kern w:val="0"/>
                      <w:sz w:val="20"/>
                      <w:szCs w:val="20"/>
                    </w:rPr>
                    <w:t>留下感動，創造愛的價值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  <w:sz w:val="20"/>
                      <w:szCs w:val="20"/>
                    </w:rPr>
                    <w:t>　　「我們希望每個人都是自己的【生命管理師】</w:t>
                  </w:r>
                  <w:r>
                    <w:rPr>
                      <w:rFonts w:ascii="新細明體;PMingLiU" w:hAnsi="新細明體;PMingLiU" w:cs="新細明體;PMingLiU"/>
                      <w:color w:val="454545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cs="新細明體;PMingLiU" w:ascii="新細明體;PMingLiU" w:hAnsi="新細明體;PMingLiU"/>
                      <w:color w:val="454545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/>
                      <w:color w:val="000000"/>
                      <w:kern w:val="0"/>
                      <w:sz w:val="20"/>
                      <w:szCs w:val="20"/>
                    </w:rPr>
                    <w:t>管理當下的生命，珍惜所愛、疼惜所有、活出陽光、走時留下滿滿的愛，為人生圓滿終程。」吳國龍說，從小到大，幾萬人從他生命中眼前瞬間走過，不管是市井小民或達官要人，在他走過的那一段生命中，都應該有屬於他的掌聲響起，謝謝他做了這麼多事，那怕是個清道夫，都謝謝他把道路掃得很乾淨，讓我們有一個舒適的環境空間。生命價值無法以成就、金錢來論量。生命終程雖哭到淚乾，但感覺永遠在，就是因為有那顆真心。那顆心真地是用生命去體會，很難說、更難學，希望將投入此行業的有心人，一定要先有那一顆心，將心比心地來接受生命之愛與感動。</w:t>
                  </w:r>
                  <w:r>
                    <w:rPr>
                      <w:rFonts w:ascii="新細明體;PMingLiU" w:hAnsi="新細明體;PMingLiU" w:cs="新細明體;PMingLiU"/>
                      <w:color w:val="454545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  <w:sz w:val="20"/>
                      <w:szCs w:val="20"/>
                    </w:rPr>
                    <w:t>　　「我覺得曾經擁有不重要，走的時候帶走一份感動、一份愛，這輩子多少人為你驕傲，而不是留下遺產，也不是留下多少沽名釣譽的事，生命的價值在此發光發熱！」秉持著對事業的投入，吳國龍堅持用自己的理念，要為生命的禮儀、生命的價值盡一份心力。</w:t>
                  </w:r>
                  <w:r>
                    <w:rPr>
                      <w:rFonts w:ascii="新細明體;PMingLiU" w:hAnsi="新細明體;PMingLiU" w:cs="新細明體;PMingLiU"/>
                      <w:color w:val="454545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/>
                  </w:pPr>
                  <w:r>
                    <w:rPr>
                      <w:rFonts w:cs="新細明體;PMingLiU"/>
                      <w:color w:val="000000"/>
                      <w:kern w:val="0"/>
                      <w:sz w:val="20"/>
                      <w:szCs w:val="20"/>
                    </w:rPr>
                    <w:t>　　「比起別人，我們沒有資產，但我們瞭解生命的價值，精彩的意義，以全生命、全心的禮儀專業服務，不僅服務往生者及喪親家屬，更要讓你我體驗生命無法重來，當下做起</w:t>
                  </w:r>
                  <w:r>
                    <w:rPr>
                      <w:rFonts w:ascii="新細明體;PMingLiU" w:hAnsi="新細明體;PMingLiU" w:cs="新細明體;PMingLiU"/>
                      <w:color w:val="454545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cs="新細明體;PMingLiU" w:ascii="新細明體;PMingLiU" w:hAnsi="新細明體;PMingLiU"/>
                      <w:color w:val="454545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/>
                      <w:color w:val="000000"/>
                      <w:kern w:val="0"/>
                      <w:sz w:val="20"/>
                      <w:szCs w:val="20"/>
                    </w:rPr>
                    <w:t>關懷生命‧尊重生命‧圓滿生命，讓大家見識到生命的感動。」以生命為服務起點的萬安生命，最在乎的是『珍惜所愛‧生命的圓滿』。</w:t>
                  </w:r>
                  <w:r>
                    <w:rPr>
                      <w:rFonts w:ascii="新細明體;PMingLiU" w:hAnsi="新細明體;PMingLiU" w:cs="新細明體;PMingLiU"/>
                      <w:color w:val="454545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46355" cy="9588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38:00Z</dcterms:created>
  <dc:creator>SuperXP</dc:creator>
  <dc:description/>
  <dc:language>en-US</dc:language>
  <cp:lastModifiedBy>summer.blue</cp:lastModifiedBy>
  <dcterms:modified xsi:type="dcterms:W3CDTF">2008-04-03T13:38:00Z</dcterms:modified>
  <cp:revision>2</cp:revision>
  <dc:subject/>
  <dc:title>2007/10/26</dc:title>
</cp:coreProperties>
</file>