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喪葬後續關懷之實作分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曾煥棠</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國立台北護理學院生死教育與輔導研究所 所長</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 xml:space="preserve">林君妤 </w:t>
      </w:r>
      <w:r>
        <w:rPr>
          <w:rFonts w:eastAsia="標楷體" w:cs="標楷體" w:ascii="標楷體" w:hAnsi="標楷體"/>
          <w:sz w:val="22"/>
          <w:szCs w:val="22"/>
        </w:rPr>
        <w:t>(</w:t>
      </w:r>
      <w:r>
        <w:rPr>
          <w:rFonts w:ascii="標楷體" w:hAnsi="標楷體" w:cs="標楷體" w:eastAsia="標楷體"/>
          <w:sz w:val="22"/>
          <w:szCs w:val="22"/>
        </w:rPr>
        <w:t>台灣安寧照顧協會 副祕書長</w:t>
      </w:r>
      <w:r>
        <w:rPr>
          <w:rFonts w:eastAsia="標楷體" w:cs="標楷體" w:ascii="標楷體" w:hAnsi="標楷體"/>
          <w:sz w:val="22"/>
          <w:szCs w:val="22"/>
        </w:rPr>
        <w:t>)</w:t>
      </w:r>
    </w:p>
    <w:p>
      <w:pPr>
        <w:pStyle w:val="Normal"/>
        <w:jc w:val="center"/>
        <w:rPr/>
      </w:pPr>
      <w:r>
        <w:rPr>
          <w:rFonts w:eastAsia="標楷體" w:cs="標楷體" w:ascii="標楷體" w:hAnsi="標楷體"/>
          <w:sz w:val="22"/>
          <w:szCs w:val="22"/>
        </w:rPr>
        <w:t xml:space="preserve">   </w:t>
      </w:r>
      <w:r>
        <w:rPr>
          <w:rFonts w:ascii="標楷體" w:hAnsi="標楷體" w:cs="標楷體" w:eastAsia="標楷體"/>
        </w:rPr>
        <w:t xml:space="preserve">許靜怡 </w:t>
      </w:r>
      <w:r>
        <w:rPr>
          <w:rFonts w:eastAsia="標楷體" w:cs="標楷體" w:ascii="標楷體" w:hAnsi="標楷體"/>
          <w:sz w:val="22"/>
          <w:szCs w:val="22"/>
        </w:rPr>
        <w:t>(</w:t>
      </w:r>
      <w:r>
        <w:rPr>
          <w:rFonts w:ascii="標楷體" w:hAnsi="標楷體" w:cs="標楷體" w:eastAsia="標楷體"/>
          <w:sz w:val="22"/>
          <w:szCs w:val="22"/>
        </w:rPr>
        <w:t>國立台北護理學院生死教育與輔導研究所 研究生</w:t>
      </w:r>
      <w:r>
        <w:rPr>
          <w:rFonts w:eastAsia="標楷體" w:cs="標楷體" w:ascii="標楷體" w:hAnsi="標楷體"/>
          <w:sz w:val="22"/>
          <w:szCs w:val="22"/>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480"/>
        <w:rPr>
          <w:rFonts w:ascii="標楷體" w:hAnsi="標楷體" w:eastAsia="標楷體" w:cs="標楷體"/>
        </w:rPr>
      </w:pPr>
      <w:r>
        <w:rPr>
          <w:rFonts w:ascii="標楷體" w:hAnsi="標楷體" w:cs="標楷體" w:eastAsia="標楷體"/>
        </w:rPr>
        <w:t xml:space="preserve">喪葬業者近年來將後續關懷納為其服務項目之一，是為值得嘉許，可惜未更進一步完整規劃後續關懷細項內容，僅停留於百日、對年的通知與祭禮的操作甚為可惜。相較於美國先進的人性關懷與服務，我國喪葬業在「後續關懷」方面仍有很多的努力與進步空間。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喪親」是人生最不願意接受的事實，但卻也是人生中非得去面對與承擔的悲慟，無論往生者是以何種形式離開摯愛的親人，所留下的可能是身為喪親者的家人無止盡的想念與哀傷。一般人在籌備喪禮時是需要花費多大的勇氣才能結束這一切令人感到忙碌、繁瑣的喪葬儀式。儘管他們回到日常生活中要扮演重新適應的新角色時，難免依然會有各種無法言喻的不安、不真實、失落與悲傷的感覺，但這些情緒若未能在適當管道中獲得紓解，則可能帶來後續一些調適不良的問題，甚或導致「創傷後壓力症候群」（</w:t>
      </w:r>
      <w:r>
        <w:rPr>
          <w:rFonts w:eastAsia="標楷體" w:cs="標楷體" w:ascii="標楷體" w:hAnsi="標楷體"/>
        </w:rPr>
        <w:t>Post Traumatic Stress Disorder</w:t>
      </w:r>
      <w:r>
        <w:rPr>
          <w:rFonts w:ascii="標楷體" w:hAnsi="標楷體" w:cs="標楷體" w:eastAsia="標楷體"/>
        </w:rPr>
        <w:t xml:space="preserve">， </w:t>
      </w:r>
      <w:r>
        <w:rPr>
          <w:rFonts w:eastAsia="標楷體" w:cs="標楷體" w:ascii="標楷體" w:hAnsi="標楷體"/>
        </w:rPr>
        <w:t>PTSD</w:t>
      </w:r>
      <w:r>
        <w:rPr>
          <w:rFonts w:ascii="標楷體" w:hAnsi="標楷體" w:cs="標楷體" w:eastAsia="標楷體"/>
        </w:rPr>
        <w:t>）。因此，從生死學的觀點來看，喪親者是需要社會的「後續關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者近年更致力於喪葬後續關懷服務的認知推廣與教育，並且期盼喪葬業者能夠真正進行「後續關懷」，視幫助喪親者度過悲傷為責無旁貸的任務。我國喪葬業者若要加強對喪親者的「後續關懷」，先期可參考美國的「後續關懷服務計畫」，再參照實際運作的經驗及國內的文化風俗背景加以修正。於是筆者數人便嘗試運用「焦點團體（</w:t>
      </w:r>
      <w:r>
        <w:rPr>
          <w:rFonts w:eastAsia="標楷體" w:cs="標楷體" w:ascii="標楷體" w:hAnsi="標楷體"/>
        </w:rPr>
        <w:t>Focusing group</w:t>
      </w:r>
      <w:r>
        <w:rPr>
          <w:rFonts w:ascii="標楷體" w:hAnsi="標楷體" w:cs="標楷體" w:eastAsia="標楷體"/>
        </w:rPr>
        <w:t>）」這種具有特定目的、大小、組成份子及程序的團體方式，以「讀書會（</w:t>
      </w:r>
      <w:r>
        <w:rPr>
          <w:rFonts w:eastAsia="標楷體" w:cs="標楷體" w:ascii="標楷體" w:hAnsi="標楷體"/>
        </w:rPr>
        <w:t>Study-cycle</w:t>
      </w:r>
      <w:r>
        <w:rPr>
          <w:rFonts w:ascii="標楷體" w:hAnsi="標楷體" w:cs="標楷體" w:eastAsia="標楷體"/>
        </w:rPr>
        <w:t>）」來落實後續關懷。希望在營造一個安全且溫暖的環境後，再透過帶領人引導讀書會成員閱讀相關因應失落悲傷的書籍，並運用同理、支持且兼具專業的態度引導喪親者彼此分享及討論，協助喪親者述說悲傷及紓發情緒以進行悲傷調適和撫慰的目的，此兼具教育與諮商的功能，正好符合「後續關懷」之宗旨。</w:t>
      </w:r>
    </w:p>
    <w:p>
      <w:pPr>
        <w:pStyle w:val="Normal"/>
        <w:jc w:val="both"/>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讀書會若是進行得當，效果將會是相當顯著的，首先是要謹慎選擇適當的閱讀材料。書籍的選擇不但要符合主題內容，帶領讀書會的主持人更應熟悉已經選擇的那項閱讀素材，如此讀書會就能夠產生治療的成效。讀書會可以選用的材料相當廣泛，是印刷製品或非印刷製品都可以考慮，須依據不同的對象來選擇適合主題的書籍，為了減少對書籍內容認知差異的問題，選擇參加讀書會的對象時亦需考慮年齡、閱讀能力、生活經驗等，以作為讀書會進行導讀的考量。因此筆者在團體進行前要事先篩選參加成員，選用由張淑美、吳慧敏譯、心理出版社出版的「生死一線牽</w:t>
      </w:r>
      <w:r>
        <w:rPr>
          <w:rFonts w:eastAsia="標楷體" w:cs="標楷體" w:ascii="標楷體" w:hAnsi="標楷體"/>
        </w:rPr>
        <w:t>--</w:t>
      </w:r>
      <w:r>
        <w:rPr>
          <w:rFonts w:ascii="標楷體" w:hAnsi="標楷體" w:cs="標楷體" w:eastAsia="標楷體"/>
        </w:rPr>
        <w:t>超越失落的關係重建」一書做為讀書會主軸討論。該書內容主要是</w:t>
      </w:r>
      <w:r>
        <w:rPr>
          <w:rFonts w:ascii="標楷體" w:hAnsi="標楷體" w:cs="標楷體" w:eastAsia="標楷體"/>
          <w:color w:val="000000"/>
        </w:rPr>
        <w:t>教導讀者該如何</w:t>
      </w:r>
      <w:r>
        <w:rPr>
          <w:rFonts w:ascii="標楷體" w:hAnsi="標楷體" w:cs="標楷體" w:eastAsia="標楷體"/>
          <w:color w:val="000000"/>
        </w:rPr>
        <w:t>藉由各種內在溝通技巧</w:t>
      </w:r>
      <w:r>
        <w:rPr>
          <w:rFonts w:ascii="標楷體" w:hAnsi="標楷體" w:cs="標楷體" w:eastAsia="標楷體"/>
          <w:color w:val="000000"/>
        </w:rPr>
        <w:t>來與那位已不在但依然</w:t>
      </w:r>
      <w:r>
        <w:rPr>
          <w:rFonts w:ascii="標楷體" w:hAnsi="標楷體" w:cs="標楷體" w:eastAsia="標楷體"/>
          <w:color w:val="000000"/>
        </w:rPr>
        <w:t>所愛的</w:t>
      </w:r>
      <w:r>
        <w:rPr>
          <w:rFonts w:ascii="標楷體" w:hAnsi="標楷體" w:cs="標楷體" w:eastAsia="標楷體"/>
          <w:color w:val="000000"/>
        </w:rPr>
        <w:t>親</w:t>
      </w:r>
      <w:r>
        <w:rPr>
          <w:rFonts w:ascii="標楷體" w:hAnsi="標楷體" w:cs="標楷體" w:eastAsia="標楷體"/>
          <w:color w:val="000000"/>
        </w:rPr>
        <w:t>人重新聯繫內在關係</w:t>
      </w:r>
      <w:r>
        <w:rPr>
          <w:rFonts w:ascii="標楷體" w:hAnsi="標楷體" w:cs="標楷體" w:eastAsia="標楷體"/>
        </w:rPr>
        <w:t>，極富有實用性與專業性的療癒性書籍。活動開始時要進行閱讀規劃，除了讓成員每次都能事先閱讀指定章節，團體領導者也可以設計與書籍中相關但符合國情的體驗活動，讓成員可以實際感受執行過程中的感受，是為最直接表露成員其真實情緒與想法的方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書會是一種以團體方式進行閱讀、分享、討論以達到教育、支持、學習的過程，是不同於傳統式教學法以固定教材來進行制式課程設計，取而代之的係以多元學習管道強調以參與者需求為主為考量。影響讀書會成效則是主要取決於下列幾項：（一）帶領者的專業素養與領導風格；（二）成員彼此間的信賴程度；（三）共同目標在生活中的達成</w:t>
      </w:r>
      <w:r>
        <w:rPr>
          <w:rFonts w:ascii="標楷體" w:hAnsi="標楷體" w:cs="標楷體" w:eastAsia="標楷體"/>
        </w:rPr>
        <w:t>…</w:t>
      </w:r>
      <w:r>
        <w:rPr>
          <w:rFonts w:ascii="標楷體" w:hAnsi="標楷體" w:cs="標楷體" w:eastAsia="標楷體"/>
        </w:rPr>
        <w:t>等，不但可以認識不同背景但卻同樣擁有喪親悲慟經驗朋友的附加價值，也促進成員自我內在的省思與洞察。參與讀書會的成員若有機會分享自己成功經驗來幫助他人也是提升自我存在價值與意義之過程，因此讀書會可以是以直接的方式來提供喪親者自我悲傷照護的學習技能，也可以讓喪親者間接地感受到自我逐漸釋放負向情緒並將其轉化成其他重要關係的重生能量。</w:t>
      </w:r>
    </w:p>
    <w:p>
      <w:pPr>
        <w:pStyle w:val="Normal"/>
        <w:ind w:firstLine="540"/>
        <w:rPr/>
      </w:pPr>
      <w:r>
        <w:rPr>
          <w:rFonts w:ascii="標楷體" w:hAnsi="標楷體" w:cs="標楷體" w:eastAsia="標楷體"/>
        </w:rPr>
        <w:t>如同筆者在帶領讀書會團體的過程中，明顯感受到成員進入團體後的感覺是由一開始的緊張彆扭變成輕鬆自在，也隨著團體次數的增加，團體領導者不需再多花時間去催化團體動力的產生，因為成員彼此間真誠地分享悲傷、誠摯地相互關懷、溫柔地同理支持以凝聚團體，達到「</w:t>
      </w:r>
      <w:r>
        <w:rPr>
          <w:rFonts w:ascii="標楷體" w:hAnsi="標楷體" w:cs="標楷體" w:eastAsia="標楷體"/>
          <w:color w:val="000000"/>
        </w:rPr>
        <w:t>承認悲傷</w:t>
      </w:r>
      <w:r>
        <w:rPr>
          <w:rFonts w:ascii="標楷體" w:hAnsi="標楷體" w:cs="標楷體" w:eastAsia="標楷體"/>
          <w:color w:val="000000"/>
        </w:rPr>
        <w:t>、面對悲傷，用心生活</w:t>
      </w:r>
      <w:r>
        <w:rPr>
          <w:rFonts w:ascii="標楷體" w:hAnsi="標楷體" w:cs="標楷體" w:eastAsia="標楷體"/>
        </w:rPr>
        <w:t>」的共識。雖然在過程中有幾位成員談到自己在面對喪親之痛過程中的死亡恐懼，但經由進入如此深入的讀書會團體的同時，再次讓自己產生勇氣去坦承死亡對自己在日常生活中的影響。此外，亦以冥想的方式教導成員進行與逝去親友的溝通，每人皆有不同的感受，有成員感覺是溫暖的、熟悉的，也有人仍然有所抗拒而感到不自在的，因此在帶領的過程中，需隨時注意成員的情緒反應，並真誠的運用支持且同理性的語言，除了可撫慰成員當下情緒的作用，也可以增強成員在日常生活中自我療癒的力量。</w:t>
      </w:r>
    </w:p>
    <w:p>
      <w:pPr>
        <w:pStyle w:val="Normal"/>
        <w:ind w:firstLine="480"/>
        <w:jc w:val="both"/>
        <w:rPr/>
      </w:pPr>
      <w:r>
        <w:rPr>
          <w:rFonts w:ascii="標楷體" w:hAnsi="標楷體" w:cs="標楷體" w:eastAsia="標楷體"/>
        </w:rPr>
        <w:t>每一次的眼淚都是療癒每段心傷的過程，每一次的宣洩都是重新面對這已無法抹滅的事實，每一次進入團體的分享都是開啟那扇沉重的心門。雖然團體結束了，但是每位成員對親人的難捨、思念之情，依然縈繞筆者心中久久不去，心中也更肯定此次活動對所有成員其對逝去親人悲傷心情的支持效果。也由成員回應之中看出大家對此讀書會的肯定，也期盼類似的活動可以持續進行以嘉惠更多的喪慟者，幫助更多依然躲在傷心黑暗深淵的人走出陽光，積極面對未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28:00Z</dcterms:created>
  <dc:creator>Penny Lin</dc:creator>
  <dc:description/>
  <dc:language>en-US</dc:language>
  <cp:lastModifiedBy>summer.blue</cp:lastModifiedBy>
  <dcterms:modified xsi:type="dcterms:W3CDTF">2008-04-08T03:28:00Z</dcterms:modified>
  <cp:revision>2</cp:revision>
  <dc:subject/>
  <dc:title>以讀書會團體進行後續關懷之方案設計與成效</dc:title>
</cp:coreProperties>
</file>