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理性與感性的悲傷模式  國立台北護理學院  生死教育與輔導研究所研究生  陳永銓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壹、前言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「理性」（</w:t>
      </w:r>
      <w:r>
        <w:rPr>
          <w:color w:val="000000"/>
        </w:rPr>
        <w:t>Rational</w:t>
      </w:r>
      <w:r>
        <w:rPr>
          <w:color w:val="000000"/>
        </w:rPr>
        <w:t>）與「感性」（</w:t>
      </w:r>
      <w:r>
        <w:rPr>
          <w:color w:val="000000"/>
        </w:rPr>
        <w:t>Emotional</w:t>
      </w:r>
      <w:r>
        <w:rPr>
          <w:color w:val="000000"/>
        </w:rPr>
        <w:t>），是筆者想要探討的「兩性悲傷模式」，簡單的說，這是一種「去性別化」（</w:t>
      </w:r>
      <w:r>
        <w:rPr>
          <w:color w:val="000000"/>
        </w:rPr>
        <w:t>De-gender</w:t>
      </w:r>
      <w:r>
        <w:rPr>
          <w:color w:val="000000"/>
        </w:rPr>
        <w:t>）的悲傷模式。因為時下流行以「性別」做為截然二分的基礎，而有所謂「男性化悲傷」（</w:t>
      </w:r>
      <w:r>
        <w:rPr>
          <w:color w:val="000000"/>
        </w:rPr>
        <w:t>Masculine Grief</w:t>
      </w:r>
      <w:r>
        <w:rPr>
          <w:color w:val="000000"/>
        </w:rPr>
        <w:t>）與「女性化悲傷」（</w:t>
      </w:r>
      <w:r>
        <w:rPr>
          <w:color w:val="000000"/>
        </w:rPr>
        <w:t>Feminine Grief</w:t>
      </w:r>
      <w:r>
        <w:rPr>
          <w:color w:val="000000"/>
        </w:rPr>
        <w:t>）。它將女性在悲傷時的「理性」表現稱為「男性化」（男人婆），而將男性在悲傷時的「感性」表現稱為「女性化」（娘娘腔），這對男性或女性悲傷者來說，都是一種羞辱。筆者認為在探討悲傷議題時，似宜正本清源地以「理性」取代「男性化」，以「感性」取代「女性化」，才能避免對不幸的悲傷者造成二度傷害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貳、「男性化」與「女性化」的迷思</w:t>
      </w:r>
      <w:r>
        <w:rPr>
          <w:color w:val="000000"/>
        </w:rPr>
        <w:t>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有關兩性議題，向來聚訟紛紜。美國國家研究院（</w:t>
      </w:r>
      <w:r>
        <w:rPr>
          <w:color w:val="000000"/>
        </w:rPr>
        <w:t>National Academies</w:t>
      </w:r>
      <w:r>
        <w:rPr>
          <w:color w:val="000000"/>
        </w:rPr>
        <w:t>）在</w:t>
      </w:r>
      <w:r>
        <w:rPr>
          <w:color w:val="000000"/>
        </w:rPr>
        <w:t>2001</w:t>
      </w:r>
      <w:r>
        <w:rPr>
          <w:color w:val="000000"/>
        </w:rPr>
        <w:t>年特別針對「性」（</w:t>
      </w:r>
      <w:r>
        <w:rPr>
          <w:color w:val="000000"/>
        </w:rPr>
        <w:t>sex</w:t>
      </w:r>
      <w:r>
        <w:rPr>
          <w:color w:val="000000"/>
        </w:rPr>
        <w:t>生理性別）和「性別」（</w:t>
      </w:r>
      <w:r>
        <w:rPr>
          <w:color w:val="000000"/>
        </w:rPr>
        <w:t>gender</w:t>
      </w:r>
      <w:r>
        <w:rPr>
          <w:color w:val="000000"/>
        </w:rPr>
        <w:t>社會性別）加以明確定義如下：「性」是生物上的二分變項，一個人是男人或是女人，只能有一而不能並有。「性別」是一個連續性的變項，它是社會建構的，人可以是絕大部分男性、絕大部分女性或是介於兩性之間。但是，造成「性別」差異的主因，究竟是「生理遺傳」或是「社會建構」？迄今在學術界仍然爭論不休。</w:t>
      </w:r>
    </w:p>
    <w:p>
      <w:pPr>
        <w:pStyle w:val="HTMLPreformatted"/>
        <w:rPr/>
      </w:pPr>
      <w:r>
        <w:rPr>
          <w:color w:val="000000"/>
        </w:rPr>
        <w:t xml:space="preserve">   </w:t>
      </w:r>
      <w:r>
        <w:rPr>
          <w:color w:val="000000"/>
        </w:rPr>
        <w:t>「社會建構」論者以「學習理論」（</w:t>
      </w:r>
      <w:r>
        <w:rPr>
          <w:color w:val="000000"/>
        </w:rPr>
        <w:t>learning theory</w:t>
      </w:r>
      <w:r>
        <w:rPr>
          <w:color w:val="000000"/>
        </w:rPr>
        <w:t>）與「角色理論」（</w:t>
      </w:r>
      <w:r>
        <w:rPr>
          <w:color w:val="000000"/>
        </w:rPr>
        <w:t>ro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ory</w:t>
      </w:r>
      <w:r>
        <w:rPr>
          <w:color w:val="000000"/>
        </w:rPr>
        <w:t>）為代表。前者認為：人類行為是「社會化」的結果，這是學習社會習俗與道德觀念的歷程。後者認為：特定的社會文化，使得人們對於男女的特質與能力存有「刻板印象」，進而影響每個人都要表現出適當的行為，以符合社會的期望。例如傳統社會認為：「男要堅強，女要柔順」。</w:t>
      </w:r>
    </w:p>
    <w:p>
      <w:pPr>
        <w:pStyle w:val="HTMLPreformatted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「生理遺傳」論者以「生物資訊學」（</w:t>
      </w:r>
      <w:r>
        <w:rPr>
          <w:color w:val="000000"/>
        </w:rPr>
        <w:t>bioinfomatic</w:t>
      </w:r>
      <w:r>
        <w:rPr>
          <w:color w:val="000000"/>
        </w:rPr>
        <w:t>）為代表。科學家發現，胎兒成長過程中，其男性荷爾蒙與女性荷爾蒙的濃度、時間性與恰當性，會影響大腦結構是男性化或是女性化，進而影響其思想行為。換言之，儘管基因是男的，卻可能有女性的心態（受女性荷爾蒙影響較多）；或儘管基因是女的，卻有男性的心態（受男性荷爾蒙影響較多）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由於「生理遺傳」學者（先天基因派）與「社會建構」學者（後天環境派）對於「性別」的看法南轅北轍，於是有一種兼容並蓄的折衷學說應運而生，其中以</w:t>
      </w:r>
      <w:r>
        <w:rPr>
          <w:color w:val="000000"/>
        </w:rPr>
        <w:t>Matt Ridley</w:t>
      </w:r>
      <w:r>
        <w:rPr>
          <w:color w:val="000000"/>
        </w:rPr>
        <w:t>所寫的《</w:t>
      </w:r>
      <w:r>
        <w:rPr>
          <w:color w:val="000000"/>
        </w:rPr>
        <w:t>Nature via Nurture</w:t>
      </w:r>
      <w:r>
        <w:rPr>
          <w:color w:val="000000"/>
        </w:rPr>
        <w:t>天性與教養》為代表，其緒論提到：「雖然基因在子宮裡就開始指揮身體和大腦的建構，但在任務完成後，便依照環境的經驗拆解，並重新建構身體和大腦。所以基因既是行為的原因，也是行為的結果。」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綜合以上「先天基因派」「後天環境派」「先後天折衷派」對男女性別差異的看法。「生理性別」只考量男女性徵，卻未考量大腦結構。「社會性別」則會隨著思想文化、社會結構、男女地位等因素的改變而有不同的認知。更何況，現代「兩性」逐漸趨向「中性」，是全球大眾文化的一種趨勢。當男性日趨女性化，女性日趨男性化，我們很難再評斷什麼樣的行為表現是「男性化」或「女性化」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參、「男性化悲傷」與「女性化悲傷」的探討</w:t>
      </w:r>
    </w:p>
    <w:p>
      <w:pPr>
        <w:pStyle w:val="HTMLPreformatted"/>
        <w:rPr/>
      </w:pPr>
      <w:r>
        <w:rPr>
          <w:color w:val="000000"/>
        </w:rPr>
        <w:t xml:space="preserve">  </w:t>
      </w:r>
      <w:r>
        <w:rPr>
          <w:color w:val="000000"/>
        </w:rPr>
        <w:t>「男性化悲傷」（</w:t>
      </w:r>
      <w:r>
        <w:rPr>
          <w:color w:val="000000"/>
        </w:rPr>
        <w:t>Masculine Grief</w:t>
      </w:r>
      <w:r>
        <w:rPr>
          <w:color w:val="000000"/>
        </w:rPr>
        <w:t>）與「女性化悲傷」（</w:t>
      </w:r>
      <w:r>
        <w:rPr>
          <w:color w:val="000000"/>
        </w:rPr>
        <w:t>Feminine Grief</w:t>
      </w:r>
      <w:r>
        <w:rPr>
          <w:color w:val="000000"/>
        </w:rPr>
        <w:t>），正是傳統「社會化」的產物。在那個時代，一個帶有「男性氣概」的女士，會被人嘲笑是「男人婆」；一個帶有「女性氣質」的男士，會被人嘲笑是「娘娘腔」，因為他（她）們是沒被家庭、學校、社會塑造成功的異類。因此，若有男士在悲傷的場合當眾哭泣，那就是「女性化悲傷」的表現；若有女士在悲傷的場合冷靜克制，那就是「男性化悲傷」的表現，這些都屬於負面的評價。</w:t>
      </w:r>
      <w:r>
        <w:rPr>
          <w:color w:val="000000"/>
        </w:rPr>
        <w:t>&gt;</w:t>
      </w:r>
    </w:p>
    <w:p>
      <w:pPr>
        <w:pStyle w:val="HTMLPreformatted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眾所周知，「性別」只是眾多影響悲傷的因素之一（其他尚有對象、關係、壓力等因素），但卻越來越受學術界重視。</w:t>
      </w:r>
      <w:r>
        <w:rPr>
          <w:color w:val="000000"/>
        </w:rPr>
        <w:t>Worden</w:t>
      </w:r>
      <w:r>
        <w:rPr>
          <w:color w:val="000000"/>
        </w:rPr>
        <w:t>（</w:t>
      </w:r>
      <w:r>
        <w:rPr>
          <w:color w:val="000000"/>
        </w:rPr>
        <w:t>2002</w:t>
      </w:r>
      <w:r>
        <w:rPr>
          <w:color w:val="000000"/>
        </w:rPr>
        <w:t>）認為「性別差異與悲傷反應，特別是男性悲傷模式，近年來引起相當的興趣。男女的社會化確有不同，且更甚於遺傳的差異。男性和女性處理悲傷的諸多差異，就是社會化的一部分。有人推論，由於女性的社會支持不同於男性，而有不同的悲傷。然而</w:t>
      </w:r>
      <w:r>
        <w:rPr>
          <w:color w:val="000000"/>
        </w:rPr>
        <w:t>Stroebe</w:t>
      </w:r>
      <w:r>
        <w:rPr>
          <w:color w:val="000000"/>
        </w:rPr>
        <w:t>和其同僚經過嚴謹研究，結果並不支持這種說法。」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Charles A. Coor / Clyde M. Nabe / Donna M. Corr</w:t>
      </w:r>
      <w:r>
        <w:rPr>
          <w:color w:val="000000"/>
        </w:rPr>
        <w:t>（</w:t>
      </w:r>
      <w:r>
        <w:rPr>
          <w:color w:val="000000"/>
        </w:rPr>
        <w:t>2003</w:t>
      </w:r>
      <w:r>
        <w:rPr>
          <w:color w:val="000000"/>
        </w:rPr>
        <w:t>）等三位學者合著的《</w:t>
      </w:r>
      <w:r>
        <w:rPr>
          <w:color w:val="000000"/>
        </w:rPr>
        <w:t>Death and Dying, Life and Living</w:t>
      </w:r>
      <w:r>
        <w:rPr>
          <w:color w:val="000000"/>
        </w:rPr>
        <w:t xml:space="preserve">》（曾煥棠教授校閱的中文版譯為《死亡教育與輔導》）共整理出三種不同的觀點。第一種觀點是「女性化悲傷模式」，代表人物是 </w:t>
      </w:r>
      <w:r>
        <w:rPr>
          <w:color w:val="000000"/>
        </w:rPr>
        <w:t>Staudacher</w:t>
      </w:r>
      <w:r>
        <w:rPr>
          <w:color w:val="000000"/>
        </w:rPr>
        <w:t>（</w:t>
      </w:r>
      <w:r>
        <w:rPr>
          <w:color w:val="000000"/>
        </w:rPr>
        <w:t>1991</w:t>
      </w:r>
      <w:r>
        <w:rPr>
          <w:color w:val="000000"/>
        </w:rPr>
        <w:t>），她認為女性模式才是傳統的或是正確的悲傷模式，這個模式就是根據女性經歷、表達悲傷與因應失落的方式建構而成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第二種觀點是「男性化悲傷模式」，代表人物是</w:t>
      </w:r>
      <w:r>
        <w:rPr>
          <w:color w:val="000000"/>
        </w:rPr>
        <w:t>Martin &amp; Doka</w:t>
      </w:r>
      <w:r>
        <w:rPr>
          <w:color w:val="000000"/>
        </w:rPr>
        <w:t>（</w:t>
      </w:r>
      <w:r>
        <w:rPr>
          <w:color w:val="000000"/>
        </w:rPr>
        <w:t>1998</w:t>
      </w:r>
      <w:r>
        <w:rPr>
          <w:color w:val="000000"/>
        </w:rPr>
        <w:t>），他們認為男性有自己的方式來因應失落的悲傷。比方說，男性可以聚焦於憤怒與罪惡感，壓抑其他的情緒反應，以掩藏其脆弱的一面。這個悲傷模式強調的是對於失落的思考而非感覺，例如想要獨處、不願分享感覺、不要接受幫忙、自我依賴、擔任保護者角色、尋求解決問題、從事體能活動、埋首於工作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第三種觀點也是</w:t>
      </w:r>
      <w:r>
        <w:rPr>
          <w:color w:val="000000"/>
        </w:rPr>
        <w:t>Martin &amp; Doka</w:t>
      </w:r>
      <w:r>
        <w:rPr>
          <w:color w:val="000000"/>
        </w:rPr>
        <w:t>（</w:t>
      </w:r>
      <w:r>
        <w:rPr>
          <w:color w:val="000000"/>
        </w:rPr>
        <w:t>2000</w:t>
      </w:r>
      <w:r>
        <w:rPr>
          <w:color w:val="000000"/>
        </w:rPr>
        <w:t>）所提出來的，他們將「女性化悲傷」改稱「感覺型的悲傷」（</w:t>
      </w:r>
      <w:r>
        <w:rPr>
          <w:color w:val="000000"/>
        </w:rPr>
        <w:t>intuitive</w:t>
      </w:r>
      <w:r>
        <w:rPr>
          <w:color w:val="000000"/>
        </w:rPr>
        <w:t>），強調的是經歷以及表達情緒；而將「男性化悲傷」改稱「器具型的悲傷」（</w:t>
      </w:r>
      <w:r>
        <w:rPr>
          <w:color w:val="000000"/>
        </w:rPr>
        <w:t>instrumental</w:t>
      </w:r>
      <w:r>
        <w:rPr>
          <w:color w:val="000000"/>
        </w:rPr>
        <w:t>），所重視的是實際問題以及問題解決。而不論是男性或女性，每個個體都有不同的背景、人格和生活方式。換言之，女性可能是「器具型悲傷者」，男性也可能是「感覺型悲傷者」。（</w:t>
      </w:r>
      <w:r>
        <w:rPr>
          <w:color w:val="000000"/>
        </w:rPr>
        <w:t>Neimeyer</w:t>
      </w:r>
      <w:r>
        <w:rPr>
          <w:color w:val="000000"/>
        </w:rPr>
        <w:t>也認為：無論生理性別為何，都可能會有男性化或女性化的悲傷表現。）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這本書針對以上三種觀點做了總評：確實有些男性在悲傷時，是藉由宣洩情緒的方式，而非壓抑情緒的方式，這並不表示他有「女性化」特質。同樣的，也有女性不願表達她們的悲傷，這也並非意味著她有「男性化」特質。因為這樣以偏概全的批評，只會讓喪親者更加難以適當地表達悲傷，無疑是在傷口撒鹽，讓人雪上加霜。討論性別與悲傷的重點是，要讓「個別性」在因應失落悲傷時，能夠適當表達並獲得接受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肆、「理性」與「感性」的詮釋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李選教授（</w:t>
      </w:r>
      <w:r>
        <w:rPr>
          <w:color w:val="000000"/>
        </w:rPr>
        <w:t>2003</w:t>
      </w:r>
      <w:r>
        <w:rPr>
          <w:color w:val="000000"/>
        </w:rPr>
        <w:t>）詮釋「理性」是屬於意識面的思考與判斷，人類因理性而能夠發揮聰明才智去創造文明；「感性」則是豐富的感情與情緒，生命因感性而多采多姿、充滿活力。梁乃崇教授（</w:t>
      </w:r>
      <w:r>
        <w:rPr>
          <w:color w:val="000000"/>
        </w:rPr>
        <w:t>1999</w:t>
      </w:r>
      <w:r>
        <w:rPr>
          <w:color w:val="000000"/>
        </w:rPr>
        <w:t>）詮釋「理性」就是明智，而非一般認為只是思維清晰、邏輯清楚、做事有條理，理智、冷靜。「感性」就是藝術、創造性的意境和感情等。像文學、藝術、音樂作品都可以歸類在感性部份。缺少了感性的美與感情，人生就變得暗淡無光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聖嚴法師認為「感性」並不等同於慈悲，「理性」也不等同於智慧。因為重感性的人很可能會多愁善感，或者落於激情奔放、或者流於情感的糾纏、或者陷入矛盾衝突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至於重理性的人，往往會得理不饒人，所謂理直氣壯、盛氣凌人，而忘了得理讓三分、理直氣要柔。二者不可偏廢；太過理性而缺少感性，會是個冷漠的人生。所以「慈悲」是感性與理性的調和，「智慧」是理性與感性的調和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伍、結論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根據以上專家學者的理論探討與定義詮釋，足可證明以「理性」取代「男性化」，以「感性」取代「女性化」，是一種符合現代需求的悲傷模式。它讓普天下因失落而悲傷之男女，能夠「從心所欲而不踰矩」地的表達悲傷情緒。從此，比較「理性」的女性悲傷者，儘管保持冷靜；比較「感性」的男性悲傷者，大可痛哭一場，沒有人會再被冠上「男性化」（男人婆）或是「女性化」（娘娘腔）的污名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</w:rPr>
        <w:t>　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27:00Z</dcterms:created>
  <dc:creator>summer.blue</dc:creator>
  <dc:description/>
  <dc:language>en-US</dc:language>
  <cp:lastModifiedBy>summer.blue</cp:lastModifiedBy>
  <dcterms:modified xsi:type="dcterms:W3CDTF">2008-04-09T17:51:00Z</dcterms:modified>
  <cp:revision>1</cp:revision>
  <dc:subject/>
  <dc:title>理性與感性的悲傷模式  國立台北護理學院  生死教育與輔導研究所研究生  陳永銓</dc:title>
</cp:coreProperties>
</file>