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漢族生死文化在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疆是「維吾爾自治區」，顧名思義當然是維吾爾族人最多，首府烏魯木齊有</w:t>
      </w:r>
      <w:r>
        <w:rPr/>
        <w:t>38</w:t>
      </w:r>
      <w:r>
        <w:rPr/>
        <w:t>個民族，維吾爾</w:t>
      </w:r>
      <w:r>
        <w:rPr/>
        <w:t>(</w:t>
      </w:r>
      <w:r>
        <w:rPr/>
        <w:t>回教</w:t>
      </w:r>
      <w:r>
        <w:rPr/>
        <w:t>)</w:t>
      </w:r>
      <w:r>
        <w:rPr/>
        <w:t>族，哈薩克族、蒙古族、漢族‧‧‧等。在新疆的漢族人數聚居最多的地方是烏魯木齊市，但也少於維吾爾族人。烏魯木齊市有</w:t>
      </w:r>
      <w:r>
        <w:rPr/>
        <w:t>220</w:t>
      </w:r>
      <w:r>
        <w:rPr/>
        <w:t>萬人口，漢族的經濟活動力很強勢，事實上新疆的開發幾乎全靠漢族人，中共為開發新疆有農工第十二師、第十四師等建設兵團</w:t>
      </w:r>
      <w:r>
        <w:rPr/>
        <w:t>(</w:t>
      </w:r>
      <w:r>
        <w:rPr/>
        <w:t>主要為鐵、公路交通建設、礦場、農場開發等</w:t>
      </w:r>
      <w:r>
        <w:rPr/>
        <w:t xml:space="preserve">) </w:t>
      </w:r>
      <w:r>
        <w:rPr/>
        <w:t>，另有來自全國各地在烏魯木齊設立大型的產業開發公司，到處可看見有遠自江南浙江、華中的徐州、濟南、鄭州、以及陝甘地區太原、蘭州等地在烏魯木齊掛牌設立的開發公司</w:t>
      </w:r>
      <w:r>
        <w:rPr/>
        <w:t>(</w:t>
      </w:r>
      <w:r>
        <w:rPr/>
        <w:t>主要為房地產、建築、機械、石化、木業、飯店、商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有大量的漢族人到了烏魯木齊市，隨同而來的漢族生死文化建設，也就相對需要了，最突出的生死文化建設分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龍生態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鮑元教授之邀，參觀訪問位於烏魯木齊西山，佔地五十四多公頃的「九龍生態園」，是為原荒山開闢出的廣大墓園。闢廣場置巨大的「九龍鼎」，氣勢懾人。園內植樹木、種花草，闢建蓮湖、築亭閣、裝飾各種象徵生態意義的雕塑藝術品。按「賽外江南」、「絲綢之路」、及「樓蘭古國」規劃布局、分區分期施工。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</w:t>
      </w:r>
      <w:r>
        <w:rPr/>
        <w:t>蓮花湖的規模頗大，佔地百畝以上的面積，由名家匠心巧思設計，非常現代化而具象徵意義。從湖的四個方向修築甬道橋通達湖心灩合，四個方向的入口甬道設了似門非門的入口門，象徵意義各不相同，代表人生境界不同的途徑，諸如「光明之路」，以一道無形的門告訴人們從無知走向有知的彼岸；「感悟之路」，用「悟」字猜開作為門戶，昭示人如何感悟從生到死的過程；「崇尚之路」，用「仁」字型的門來啟發人們如何從物質層面的追求，過渡到精神層面；「涅槃之路」用鳳凰浴火重生景象，演示人從小我到大我的掙扎過程。四個方向路橋灩聚湖中心點，建置了一朵直徑</w:t>
      </w:r>
      <w:r>
        <w:rPr/>
        <w:t>9.9</w:t>
      </w:r>
      <w:r>
        <w:rPr/>
        <w:t>公尺</w:t>
      </w:r>
      <w:r>
        <w:rPr/>
        <w:t>(</w:t>
      </w:r>
      <w:r>
        <w:rPr/>
        <w:t>九九</w:t>
      </w:r>
      <w:r>
        <w:rPr/>
        <w:t>)</w:t>
      </w:r>
      <w:r>
        <w:rPr/>
        <w:t>的漢白玉蓮花，以示「花開見佛」，讓人們走至此處，感受蓮花之美，進而從內心升華到生命另一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態園的各項設施，大致上是圍繞著蓮花湖佈局，在蓮花湖的兩側是墓園，對面前方左右各建了一座靈骨樓，模式配合景區設計，外觀很雅緻，不高讓人不覺得是放靈骨的地方。一樓已有部分靈骨晉駐，部分樓層仍在整修裝飾；湖的四個邊角，照「江南文化」的特質，歸納出四個景區，分別為「園林區」、「詩詞歌賦區」、「橋區」及亭台樓閣區」，各具特色，讓葬在這裡的往生者，似仍在故鄉，不是塞外。湖後面是一條很長的九龍壁，壁後建了閣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殯、葬能一體服務，九龍生態園正設計規劃興建一所殯儀館與火化場，佔</w:t>
      </w:r>
      <w:r>
        <w:rPr/>
        <w:t>14</w:t>
      </w:r>
      <w:r>
        <w:rPr/>
        <w:t>萬</w:t>
      </w:r>
      <w:r>
        <w:rPr/>
        <w:t>1432</w:t>
      </w:r>
      <w:r>
        <w:rPr/>
        <w:t>平方公尺，尚未正式動工。此一民營殯儀館的創設，引起烏魯木齊市官方殯儀館</w:t>
      </w:r>
      <w:r>
        <w:rPr>
          <w:rFonts w:eastAsia="Times New Roman"/>
        </w:rPr>
        <w:t xml:space="preserve"> </w:t>
      </w:r>
      <w:r>
        <w:rPr/>
        <w:t>(</w:t>
      </w:r>
      <w:r>
        <w:rPr/>
        <w:t>殯葬管理處</w:t>
      </w:r>
      <w:r>
        <w:rPr/>
        <w:t>)</w:t>
      </w:r>
      <w:r>
        <w:rPr/>
        <w:t>的強烈反對，論戰多時，由於是農工建設兵團參予投資，屬中央管轄，烏市官方反對也莫奈何。興建完成後，官營與民營的殯葬事務競爭，勢必激烈，只好歸於市場經濟需求模式，以及服務的優劣，由往生者家屬以自己的意願，自由選擇了，適者生存。其實九龍生態園和殯儀館，也只能為漢族在新疆亡故的人服務，其他民族的人，不會來此墓園，有他們自己的殯葬方式，但此生態園和殯儀館在烏魯木齊之創立，使漢族人為開發建設心疆往生者，不致再須勞師動眾運回家鄉安葬煩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整個九龍生態園開發施工，已完成大約三分之二的面積和設施，在蓮花湖旁邊往遠處望去，還有一大片土地已整平尚未使用。已開發完成的園地，讓人感覺是集賽外風光與江南風情，又兼儒道和釋道傳統文化之大成，具體地把墓園建設成公</w:t>
      </w:r>
      <w:r>
        <w:rPr/>
        <w:t>(</w:t>
      </w:r>
      <w:r>
        <w:rPr/>
        <w:t>花</w:t>
      </w:r>
      <w:r>
        <w:rPr/>
        <w:t>)</w:t>
      </w:r>
      <w:r>
        <w:rPr/>
        <w:t>園般，除供往生者安息外，亦可提供旅遊觀光、休憩之風景區了規模之大在中國恐亦是屬一屬二。據說，此生態園的建設困難之一，是培植栽種花草樹木，因烏魯木齊水源不足，要用水車</w:t>
      </w:r>
      <w:r>
        <w:rPr/>
        <w:t>(</w:t>
      </w:r>
      <w:r>
        <w:rPr/>
        <w:t>甚至人工担水</w:t>
      </w:r>
      <w:r>
        <w:rPr/>
        <w:t>)</w:t>
      </w:r>
      <w:r>
        <w:rPr/>
        <w:t>自很遠處運水來澆灑，使能生長，因此流行一句話：「養一顆樹比養一個小孩還難」，根源就是缺水，日常生活用水非常節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龍生態園，是溫州青年企業家黃光權董事長的「一龍投資」集團，和新疆建設兵團農第十二師共同投資興建，讓我深深感受到黃董事長的氣魄與膽識，以及獨到的眼光，做這麼大手筆的投資建設，在他經營的手法上，把龐大的墓區劃出幾塊地，設了「王洛賓紀念園」──王洛濱是著名的作曲家，音樂藝術家，號稱西域歌王，諸如「在那遙遠的地方」、「掀起你的蓋頭來」、「半個月亮爬上來」‧‧‧等膾炙人口的歌曲，都是出自他的創作。黃董事長這樣做，除了感念王洛賓先生為西域開發的貢獻，其手法頗類似台灣的「金寶山」</w:t>
      </w:r>
      <w:r>
        <w:rPr/>
        <w:t>(</w:t>
      </w:r>
      <w:r>
        <w:rPr/>
        <w:t>墓園</w:t>
      </w:r>
      <w:r>
        <w:rPr/>
        <w:t>)</w:t>
      </w:r>
      <w:r>
        <w:rPr/>
        <w:t>設了「鄧麗君」</w:t>
      </w:r>
      <w:r>
        <w:rPr/>
        <w:t>(</w:t>
      </w:r>
      <w:r>
        <w:rPr/>
        <w:t>歌星</w:t>
      </w:r>
      <w:r>
        <w:rPr/>
        <w:t>)</w:t>
      </w:r>
      <w:r>
        <w:rPr/>
        <w:t>墓園般，可間接吸引國內外的歌迷常到墓園觀光參拜，等於做了最佳的公關；另外還設了「遺體捐獻者紀念園」、「人民解放軍紀念園」，都非常藝術化，讓為西域開發奉獻生命的人，有落葉歸根安息之所。這些都是黃董事長回饋社會，回饋國家的用心，為九龍生態園樹立了良好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要特別感謝殯儀館館長王素敏女士，執行副館長老朋友鮑元教授的熱情接待，與引領觀摩，讓我見識與學習獲益良多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老君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烏魯木齊往西山方向「九龍生態園」途中路旁，有一座「老君廟」，是道教的一所道觀。為什麼稱為「老君廟」？道教的正殿為三清殿，即「玉清」、「上清」、「太清」，尊奉者為元始天尊、太上道君、太上老君，此老君廟不稱殿、不稱宮、亦不稱觀，而且稱「廟」，未究其原因，或是因為內中僅供奉「太上老君」吧。該道教廟緊鄰一處公園</w:t>
      </w:r>
      <w:r>
        <w:rPr/>
        <w:t>(</w:t>
      </w:r>
      <w:r>
        <w:rPr/>
        <w:t>面向道觀的右方。共用廣場</w:t>
      </w:r>
      <w:r>
        <w:rPr/>
        <w:t xml:space="preserve">) </w:t>
      </w:r>
      <w:r>
        <w:rPr/>
        <w:t>，相隔一道牆，牆內為道觀，牆外即小橋流水、亭閣樓台的公園，驟然看似為一體，以為是老君廟的一部分，該廟文化大革命時期，曾遭破壞，現重新修復、傳教，廟宇煥然一新，甚為整潔。規模不算大亦不算小，有三層院落，殿宇錯落有致，兩廂也有些廂房，但不與殿宇相連，院中種些花木，亦頗雅緻。三層殿宇，最後一層應為正</w:t>
      </w:r>
      <w:r>
        <w:rPr/>
        <w:t>(</w:t>
      </w:r>
      <w:r>
        <w:rPr/>
        <w:t>主</w:t>
      </w:r>
      <w:r>
        <w:rPr/>
        <w:t>)</w:t>
      </w:r>
      <w:r>
        <w:rPr/>
        <w:t>殿，地基升高五、六尺，有六、七個階梯須從前側登階進入，殿內有道深之道士坐壇開示，須靜肅聆聽，不可喧嘩。該廟在烏魯木齊市發現，初時令我甚感訝異好奇，心想在「維吾爾族」人聚居之地，居然會有這麼一所頗具規模的道教廟傳播道教</w:t>
      </w:r>
    </w:p>
    <w:p>
      <w:pPr>
        <w:pStyle w:val="Normal"/>
        <w:rPr/>
      </w:pPr>
      <w:r>
        <w:rPr/>
        <w:t>，但停留間觀察，似並無甚香火也沒看到有多少道士，但成了觀光的景點、勝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烏魯木齊旅遊的人，大多都會到此廟一遊，每天來此的旅遊巴士絡繹不絕。進廟參觀的人須購門票方可進入，進入後即有小道士導遊，，先令大家集合，不准講話，聽他介紹道教的歷史淵源，據說傳真教在宋末最勝時期，傳真七子之一邱處機曾來此稍駐講道，建了道觀等；嚴格規定參觀者應遵守的規矩，諸如不可大聲喧嘩，不可脫隊閒逛，遵守秩序，要注意清潔，不可破壞物品或花木等，違規了小道士即會對你具申斥性的制止，如他在介紹講話時，你和別人談話，沒全神貫注聽他說話，便會怒視你，直等到合乎他的要求後，方會引導或介紹下一步的參觀行止，簡言之就是不可隨便，褻瀆勝地。花錢參觀，規矩這麼大，要求這麼多，好像強制灌輸要你信奉尊從，這種傳教方式，也算一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光山生態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於烏魯木齊東北方的紅光山上，正在大力闢建開發名為「紅光山生態園」的園區，上山道路彎彎曲曲，園區大部分仍在大興土木施工，去時傍晚，直駛進其廣場</w:t>
      </w:r>
      <w:r>
        <w:rPr/>
        <w:t>(</w:t>
      </w:r>
      <w:r>
        <w:rPr/>
        <w:t>尚在整地，據說爾後將成為停車場</w:t>
      </w:r>
      <w:r>
        <w:rPr/>
        <w:t xml:space="preserve">) </w:t>
      </w:r>
      <w:r>
        <w:rPr/>
        <w:t>，廣場為半圓形的低地，正面有數十層階梯，登上後為整平的水泥地面，見了一尊</w:t>
      </w:r>
      <w:r>
        <w:rPr/>
        <w:t>38.8</w:t>
      </w:r>
      <w:r>
        <w:rPr/>
        <w:t>公尺高巨大的釋迦牟尼佛像，其後約</w:t>
      </w:r>
      <w:r>
        <w:rPr/>
        <w:t>40</w:t>
      </w:r>
      <w:r>
        <w:rPr/>
        <w:t>公尺為大雄寶殿及襯殿，兩側側殿或廂房，均已大體建好，正整修裝飾內部，佛像後，大雄寶殿前及兩廂之間為不小的殿前廣場，大殿後的坡地仍在挖土整地，架設著鷹架，似要再建築什麼，兩廂側後還須繼續建設生活設施</w:t>
      </w:r>
    </w:p>
    <w:p>
      <w:pPr>
        <w:pStyle w:val="Normal"/>
        <w:rPr/>
      </w:pPr>
      <w:r>
        <w:rPr/>
        <w:t>，諸如衛廁、遊憩、景觀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驟見大佛像與大殿、廂房、廟宇的建築形式，讓我有自以為是的認定，應是由台灣廟宇設計建造專業人士的參予，甚或根本就是台胞投資開發建設，因為大佛像、殿宇磚瓦、樑柱、飛簷等顏色與式樣，幾乎與台灣沒有兩樣，如佛光山及台北行天宮、龍山寺等。在大陸其他地方見到的廟宇都是偏重於黑</w:t>
      </w:r>
      <w:r>
        <w:rPr/>
        <w:t>(</w:t>
      </w:r>
      <w:r>
        <w:rPr/>
        <w:t>灰</w:t>
      </w:r>
      <w:r>
        <w:rPr/>
        <w:t>)</w:t>
      </w:r>
      <w:r>
        <w:rPr/>
        <w:t>白的暗色，沒有全部是大紅大黃顯亮的赤色。我的認定確否？惜無可考，亦非重點，重點是在烏魯木齊建了大佛像和廟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像前廣場對面半圓形的弧線上，整齊的種了一排樹，高矮、大小、間隔一致，非常獨特，其時正在夕陽西下，看起來很美觀，就似一排整齊的佛像站立在那裡，吸引人，讓人感悟到規劃設計者的別具智慧。整座山尚在開發中，只把佛像與殿宇興建好，將來規劃是什麼面貌尚不得而知，直覺上應與「九龍生態園」不相上下，東、西呼應，主題不同，一是安息兼遊憩之地，一是禮佛兼遊憩之地</w:t>
      </w:r>
    </w:p>
    <w:p>
      <w:pPr>
        <w:pStyle w:val="Normal"/>
        <w:rPr/>
      </w:pPr>
      <w:r>
        <w:rPr/>
        <w:t>，都會成為觀光景點</w:t>
      </w:r>
      <w:r>
        <w:rPr/>
        <w:t>(</w:t>
      </w:r>
      <w:r>
        <w:rPr/>
        <w:t>現在尚未建好，不收門票，就有人開車上山先睹為快啦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烏魯木齊的這三處建設，都是與宗教和生死有關的漢文化表徵，在大多數是維吾爾族</w:t>
      </w:r>
      <w:r>
        <w:rPr/>
        <w:t>(</w:t>
      </w:r>
      <w:r>
        <w:rPr/>
        <w:t>回教</w:t>
      </w:r>
      <w:r>
        <w:rPr/>
        <w:t>)</w:t>
      </w:r>
      <w:r>
        <w:rPr/>
        <w:t>、哈薩克族、蒙古族等非漢民族的新疆，可看出漢文化的強勢植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6:00Z</dcterms:created>
  <dc:creator>summer.blue</dc:creator>
  <dc:description/>
  <dc:language>en-US</dc:language>
  <cp:lastModifiedBy>summer.blue</cp:lastModifiedBy>
  <dcterms:modified xsi:type="dcterms:W3CDTF">2008-04-10T07:12:00Z</dcterms:modified>
  <cp:revision>30</cp:revision>
  <dc:subject/>
  <dc:title>漢族生死文化在新疆</dc:title>
</cp:coreProperties>
</file>