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殯葬文書的體類</w:t>
      </w:r>
    </w:p>
    <w:p>
      <w:pPr>
        <w:pStyle w:val="Normal"/>
        <w:rPr/>
      </w:pPr>
      <w:r>
        <w:rPr/>
      </w:r>
    </w:p>
    <w:p>
      <w:pPr>
        <w:pStyle w:val="Normal"/>
        <w:rPr/>
      </w:pPr>
      <w:r>
        <w:rPr>
          <w:rFonts w:eastAsia="Times New Roman"/>
        </w:rPr>
        <w:t xml:space="preserve"> </w:t>
      </w:r>
      <w:r>
        <w:rPr/>
        <w:t>壹、殯葬禮儀與文書的關係</w:t>
      </w:r>
    </w:p>
    <w:p>
      <w:pPr>
        <w:pStyle w:val="Normal"/>
        <w:rPr/>
      </w:pPr>
      <w:r>
        <w:rPr/>
      </w:r>
    </w:p>
    <w:p>
      <w:pPr>
        <w:pStyle w:val="Normal"/>
        <w:rPr/>
      </w:pPr>
      <w:r>
        <w:rPr>
          <w:rFonts w:eastAsia="Times New Roman"/>
        </w:rPr>
        <w:t xml:space="preserve"> </w:t>
      </w:r>
      <w:r>
        <w:rPr/>
        <w:tab/>
      </w:r>
      <w:r>
        <w:rPr/>
        <w:t>殯葬是人類面對死亡與處理死亡的禮儀活動，是集體約定成俗的社會活動，從遠古時代傳承至今，是源自於生命體驗下的宗教觀念與儀式制度，是長期智慧的累積與行為的實現，確立了人倫之間的應對準則與生活秩序，是建立在文化認同下的程式化禮儀規範。此套生命禮儀的傳承，除了一定形式的行為活動外，也運用了語言與文字等作為信息交流的工具與手段，更加深化了儀式制度的內在生命力，豐富了行為的表達內涵。殯葬禮儀是歷經了口頭語言的表述時代，進入到書面語言的文字時代，傳承了大量的殯葬語言與殯葬文書，以口語與文字來強化了殯葬的禮儀程序與規範，在語言與文書的媒介下，更加鞏固了人與人之間的生存法則與和諧秩序，產生了安撫亡者與生者的禮儀功能。</w:t>
      </w:r>
    </w:p>
    <w:p>
      <w:pPr>
        <w:pStyle w:val="Normal"/>
        <w:rPr/>
      </w:pPr>
      <w:r>
        <w:rPr/>
        <w:tab/>
      </w:r>
      <w:r>
        <w:rPr/>
        <w:t>所謂殯葬語言，是指在殯葬活動中直接訴諸於口語來傳達彼此間的思想與情感，是一種特殊的語言表達模式，形成了一套較為固定的殯葬語言系統，用來紀念與尊崇亡者，以及撫慰與激勵生者（王夫子，</w:t>
      </w:r>
      <w:r>
        <w:rPr/>
        <w:t>1998</w:t>
      </w:r>
      <w:r>
        <w:rPr/>
        <w:t>：</w:t>
      </w:r>
      <w:r>
        <w:rPr/>
        <w:t>404</w:t>
      </w:r>
      <w:r>
        <w:rPr/>
        <w:t>）。在文字尚未發明以前，在殯葬活動中早已形成了定型化的語言，來進行哀悼與安葬亡者等一系列的禮儀活動。在儀式的進行中口語的表述是比文字更為直接而有力，雖然文字增添了語言的文學內涵，但是無法取代口語在儀式中的神聖地位。進入到文字時代以後，殯葬語言依舊有其無法憾動的特殊功能，仍須仰賴定型化的口語模式來帶動禮儀的進展，有助於行動的程序化與系統化。殯葬語言是喪禮活動最為重要的核心所在，指揮與領導每樣儀節的秩序與步驟，協助人們在儀式的舉手投足間都能有條有理，適當地傳達彼此間關愛的情感。</w:t>
      </w:r>
    </w:p>
    <w:p>
      <w:pPr>
        <w:pStyle w:val="Normal"/>
        <w:rPr/>
      </w:pPr>
      <w:r>
        <w:rPr/>
        <w:tab/>
      </w:r>
      <w:r>
        <w:rPr/>
        <w:t>所謂殯葬文書，是將殯葬語言經由文字的記錄，形成更為定型化的文字表述模式，可以視為是殯葬語言在文學形式上的建構。文字可以視為是語言的書面延伸，將語言的思維觀念與信息系統轉化成象徵性的文字符號來加以保存，即殯葬文書是殯葬語言的書面擴充與發展，經由文字的轉譯將語言的觀念與信息，進行更為精緻的修飾與創造，擴大了語言在殯葬禮儀活動中的傳達與表述的能力。殯葬文書不僅將殯葬語言加以符號的定型化，同時也可以在文字的儲存過程中進行文學性的創造，精鍊其符號的形式與美化其表達的內容，成為殯葬禮儀不可或缺的重要工具，是與殯葬語言同時並存，甚至成為殯葬語言的主要表述依據，殯葬文書可以從殯葬語言中獨立出來，成為一套特殊的文學系統，進而主導了殯葬禮儀的發展模式。</w:t>
      </w:r>
    </w:p>
    <w:p>
      <w:pPr>
        <w:pStyle w:val="Normal"/>
        <w:rPr/>
      </w:pPr>
      <w:r>
        <w:rPr/>
        <w:tab/>
      </w:r>
      <w:r>
        <w:rPr/>
        <w:t>隨著文字運用的普及化，殯葬文書在喪禮活動中的地位就更為鞏固，幾乎在各項儀節的進行中除了準備各項禮器用品外，也常要仰賴配合禮儀而來的殯葬文書，顯示出規範化的儀式行為是脫離不了模式化的文字建構。殯葬文書或稱為喪書，早已取代了殯葬語言原有的主導地位，人們以喪書來深化殯葬禮儀的活動內涵，在文字特有的修辭意境中美化了儀式的精神境界，強化了人與人之間的情感聯結。文字性的喪書，是以形象鮮明的陳辭來表達情真意切的情感，能超越語言傳達了更多的語意訊息，在情文並茂的符號形式中拉近了人與人之間交流情境。喪書早已成為殯葬禮儀中的主要交際工具，能打破時空的限制來傳達情思與交換訊息，有助於人們相互情感的凝聚整合。</w:t>
      </w:r>
    </w:p>
    <w:p>
      <w:pPr>
        <w:pStyle w:val="Normal"/>
        <w:rPr/>
      </w:pPr>
      <w:r>
        <w:rPr/>
        <w:tab/>
      </w:r>
      <w:r>
        <w:rPr/>
        <w:t>因儀節的不同，喪書的種類也極為複雜，較受重視的是報喪的訃聞。所謂報喪，是指喪家向親朋好有通告死訊，早期大多採口頭報告的方式，後代則大多使用書面的訃告。首先，要在自己的家門口貼出喪榜，公示家中有喪事，是向公眾報喪。就一般習俗來說，初喪大多以口頭報告，有的也採書面，到了葬期的通知則以訃聞的報喪為主。葬期的決定大多是經過開殃榜的過程，所謂開殃榜，是指記載亡者的生卒時辰、生肖沖克與有關殯葬活動時間的榜文。此一榜文，是由擇日師根據亡者的生辰八字與死亡時間，推算出入殮、出殯、安葬、落土等重要的時日與避諱，俗稱開斗書，然後根據這些擇定的日子與時辰來舉行各種喪儀（石奕龍，</w:t>
      </w:r>
      <w:r>
        <w:rPr/>
        <w:t>2005</w:t>
      </w:r>
      <w:r>
        <w:rPr/>
        <w:t>：</w:t>
      </w:r>
      <w:r>
        <w:rPr/>
        <w:t>141</w:t>
      </w:r>
      <w:r>
        <w:rPr/>
        <w:t>）。訃聞大多是開殃榜與確定奠葬程序後才發出的報喪文書，通知親友來參加祭奠與出殯的儀式，由於當代喪期較短還必須講究發訃的時效性。</w:t>
      </w:r>
    </w:p>
    <w:p>
      <w:pPr>
        <w:pStyle w:val="Normal"/>
        <w:rPr/>
      </w:pPr>
      <w:r>
        <w:rPr/>
        <w:tab/>
      </w:r>
      <w:r>
        <w:rPr/>
        <w:t>就傳統習俗來說，訃聞的撰寫是有一定的體例與格式，除了告知死亡的訊息外，還兼具傳達治喪時間與地點的作用，一般是沿襲著傳統的用語、書寫格式與內容等，也因時代的不同與地區的差異，在文書的撰寫上是會有些差別的，如台灣傳統訃聞因家族的身分不同，各有專屬的哀傷術語，兒子等哀傷詞為「泣血稽顙」，形容悲痛至極哭得眼中出血，還要伏頭不敢直接面對他人。媳婦等哀傷詞為「泣血稽首」，女兒等已嫁他人不必泣血，改稱「泣淚稽首」，女婿等關係較為疏遠採「拭淚頓首」，孫輩等為「抆淚稽顙」，孫女、孫媳等為「泣淚拜」，孫女婿等為「泣頓首」，外孫、外孫媳等為「泣淚拜」，外孫女、外孫女婿等為「揮淚拜」，胞兄弟等為「頓首」，胞姐妹等為「斂首」，其他宗親等為「鞠躬」，這些複雜的哀傷術語，到了當代社會已不用講究這種親疏之別，大多改採一律通用的「同泣啟」或「泣啟」等。</w:t>
      </w:r>
    </w:p>
    <w:p>
      <w:pPr>
        <w:pStyle w:val="Normal"/>
        <w:rPr/>
      </w:pPr>
      <w:r>
        <w:rPr/>
        <w:tab/>
      </w:r>
      <w:r>
        <w:rPr/>
        <w:t>殯葬文書是會隨著時代或禮儀的變遷而有些調整，傳統訃聞因格式的簡捷扼要，大致上仍被傳承與流用，但是因信仰或治喪者的不同，也會產生出一些差異性的變化，如基督教徒的訃聞與一般的格式有不少的出入，另外採治喪委員會具名的訃聞自成一格。隨著現代語文的流行與發展，有些殯葬文書也突破了傳統文言的格式，採用白話與無固定格式的方式來書寫，或者採現代散文或詩歌的方式來表達，發展出現代化的訃聞形式。殯葬文書的格式是可以隨著時代的求新求變而日新月異，除了依循傳統的體例外，也可以創造出各種新的形式來與時俱進，白話訃聞可以發展出現代社會新的文學形式。雖然白話訃聞可以不拘格式，但是在內容上至少要具備下列五項：一、往生者姓名、稱誦、年齡。二、死亡日期、時間、地點、死因。三、葬禮日期、時間、地點、程序。四、家屬或發貼者姓名。五、附帶說明：如懇辭鼎惠、懇辭花籃輓額、請著正式服裝等（陳繼成、陳宇翔，</w:t>
      </w:r>
      <w:r>
        <w:rPr/>
        <w:t>2006</w:t>
      </w:r>
      <w:r>
        <w:rPr/>
        <w:t>：</w:t>
      </w:r>
      <w:r>
        <w:rPr/>
        <w:t>91</w:t>
      </w:r>
      <w:r>
        <w:rPr/>
        <w:t>）。</w:t>
      </w:r>
    </w:p>
    <w:p>
      <w:pPr>
        <w:pStyle w:val="Normal"/>
        <w:rPr/>
      </w:pPr>
      <w:r>
        <w:rPr/>
        <w:tab/>
      </w:r>
      <w:r>
        <w:rPr/>
        <w:t>當代社會是處在劇烈變動之中，傳統與創新是同時並存的，殯葬禮儀不再是一成不變，必然隨著宗教與族群的差異而有所不同，加上現代人對禮儀美學的要求，近年來逐漸增加突破傳統格式的個性化喪禮，比如重視奠禮會場個性化的設計與規劃，著重在創意的研發，讓喪禮變成了一種藝術的展現場域，跳脫出傳統殯葬制式化的禮儀形態，突破死亡禁忌的限制，能以美學來撫慰喪親的心靈，以照片、圖文、影像等方式來悼念亡者，不僅儀式別開新局，也創造出殯葬文書新的表述模式，比如以詩歌的方式來表達家屬對親友前來追思的答謝，或者將亡者過去的照片用優美的文字與感性的設計做成可以回憶的浮生錄。或者用文字與圖像編纂成可以追念與傳家的典籍，甚至可以運用現代的電腦科技，製作可以經常追思的紀念光碟（何冠妤，</w:t>
      </w:r>
      <w:r>
        <w:rPr/>
        <w:t>2007</w:t>
      </w:r>
      <w:r>
        <w:rPr/>
        <w:t>：</w:t>
      </w:r>
      <w:r>
        <w:rPr/>
        <w:t>84</w:t>
      </w:r>
      <w:r>
        <w:rPr/>
        <w:t>）。殯葬文書不再只是平面的文字，也可以與圖像、影片等相結合，創造出配合時代需求的新體例。</w:t>
      </w:r>
    </w:p>
    <w:p>
      <w:pPr>
        <w:pStyle w:val="Normal"/>
        <w:rPr/>
      </w:pPr>
      <w:r>
        <w:rPr/>
      </w:r>
    </w:p>
    <w:p>
      <w:pPr>
        <w:pStyle w:val="Normal"/>
        <w:rPr/>
      </w:pPr>
      <w:r>
        <w:rPr/>
        <w:t>貳、古代殯葬文書的體類</w:t>
      </w:r>
    </w:p>
    <w:p>
      <w:pPr>
        <w:pStyle w:val="Normal"/>
        <w:rPr/>
      </w:pPr>
      <w:r>
        <w:rPr/>
      </w:r>
    </w:p>
    <w:p>
      <w:pPr>
        <w:pStyle w:val="Normal"/>
        <w:rPr/>
      </w:pPr>
      <w:r>
        <w:rPr/>
        <w:tab/>
      </w:r>
      <w:r>
        <w:rPr/>
        <w:t>傳統的殯葬文書是經過二千多年的歷史發展，根據先秦典籍的記載已有一些專門與殯葬活動相關的文體，這些文體經過歷代的傳承，已形成內容相當豐富的文類，《文心雕龍》在卷三歸納出與殯葬文書相關的四類文體，即「誄」、「哀」、「弔」、「碑」等四類，是在喪禮的過程中傳達對亡者懷念與追悼的文書，發展成四種普遍流傳的祭祀文體，留下了不少傑出的文學作品。此四類文體是運用在各種殯葬活動的場景之中，表達了人們在面對死亡考驗下的生命意識，在簡短精煉的文字表述中，連結著生者與亡者相互交流的情感，已成為殯葬禮儀中不可或缺的重要部位，後代雖然在文體上有些轉型與變遷，但是仍保留著這些抒發內心情思的優美文章。</w:t>
      </w:r>
    </w:p>
    <w:p>
      <w:pPr>
        <w:pStyle w:val="Normal"/>
        <w:rPr/>
      </w:pPr>
      <w:r>
        <w:rPr/>
      </w:r>
    </w:p>
    <w:p>
      <w:pPr>
        <w:pStyle w:val="Normal"/>
        <w:rPr/>
      </w:pPr>
      <w:r>
        <w:rPr/>
        <w:t>一、誄</w:t>
      </w:r>
    </w:p>
    <w:p>
      <w:pPr>
        <w:pStyle w:val="Normal"/>
        <w:rPr/>
      </w:pPr>
      <w:r>
        <w:rPr/>
      </w:r>
    </w:p>
    <w:p>
      <w:pPr>
        <w:pStyle w:val="Normal"/>
        <w:rPr/>
      </w:pPr>
      <w:r>
        <w:rPr/>
        <w:tab/>
      </w:r>
      <w:r>
        <w:rPr/>
        <w:t>「誄」或稱「誄辭」，是一種最為古老的哀悼文章，如《墨子‧魯問》曰：「誄者，道死人之志也。」這是周代宗法制度為亡者追謚封號後，用來表彰亡者功德的宣讀文體，根據《周禮》第</w:t>
      </w:r>
      <w:r>
        <w:rPr/>
        <w:t>26</w:t>
      </w:r>
      <w:r>
        <w:rPr/>
        <w:t>卷的記載，有關賜謚與讀誄的工作，主要是大史與小史的職責，大史是專為君王或大臣在安葬前的大奠禮中，來確定謚號與宣讀誄辭，評述亡者生前的事蹟。至於卿大夫的喪禮，則由大史考察其功過來確定謚號，由小史來宣讀誄辭。誄辭的功能與作用，《文心雕龍‧誄碑》云：「誄者，累也，累其德行，旌之不朽。」又云：「讀誄定謚，其節文大矣。」顯示誄辭原本是用來表彰君王與大夫生前的德性與事蹟，是帶有著懲惡揚善的道德教化，大多是從正面的立場，肯定君臣對國家的貢獻，此種謚號誄辭原本是不及於士，純粹是貴族用來區分尊卑貴賤的特有殯葬儀式，是少數貴族人士顯示其優越社會地位的精神標誌。</w:t>
      </w:r>
    </w:p>
    <w:p>
      <w:pPr>
        <w:pStyle w:val="Normal"/>
        <w:rPr/>
      </w:pPr>
      <w:r>
        <w:rPr/>
        <w:tab/>
      </w:r>
      <w:r>
        <w:rPr/>
        <w:t>到了春秋時期誄辭才擴及到士的階層，最早始於魯莊公十年為縣賁父作誄，最著名的是魯哀公十六年為孔子作誄，此誄辭見於《左傳‧哀公十六年》曰：「孔丘卒，公誄之曰：旻天不弔，不憖遺一老，俾屏余一人以在位，煢煢余在疚。嗚呼哀哉，尼父無自律。」在《禮記‧檀弓上》也有類似的記載曰：「魯哀公誄孔丘曰：天不遺耆老，莫相與位焉。嗚呼哀哉尼父。」誄辭主要還是用來表彰有德行或功績的人，在文體的撰寫上有一定的格式，如《文心雕龍‧誄碑》云：</w:t>
      </w:r>
    </w:p>
    <w:p>
      <w:pPr>
        <w:pStyle w:val="Normal"/>
        <w:ind w:left="720" w:hanging="720"/>
        <w:rPr/>
      </w:pPr>
      <w:r>
        <w:rPr/>
        <w:tab/>
      </w:r>
      <w:r>
        <w:rPr/>
        <w:t>詳夫誄之為制，蓋選言錄行，傳體而頌文，榮始而哀終。論其人也，曖乎若可覿。道其哀也，悽焉如可傷。此其旨也。</w:t>
      </w:r>
    </w:p>
    <w:p>
      <w:pPr>
        <w:pStyle w:val="Normal"/>
        <w:rPr/>
      </w:pPr>
      <w:r>
        <w:rPr/>
        <w:t>誄辭在於對亡者的「選言錄行」，追懷其生前的言語與行為，積累其生時的德行而為之雅辭，也帶有著為亡者述說功德以求福報的作用。誄辭的文章結構主要可分成前後兩部分，前半段著重著在「榮始」上，所謂「榮始」是指榮耀亡者生前的德行與功績，可以說是誄辭主要的撰寫目的，要求敘述愈詳細愈好，能彰顯出其死而不朽的豐功偉業。誄辭的後半段著重在「哀終」上，所謂「哀終」是指傳達祭者對亡者的悲痛之情，後半段不是誄辭的重點要求簡捷扼要，能「道其哀」既可，儘量地直述重點，不要佔文章太多的篇幅。</w:t>
      </w:r>
    </w:p>
    <w:p>
      <w:pPr>
        <w:pStyle w:val="Normal"/>
        <w:rPr/>
      </w:pPr>
      <w:r>
        <w:rPr/>
        <w:tab/>
      </w:r>
      <w:r>
        <w:rPr/>
        <w:t>從春秋以來，有不少相當感人的誄辭，如《列女傳》記載了柳下既死，門人將為作誄，其妻阻之，自認為最能理解柳下德行者非其莫屬，是最有資格作誄之人，於是創造出如下的誄辭云：</w:t>
      </w:r>
    </w:p>
    <w:p>
      <w:pPr>
        <w:pStyle w:val="Normal"/>
        <w:ind w:left="720" w:hanging="720"/>
        <w:rPr/>
      </w:pPr>
      <w:r>
        <w:rPr/>
        <w:tab/>
      </w:r>
      <w:r>
        <w:rPr/>
        <w:t>夫子之不伐兮，夫子之不竭兮。夫子之信誠，而與人無害兮。屈柔從俗，不強察兮。蒙恥救民，德彌大兮。雖遇三黜，終不蔽兮。愷悌君子，永能厲兮。嗟乎惜哉，乃下世兮。庶幾遐年，今遂逝兮。嗚呼哀哉，魂神泄兮。夫子之謚，宜為惠兮。</w:t>
      </w:r>
    </w:p>
    <w:p>
      <w:pPr>
        <w:pStyle w:val="Normal"/>
        <w:rPr/>
      </w:pPr>
      <w:r>
        <w:rPr/>
        <w:t>誄辭撰寫的目的雖然在於表彰亡者的功德與事蹟，但是不宜言過其實，導致溢美之詞，造成濫謚濫誄的現象，使得定謚讀誄成為虛文，失去原有的美意。此則誄辭由妻為夫而作，是彼此長期相互廝守下的由衷之言，能貼切地相應其生前的德性與際遇，句句感人甚深，不必太多華麗的文采來作修飾，直接發露於內心的真實情感，自然地傳達淒愴悲涼的感念情懷。</w:t>
      </w:r>
    </w:p>
    <w:p>
      <w:pPr>
        <w:pStyle w:val="Normal"/>
        <w:rPr/>
      </w:pPr>
      <w:r>
        <w:rPr/>
      </w:r>
    </w:p>
    <w:p>
      <w:pPr>
        <w:pStyle w:val="Normal"/>
        <w:rPr/>
      </w:pPr>
      <w:r>
        <w:rPr/>
        <w:t>二、哀</w:t>
      </w:r>
    </w:p>
    <w:p>
      <w:pPr>
        <w:pStyle w:val="Normal"/>
        <w:rPr/>
      </w:pPr>
      <w:r>
        <w:rPr/>
      </w:r>
    </w:p>
    <w:p>
      <w:pPr>
        <w:pStyle w:val="Normal"/>
        <w:ind w:firstLine="480"/>
        <w:rPr/>
      </w:pPr>
      <w:r>
        <w:rPr/>
        <w:t>「哀」或稱「哀辭」，是不同於誄辭，不是為亡者歌功頌德，而是用來抒發祭者內心的哀痛之情。早期的哀辭是專為不以壽終的亡者而作，用來遣詞以示哀情，後代衍生到對壽終亡者也可以致哀辭，大多是亡者的親友或門生舊故等人，基於對亡者的死亡所形成的悲痛，將心中的感念形之於文字，這一類的哀辭原本不是在殯葬禮儀過程中宣讀，大多是寫好之後，抄送亡者家屬或友人，以示哀悼痛惜之情。早期哀辭大多為四言韻語形式，後有四言或七言騷體，到了唐宋古文運動時期，則在韻文之前，加上散體古文，來略述亡者的生平與德行事蹟等，造成誄辭與哀辭有逐漸合流的趨勢（萬建忠，</w:t>
      </w:r>
      <w:r>
        <w:rPr/>
        <w:t>1998</w:t>
      </w:r>
      <w:r>
        <w:rPr/>
        <w:t>：</w:t>
      </w:r>
      <w:r>
        <w:rPr/>
        <w:t>226</w:t>
      </w:r>
      <w:r>
        <w:rPr/>
        <w:t>）。不同的是誄辭是以頌德為主，致哀為輔，哀辭則是以致哀為主，以頌德為輔。</w:t>
      </w:r>
    </w:p>
    <w:p>
      <w:pPr>
        <w:pStyle w:val="Normal"/>
        <w:ind w:firstLine="480"/>
        <w:rPr/>
      </w:pPr>
      <w:r>
        <w:rPr/>
        <w:t>哀辭的對象不是專就王公大臣而立言，大多是就周遭親友有感而發的抒情之作，是為情而造文，非為文而造情，貴在質樸無華的文字來真誠地表達對亡者的哀思之情，如《文心雕龍‧哀弔》云：</w:t>
      </w:r>
    </w:p>
    <w:p>
      <w:pPr>
        <w:pStyle w:val="Normal"/>
        <w:ind w:left="720" w:hanging="240"/>
        <w:rPr/>
      </w:pPr>
      <w:r>
        <w:rPr>
          <w:rFonts w:eastAsia="Times New Roman"/>
        </w:rPr>
        <w:t xml:space="preserve">  </w:t>
      </w:r>
      <w:r>
        <w:rPr/>
        <w:t>原夫哀辭大體，情主於痛傷，而辭窮乎愛惜。幼未成德，故譽止於察惠。弱不勝務，故悼加乎膚色。隱心而結文則事愜，觀文而屬心則體奢。奢體為辭，則雖麗不哀。必使情往會悲，文來引泣，乃其貴耳。</w:t>
      </w:r>
    </w:p>
    <w:p>
      <w:pPr>
        <w:pStyle w:val="Normal"/>
        <w:rPr/>
      </w:pPr>
      <w:r>
        <w:rPr/>
        <w:t>哀辭是直接發自於內心的哀痛，是以辭來傳情，情意應大於辭意，是依於哀心而為文，不要重視「奢體」的文詞，貴在「情往會悲」的真情流露。哀辭在於傳達與疏解人們悲痛的心，是以文來療傷止痛，不必仰賴華麗的文字，重視的是心靈之間的相互感通，達到「文來引泣」的作用。</w:t>
      </w:r>
    </w:p>
    <w:p>
      <w:pPr>
        <w:pStyle w:val="Normal"/>
        <w:rPr/>
      </w:pPr>
      <w:r>
        <w:rPr/>
        <w:tab/>
      </w:r>
      <w:r>
        <w:rPr/>
        <w:t>從漢代以來有不少文人撰寫的哀辭，做為對亡者的悼念文章，直接從生死離別的哀傷感受，來表達面對死亡的哀痛之情，舉潘岳的＜金鹿哀辭＞為例云：</w:t>
      </w:r>
    </w:p>
    <w:p>
      <w:pPr>
        <w:pStyle w:val="Normal"/>
        <w:ind w:left="720" w:hanging="720"/>
        <w:rPr/>
      </w:pPr>
      <w:r>
        <w:rPr/>
        <w:tab/>
      </w:r>
      <w:r>
        <w:rPr/>
        <w:t>嗟我金鹿，天資特挺。鬒髮凝膚，蛾眉蠐領。柔情和泰，朗心聰警。嗚呼上天，胡忍我門。良嬪短世，令子夭昏。既披我幹，又翦我根。塊如瘣木，枯荄獨存。捐子中野，遵我歸路。將反如疑，迴首長顧。</w:t>
      </w:r>
    </w:p>
    <w:p>
      <w:pPr>
        <w:pStyle w:val="Normal"/>
        <w:rPr/>
      </w:pPr>
      <w:r>
        <w:rPr/>
        <w:t>這是長輩對晚輩的哀悼文，重點在於抒發懷念之情與悲愴之感，表達對逝者的不忍之心，不必為文造情，直接訴諸於內心的真實感受，用以渲洩自我悲傷情感，能從盡情的哀痛中超拔而出。哀辭是比誄辭更貼近於喪家親屬的情感體驗，是以同理之心來相互慰問。</w:t>
      </w:r>
    </w:p>
    <w:p>
      <w:pPr>
        <w:pStyle w:val="Normal"/>
        <w:rPr/>
      </w:pPr>
      <w:r>
        <w:rPr/>
      </w:r>
    </w:p>
    <w:p>
      <w:pPr>
        <w:pStyle w:val="Normal"/>
        <w:rPr/>
      </w:pPr>
      <w:r>
        <w:rPr/>
        <w:t>三、弔</w:t>
      </w:r>
    </w:p>
    <w:p>
      <w:pPr>
        <w:pStyle w:val="Normal"/>
        <w:rPr/>
      </w:pPr>
      <w:r>
        <w:rPr/>
      </w:r>
    </w:p>
    <w:p>
      <w:pPr>
        <w:pStyle w:val="Normal"/>
        <w:rPr/>
      </w:pPr>
      <w:r>
        <w:rPr/>
        <w:tab/>
      </w:r>
      <w:r>
        <w:rPr/>
        <w:t>「弔」原本是指親友們到喪家去哀悼亡人與慰問家屬的禮儀行為，此處是指弔文，為親友們弔祭時所宣讀的文章。又可細分為「弔文」與「唁文」等兩種，唁文是用來安慰喪家，弔文則是專為亡者的追悼與憑弔，如《文心雕龍‧哀弔》云：</w:t>
      </w:r>
    </w:p>
    <w:p>
      <w:pPr>
        <w:pStyle w:val="Normal"/>
        <w:ind w:left="720" w:hanging="720"/>
        <w:rPr/>
      </w:pPr>
      <w:r>
        <w:rPr/>
        <w:tab/>
      </w:r>
      <w:r>
        <w:rPr/>
        <w:t>弔者，至也。詩云：神之弔矣，言神至也。君子令終定謚，事極理哀，故賓之慰主，以至到為言也。壓溺乖道，所以不弔也。</w:t>
      </w:r>
    </w:p>
    <w:p>
      <w:pPr>
        <w:pStyle w:val="Normal"/>
        <w:rPr/>
      </w:pPr>
      <w:r>
        <w:rPr/>
        <w:t>弔是前往喪家問終的禮儀，稱為弔喪，口中發出感念與追懷之語，稱為弔詞，轉為文章，稱為弔文。弔是與亡者神靈相交的儀式，象徵至上的善境，《詩經。小雅天保》曰：「神之弔矣，詒爾多福。」弔是神聖的祭祀活動，是以神的善性來增進人存有的福報，祭者的弔文是要合乎至道來形成文字。若亡者行為不合正道，則不必前往弔祭，如《禮記。檀弓上》曰：「死而不弔者三，畏，厭、溺。」是指畏罪自殺者不弔，行止危險被崩墜物壓殺者不弔，逞勇被水淹死者不弔，顯示出人們對輕身忘孝者是不會前往弔祭，故當弔祭時是基於善性的感通，轉而為關愛與懷念的情感。</w:t>
      </w:r>
    </w:p>
    <w:p>
      <w:pPr>
        <w:pStyle w:val="Normal"/>
        <w:rPr/>
      </w:pPr>
      <w:r>
        <w:rPr/>
        <w:tab/>
      </w:r>
      <w:r>
        <w:rPr/>
        <w:t>弔文在內容上，是著重在祭者對亡者生前德性與事功的理解與追述上，雖然是以韻文的方式來表達，卻不宜過於華麗，是發自於內心的自然情懷與哀思，流露出傷感的悲愴氣氛，如《文心雕龍‧哀弔》云：</w:t>
      </w:r>
    </w:p>
    <w:p>
      <w:pPr>
        <w:pStyle w:val="Normal"/>
        <w:ind w:left="720" w:hanging="720"/>
        <w:rPr/>
      </w:pPr>
      <w:r>
        <w:rPr/>
        <w:tab/>
      </w:r>
      <w:r>
        <w:rPr/>
        <w:t>夫弔雖古義，而華辭未造。華過韻緩，則化為賦。固宜正義以繩理，昭德而塞違。割析褒貶，哀而有正，則無奪倫矣。</w:t>
      </w:r>
    </w:p>
    <w:p>
      <w:pPr>
        <w:pStyle w:val="Normal"/>
        <w:rPr/>
      </w:pPr>
      <w:r>
        <w:rPr/>
        <w:t>弔文的撰寫原則在於「哀而有正」，在哀痛中仍須依正道來敘述亡者的品行，避免因華麗的文辭而淡化了原有情感與理智。後代敷以華辭的賦體，已失去了弔文質直無華的本質，也難保有「割析褒貶」的理智與道德勇氣。</w:t>
      </w:r>
    </w:p>
    <w:p>
      <w:pPr>
        <w:pStyle w:val="Normal"/>
        <w:rPr/>
      </w:pPr>
      <w:r>
        <w:rPr/>
        <w:tab/>
      </w:r>
      <w:r>
        <w:rPr/>
        <w:t>弔文不拘限於悼念親朋故舊，也可以採追慰的方式來憑弔古人，比如漢代賈誼貶謫長沙越渡湘江時，撰寫「弔屈原賦」，來追悼古時投河的屈原，以古來自喻己身的不得志。這種追悼古人的弔文，成為一種特殊的文體，有不少傑出的作品，舉阮瑀的＜弔伯夷文＞為例云：</w:t>
      </w:r>
    </w:p>
    <w:p>
      <w:pPr>
        <w:pStyle w:val="Normal"/>
        <w:ind w:left="720" w:hanging="720"/>
        <w:rPr/>
      </w:pPr>
      <w:r>
        <w:rPr/>
        <w:tab/>
      </w:r>
      <w:r>
        <w:rPr/>
        <w:t>余以王事，適彼洛師。瞻產首陽，敬弔伯夷。東海讓國，西山食薇。重德輕身，隱景潛暉。求仁得仁，報之仲尼。沒而不朽，身沉名飛。</w:t>
      </w:r>
    </w:p>
    <w:p>
      <w:pPr>
        <w:pStyle w:val="Normal"/>
        <w:rPr/>
      </w:pPr>
      <w:r>
        <w:rPr/>
        <w:t>阮瑀因首陽山之景而來追悼伯夷，彰顯其「重德輕身」與「求仁得仁」的處世精神，雖然避國潛隱，此不爭態度卻能永世不朽。這種弔文是帶有著借古諷今的作用，教戒人們要進止得時，不要一味地追求功名富貴。</w:t>
      </w:r>
    </w:p>
    <w:p>
      <w:pPr>
        <w:pStyle w:val="Normal"/>
        <w:rPr/>
      </w:pPr>
      <w:r>
        <w:rPr/>
      </w:r>
    </w:p>
    <w:p>
      <w:pPr>
        <w:pStyle w:val="Normal"/>
        <w:rPr/>
      </w:pPr>
      <w:r>
        <w:rPr/>
        <w:t>四、碑</w:t>
      </w:r>
    </w:p>
    <w:p>
      <w:pPr>
        <w:pStyle w:val="Normal"/>
        <w:rPr/>
      </w:pPr>
      <w:r>
        <w:rPr/>
      </w:r>
    </w:p>
    <w:p>
      <w:pPr>
        <w:pStyle w:val="Normal"/>
        <w:rPr/>
      </w:pPr>
      <w:r>
        <w:rPr/>
        <w:tab/>
      </w:r>
      <w:r>
        <w:rPr/>
        <w:t>「碑」或稱「碑文」，歸類為墓碑體或碑傳體，包含有墓志銘、墓碑文、墓碣文、墓表、碑陰文等，是書刻於墓碑的碑文，或稱墓志、墓記等，大約起於先秦，歷經秦漢，盛行於魏晉南北朝。墓碑是指埋入土中，或立於墓前或墓後的石碑，為了表彰亡者的功德事蹟，刻文於其上，形成碑文，以墓志銘最為流行。墓志銘是用來標記亡者之墓，刻石埋於壙下，又稱地志或埋銘，是兩塊相合的石碑，分別刻有「志」與「銘」，「志」為散文記敘亡者的世系、名諱、爵里、行狀、壽年、卒葬日月、子孫大要等，「銘」為韻文，或稱銘文，長短無一定格式，有三言、四言、七言、雜言等，或句句用韻，或兩句、三句用韻，主要在於頌揚亡者生前的德行功績。《文心雕龍‧誄碑》對碑文作如下解釋云：</w:t>
      </w:r>
    </w:p>
    <w:p>
      <w:pPr>
        <w:pStyle w:val="Normal"/>
        <w:ind w:left="720" w:hanging="0"/>
        <w:rPr/>
      </w:pPr>
      <w:r>
        <w:rPr/>
        <w:t>夫屬碑之體，資乎史才。其序則傳，其文則銘，標序盛德，必見清風之華。昭紀鴻懿，必見峻偉之烈，此碑之制也。夫碑實銘器，銘實碑文，因器立名，事光於誄。是以勒石讚勳者，入銘之域。樹碑述亡者，同誄之區焉。</w:t>
      </w:r>
    </w:p>
    <w:p>
      <w:pPr>
        <w:pStyle w:val="Normal"/>
        <w:rPr/>
      </w:pPr>
      <w:r>
        <w:rPr/>
        <w:t>「其序則傳」是指「志」的部分，是為亡者作簡傳，「其文則銘」是指「銘」的部分，是表彰亡者的一種特殊文體，是具有文學價值，其目的在於為亡者「標序盛德」，使其功德事蹟能彰顯於後代。碑文與誄文的性質相接近，是為了使亡者的名聲得以永世長傳。</w:t>
      </w:r>
    </w:p>
    <w:p>
      <w:pPr>
        <w:pStyle w:val="Normal"/>
        <w:rPr/>
      </w:pPr>
      <w:r>
        <w:rPr/>
        <w:tab/>
      </w:r>
      <w:r>
        <w:rPr/>
        <w:t>銘文在寫作上也不宜濫情，有過多的溢美之詞，助長人間的虛浮風氣，應實事求是，情真而切，如《文心雕龍‧誄碑》云：</w:t>
      </w:r>
    </w:p>
    <w:p>
      <w:pPr>
        <w:pStyle w:val="Normal"/>
        <w:ind w:left="720" w:hanging="720"/>
        <w:rPr/>
      </w:pPr>
      <w:r>
        <w:rPr/>
        <w:tab/>
      </w:r>
      <w:r>
        <w:rPr/>
        <w:t>周乎眾碑，莫非清允。其敘事也該而要，其綴釆也雅而澤，巧義出而卓立。察其為才，自然而至。</w:t>
      </w:r>
    </w:p>
    <w:p>
      <w:pPr>
        <w:pStyle w:val="Normal"/>
        <w:rPr/>
      </w:pPr>
      <w:r>
        <w:rPr/>
        <w:t>銘文不要格式化與庸俗化，導致過多的虛情假意，要求為文能簡而不煩，質而不華，著重在嚴整平實與清雅明白，能平舖直述而無一句贅語，間或白描淡敘亡者家屬的哀情（羅義俊，</w:t>
      </w:r>
      <w:r>
        <w:rPr/>
        <w:t>2001</w:t>
      </w:r>
      <w:r>
        <w:rPr/>
        <w:t>：</w:t>
      </w:r>
      <w:r>
        <w:rPr/>
        <w:t>137</w:t>
      </w:r>
      <w:r>
        <w:rPr/>
        <w:t>）。銘文以「自然而至」為佳，重視與亡者相交通的真實情感。</w:t>
      </w:r>
    </w:p>
    <w:p>
      <w:pPr>
        <w:pStyle w:val="Normal"/>
        <w:rPr/>
      </w:pPr>
      <w:r>
        <w:rPr/>
        <w:tab/>
      </w:r>
      <w:r>
        <w:rPr/>
        <w:t>唐宋古文運動後，墓志銘不再是純為韻文，也可以用散文來撰寫，出現了不少文學佳作，如韓愈的＜柳子厚墓志銘＞，王安石的＜王逢原墓志銘＞，都是傳世的美文，抒情真摯感人至深。下舉歸有光的＜寒花葬志＞為例云：</w:t>
      </w:r>
    </w:p>
    <w:p>
      <w:pPr>
        <w:pStyle w:val="Normal"/>
        <w:ind w:left="720" w:hanging="720"/>
        <w:rPr/>
      </w:pPr>
      <w:r>
        <w:rPr/>
        <w:tab/>
      </w:r>
      <w:r>
        <w:rPr/>
        <w:t>婢，魏孺人滕也。嘉靖丁酉五月四日死，葬虛丘。事我而不卒，命也夫。婢初滕時，年十歲，垂雙鬟，曳深綠布裳。一日天寒，爇火煮葧薺熟，婢削之盈甌，予入自外，取食之，婢持去不與，魏孺人笑之。孺人每令婢倚几旁飯，即飯，目眶冉冉動，孺人又指予以為笑。回思是時，奄忽便已十年。吁，可悲也已。</w:t>
      </w:r>
    </w:p>
    <w:p>
      <w:pPr>
        <w:pStyle w:val="Normal"/>
        <w:rPr/>
      </w:pPr>
      <w:r>
        <w:rPr/>
        <w:t>歸有光的墓志銘是以情取勝，以簡單的描述，把早夭與平凡的婢女描寫得栩栩如生，淡化了面對死亡的哀悽痛苦，保存著可以追懷的記憶，雖然是淡淡之情卻帶有著濃濃之意，是在生活的小細節中夾雜著動人的情懷。這樣的墓志銘不再是官樣的文章，留下來的是更多的悼念與安慰。</w:t>
      </w:r>
    </w:p>
    <w:p>
      <w:pPr>
        <w:pStyle w:val="Normal"/>
        <w:rPr/>
      </w:pPr>
      <w:r>
        <w:rPr/>
      </w:r>
    </w:p>
    <w:p>
      <w:pPr>
        <w:pStyle w:val="Normal"/>
        <w:rPr/>
      </w:pPr>
      <w:r>
        <w:rPr/>
        <w:t>參、當代殯葬文書的體類</w:t>
      </w:r>
    </w:p>
    <w:p>
      <w:pPr>
        <w:pStyle w:val="Normal"/>
        <w:rPr/>
      </w:pPr>
      <w:r>
        <w:rPr/>
      </w:r>
    </w:p>
    <w:p>
      <w:pPr>
        <w:pStyle w:val="Normal"/>
        <w:rPr/>
      </w:pPr>
      <w:r>
        <w:rPr/>
        <w:tab/>
      </w:r>
      <w:r>
        <w:rPr/>
        <w:t>除了上述的訃聞外，當代的殯葬文書還有不少文體類別，是從業人員必須熟悉的文學涵養，針對每一體類簡單扼要地表述如下：</w:t>
      </w:r>
    </w:p>
    <w:p>
      <w:pPr>
        <w:pStyle w:val="Normal"/>
        <w:rPr/>
      </w:pPr>
      <w:r>
        <w:rPr/>
      </w:r>
    </w:p>
    <w:p>
      <w:pPr>
        <w:pStyle w:val="Normal"/>
        <w:numPr>
          <w:ilvl w:val="0"/>
          <w:numId w:val="1"/>
        </w:numPr>
        <w:rPr/>
      </w:pPr>
      <w:r>
        <w:rPr/>
        <w:t>奠文、祭文</w:t>
      </w:r>
    </w:p>
    <w:p>
      <w:pPr>
        <w:pStyle w:val="Normal"/>
        <w:rPr/>
      </w:pPr>
      <w:r>
        <w:rPr/>
      </w:r>
    </w:p>
    <w:p>
      <w:pPr>
        <w:pStyle w:val="Normal"/>
        <w:ind w:firstLine="480"/>
        <w:rPr/>
      </w:pPr>
      <w:r>
        <w:rPr/>
        <w:t>當代殯葬文書將「誄」、「哀」、「弔」、「碑」等對亡者的悼念的文章，簡化為「奠文」或「祭文」。「奠文」是指在奠禮中憑弔亡者的追思文章，俗稱「弔詞」。「祭文」是指葬禮後舉行祭典時誦讀的追思文章，或稱「悼詞」。現代人因二者格式相似，往往以「祭文」來統稱之，未再作詳細的區分，造成在奠禮時也有將弔詞稱為祭文者，已是相當普遍的現象。奠文可分為家奠文與公奠文，家奠文是家屬在家奠禮中表述的追思與感懷的文章，如「奠父文」、「奠母文」、「奠夫文」、「奠妻文」、「奠子女文」等。公奠文是親朋好友或機關團體在公奠禮中悼念與懷念的文章。</w:t>
      </w:r>
    </w:p>
    <w:p>
      <w:pPr>
        <w:pStyle w:val="Normal"/>
        <w:ind w:firstLine="480"/>
        <w:rPr/>
      </w:pPr>
      <w:r>
        <w:rPr/>
        <w:t>傳統奠文或祭文在寫作上有一定的格式，習慣以「維」字開頭，佔一整行，此「維」字為助詞，當發語詞使用，第二行要先標明奠文或祭文誦讀的時間，以及說明誰來祭誰，以何種奠品獻祭，常用的是「謹致香花素果清酌之儀致奠於靈前曰」、「謹以牲禮佳酌之儀致奠於靈前並弔之以詞曰」等，也可以未附奠品，常用的是「謹以蕪詞致弔曰」、「謹以哀誠之心弔之以詞曰」等。主文完畢後，結尾一般用「嗚呼哀哉，尚饗」、「哀哉，伏維，尚饗」、「哀哉尚饗」等詞，所謂「尚饗」是指臨祭而期待亡者能歆享所設牲醴，若未備有饗品，結尾用「伏維一慟」、「哀哉一慟」等語（楊炯山，</w:t>
      </w:r>
      <w:r>
        <w:rPr/>
        <w:t>1998</w:t>
      </w:r>
      <w:r>
        <w:rPr/>
        <w:t>：</w:t>
      </w:r>
      <w:r>
        <w:rPr/>
        <w:t>287</w:t>
      </w:r>
      <w:r>
        <w:rPr/>
        <w:t>）。祭文是由祭祀時的祝文演變而成，是用來祭奠亡者之辭，重視祝禱與饗食，本文著重在情意的悼念上，夾讚生平言行以隆其功。</w:t>
      </w:r>
    </w:p>
    <w:p>
      <w:pPr>
        <w:pStyle w:val="Normal"/>
        <w:ind w:firstLine="480"/>
        <w:rPr/>
      </w:pPr>
      <w:r>
        <w:rPr/>
        <w:t>傳統祭文有韻文、散文等形式，韻文主要為四言、六言、雜言、騷體、駢體等，近代也有採白話散體的方式較接近於口語，是奠文與祭文的一大變革。奠文的用語大約可以分為五大類，即悲痛、感歎、讚誦、安慰、期待等文句組合而成一篇祭文，也是著重在自我真摯情感的表達上，應避免不切實際的華麗華麗辭彙與浮詞濫調，以「恭而哀」的態度來撰寫，其內容主要包含三個部分：一、真誠表達生者的悼念與敬意。二、充分肯定亡者對社會的貢獻。三、以化悲痛為力量來告慰亡者在天之靈（周慶芳等，</w:t>
      </w:r>
      <w:r>
        <w:rPr/>
        <w:t>2006</w:t>
      </w:r>
      <w:r>
        <w:rPr/>
        <w:t>：</w:t>
      </w:r>
      <w:r>
        <w:rPr/>
        <w:t>395</w:t>
      </w:r>
      <w:r>
        <w:rPr/>
        <w:t>）。白話奠文更重視的是感情的真實融入，講究的是語真情切，帶有著引起共鳴的心靈感動。</w:t>
      </w:r>
    </w:p>
    <w:p>
      <w:pPr>
        <w:pStyle w:val="Normal"/>
        <w:rPr/>
      </w:pPr>
      <w:r>
        <w:rPr/>
      </w:r>
    </w:p>
    <w:p>
      <w:pPr>
        <w:pStyle w:val="Normal"/>
        <w:rPr/>
      </w:pPr>
      <w:r>
        <w:rPr/>
        <w:t>二、生平傳略</w:t>
      </w:r>
    </w:p>
    <w:p>
      <w:pPr>
        <w:pStyle w:val="Normal"/>
        <w:rPr/>
      </w:pPr>
      <w:r>
        <w:rPr/>
      </w:r>
    </w:p>
    <w:p>
      <w:pPr>
        <w:pStyle w:val="Normal"/>
        <w:rPr/>
      </w:pPr>
      <w:r>
        <w:rPr/>
        <w:tab/>
      </w:r>
      <w:r>
        <w:rPr/>
        <w:t>目前在公奠禮中大多會安排亡者生平行誼的報告儀節，一般都是由禮儀師根據家屬提供的資料，當場加以整合以口語表達的方式來發揮，較為講究的禮儀師則會事前先撰好文稿，作為宣講的底本，或請亡者家屬代表來撰寫與宣讀，也有人將生平傳略附在訃聞之中，代替哀啟文書，逐漸成為當代喪葬文書的一種重要文體。</w:t>
      </w:r>
    </w:p>
    <w:p>
      <w:pPr>
        <w:pStyle w:val="Normal"/>
        <w:rPr/>
      </w:pPr>
      <w:r>
        <w:rPr/>
        <w:tab/>
      </w:r>
      <w:r>
        <w:rPr/>
        <w:t>生平傳略是一種傳狀體的文章，類似墓志銘的志書，將亡者一生的行誼作簡略的概述，不是長篇的傳記，是將其基本的人生歷程公告於眾，首先要介紹其出生時辰與家世學經歷等，接著表揚其待人處世的生活態度以彰顯其特有的生命美德，一般也會簡述其遺族的現況與社會成就，以示其教子有成的家風，有的會述其死亡原因與時間來表彰其子女事親之孝。</w:t>
      </w:r>
    </w:p>
    <w:p>
      <w:pPr>
        <w:pStyle w:val="Normal"/>
        <w:rPr/>
      </w:pPr>
      <w:r>
        <w:rPr/>
      </w:r>
    </w:p>
    <w:p>
      <w:pPr>
        <w:pStyle w:val="Normal"/>
        <w:rPr/>
      </w:pPr>
      <w:r>
        <w:rPr/>
        <w:t>三、弔文、唁文、輓額、輓軸、輓幛、輓聯</w:t>
      </w:r>
    </w:p>
    <w:p>
      <w:pPr>
        <w:pStyle w:val="Normal"/>
        <w:rPr/>
      </w:pPr>
      <w:r>
        <w:rPr/>
      </w:r>
    </w:p>
    <w:p>
      <w:pPr>
        <w:pStyle w:val="Normal"/>
        <w:rPr/>
      </w:pPr>
      <w:r>
        <w:rPr/>
        <w:tab/>
      </w:r>
      <w:r>
        <w:rPr/>
        <w:t>當代的慰弔文書較為簡單，前往喪家悼祭時，現代已較少在靈前誦讀哀弔文詞，僅在奠禮時才朗讀奠文，大多是攜帶奠儀與奠品向靈位行禮致敬，所謂奠儀或稱香儀，是致贈喪家的賻儀，現大多以白色禮袋裝現金或禮券，協助喪家來辦理喪事。所謂奠品是致送喪家各種供奠的物品，可以分為物品類奠品與表彰類弔品等，物品類是在靈前供奠的各種的相關物品，有花籃、花圈、樹盆、牲醴、水果籃、罐頭座、食品座、香、酒、蠟燭等，在贈送這些奠品時，要附上簡易的輓詞，大多採用與亡者相應的悼念成語，前面寫某某千古或仙逝等，成語之後，寫某某敬輓或敬奠等。</w:t>
      </w:r>
    </w:p>
    <w:p>
      <w:pPr>
        <w:pStyle w:val="Normal"/>
        <w:rPr/>
      </w:pPr>
      <w:r>
        <w:rPr/>
        <w:tab/>
      </w:r>
      <w:r>
        <w:rPr/>
        <w:t>表彰類是指懸掛在靈堂以供人們景仰與追悼的弔品，是以文字書寫在萱紙或白布上，來表彰亡者的生命典範與人格素養，是帶有著嘉勉與讚頌的作用。將嘉勉的文句書寫在萱紙上，用框加以裱裝，懸於靈堂之上方，稱為「輓額」，不加框而可以直接捲起或折疊的，稱為「輓軸」，輓額以橫式為佳，輓軸則有橫式、直式等。「輓幛」是用六尺長四尺寬綢緞布，上書輓詞，大多為機關、公司、社團等所致送。「輓聯」是古代輓歌的變體之作，是用來哀悼亡者的聯語，是採對聯的文學形式書寫在白布上，此白布大約寬一尺半，長為八尺多（魏英滿、陳瑞隆編，</w:t>
      </w:r>
      <w:r>
        <w:rPr/>
        <w:t>2005</w:t>
      </w:r>
      <w:r>
        <w:rPr/>
        <w:t>：</w:t>
      </w:r>
      <w:r>
        <w:rPr/>
        <w:t>177</w:t>
      </w:r>
      <w:r>
        <w:rPr/>
        <w:t>）。</w:t>
      </w:r>
    </w:p>
    <w:p>
      <w:pPr>
        <w:pStyle w:val="Normal"/>
        <w:rPr/>
      </w:pPr>
      <w:r>
        <w:rPr/>
        <w:tab/>
      </w:r>
      <w:r>
        <w:rPr/>
        <w:t>輓聯的文學形式大致上是駢文或詩歌的對偶聯句演變而成，講究對仗與平仄等格律，前後兩聯的句數與字數要相同，不拘限於五言、七言，有的對數句，長達十多言，一般只論平仄，不論長短，由撰寫者自行發揮，內容著重在對亡者德行的稱揚與悼念，也可以傳達對死亡的感傷與惋惜。不要抄錄既有的聯句，最好是弔慰者發自內心的真實情感，轉為誠摯動人的語句。聯句前一般男性稱千古，女性稱靈右，聯句後為泣輓或敬輓等，上下款的稱謂，依與亡者的關係而定。</w:t>
      </w:r>
    </w:p>
    <w:p>
      <w:pPr>
        <w:pStyle w:val="Normal"/>
        <w:rPr/>
      </w:pPr>
      <w:r>
        <w:rPr/>
      </w:r>
    </w:p>
    <w:p>
      <w:pPr>
        <w:pStyle w:val="Normal"/>
        <w:rPr/>
      </w:pPr>
      <w:r>
        <w:rPr/>
        <w:t>四、謝帖、謝啟、答謝詞、默哀文</w:t>
      </w:r>
    </w:p>
    <w:p>
      <w:pPr>
        <w:pStyle w:val="Normal"/>
        <w:rPr/>
      </w:pPr>
      <w:r>
        <w:rPr/>
      </w:r>
    </w:p>
    <w:p>
      <w:pPr>
        <w:pStyle w:val="Normal"/>
        <w:rPr/>
      </w:pPr>
      <w:r>
        <w:rPr/>
        <w:tab/>
      </w:r>
      <w:r>
        <w:rPr/>
        <w:t>喪家接受了奠儀與奠品後，要撰寫「謝帖」來向親友們答謝，昔日是直接書寫於黃紙或白紙之上，現在大多採已製作的印刷品，只要將致贈者的姓名及物品填上即可。謝帖在製作上也有一定的格式，是以喪家的主要社交關係人具名，前面寫感謝之詞，如「荷蒙惠賜厚儀奠品」，標明奠儀與物品的數量，後寫上「尚容匍匐叩謝」、「尚容叩謝」、「耑此申謝」等，「謝」字以大紅字來標明。「謝啟」是出殯後，以公開殯葬文書，來向參與弔祭的親朋好友來表達申謝之意，現大多採統一印刷的方式，前寫謝詞，大多會標明「不及一一叩謝，謹申謝悃」的相關用語，最後以「伏乞矜鑒」、「伏維矜鑒」等結尾。</w:t>
      </w:r>
    </w:p>
    <w:p>
      <w:pPr>
        <w:pStyle w:val="Normal"/>
        <w:rPr/>
      </w:pPr>
      <w:r>
        <w:rPr/>
        <w:tab/>
      </w:r>
      <w:r>
        <w:rPr/>
        <w:t>也有喪家不再喪後致謝帖，改在奠禮要結束時致「答謝詞」，或稱「感謝詞」，是喪家對前來參加奠禮的親朋好友表達誠心的謝意，一般是由家族口才較佳者當場答謝，為了避免怯場或一時難以表達，有的會事先訴諸於文字，也成為當代殯葬文書的一種文體。答謝詞先要點明自己與亡者的關係，接著感謝所有前來弔祭的眾親友，扼要地總述亡者對家庭與社會的功勞，以及家屬的懷思與遺志的繼承等，來回報親朋好友的厚愛。有的喪家則是採默哀的方式，最後來悼念亡者與回謝親友，「默哀文」大多由奠禮司儀以哀傷的語調來低聲朗誦，文稿最好事前寫好，著重在亡者的哀悼與懷念上。</w:t>
      </w:r>
    </w:p>
    <w:p>
      <w:pPr>
        <w:pStyle w:val="Normal"/>
        <w:rPr/>
      </w:pPr>
      <w:r>
        <w:rPr/>
      </w:r>
    </w:p>
    <w:p>
      <w:pPr>
        <w:pStyle w:val="Normal"/>
        <w:rPr/>
      </w:pPr>
      <w:r>
        <w:rPr/>
        <w:t>五、示喪、魂帛、魂幡、碑文、銘文</w:t>
      </w:r>
    </w:p>
    <w:p>
      <w:pPr>
        <w:pStyle w:val="Normal"/>
        <w:rPr/>
      </w:pPr>
      <w:r>
        <w:rPr/>
      </w:r>
    </w:p>
    <w:p>
      <w:pPr>
        <w:pStyle w:val="Normal"/>
        <w:rPr/>
      </w:pPr>
      <w:r>
        <w:rPr/>
        <w:tab/>
      </w:r>
      <w:r>
        <w:rPr/>
        <w:t>在喪禮過程中還有一些必須訴諸於文字的殯葬文書，如喪事發生時要在門口前貼上「示喪」文書，昔日都是當場以毛筆書寫在白紙或白布上，現在大多採印刷好的示喪字樣。示喪字樣主要分三種，「嚴制」是指家中輩分最高的男性逝世，「慈制」是指家中輩分最高的女性逝世，「喪中」或「忌中」是指家中尚有長輩在的晚輩逝世。也有的會將出殯日期書寫張貼公告於大門上，更講究的是將入殮、移柩、奠禮、安葬或火化等日課表貼在大門上。</w:t>
      </w:r>
    </w:p>
    <w:p>
      <w:pPr>
        <w:pStyle w:val="Normal"/>
        <w:rPr/>
      </w:pPr>
      <w:r>
        <w:rPr/>
        <w:tab/>
      </w:r>
      <w:r>
        <w:rPr/>
        <w:t>「魂帛」、「魂幡」、「碑文」、「銘文」等當代文書，性質較為接近，僅做為亡者魂位的標志而已，與傳統的碑文、銘文在體例上是大不相同。魂帛或稱為靈位牌，佛教稱為蓮座或蓮位，專屬亡者合爐前的臨時牌位，是做為靈堂弔祭的主要對象。其形為平劍狀，下有小座，昔日由絲綢做成，今日大多採紙製品，正中間書寫亡者稱謂與姓名，兩旁或背後書寫農曆生卒日期。魂幡或稱招魂幡，是殯葬過程中用來招請亡魂，是以白布製成，書寫亡者姓名及生卒日期，以及祝禱文。「碑文」是指墓碑上所寫的文字，由於當代人逐漸接納火化進塔的葬式，在骨灰罐上也要刻上與碑文相近的銘文。</w:t>
      </w:r>
    </w:p>
    <w:p>
      <w:pPr>
        <w:pStyle w:val="Normal"/>
        <w:rPr/>
      </w:pPr>
      <w:r>
        <w:rPr/>
        <w:tab/>
      </w:r>
      <w:r>
        <w:rPr/>
        <w:t>以上四種文書在撰寫體例上，有些地區或族群為了擇吉的需求，有一定字數的要求，如魂帛、魂幡等亡者的姓名，要按「生老病死苦」的排列秩序，最後一個字要落在「老」字上，才合乎吉利數字，以七字或十二字為佳。碑文與銘文在字數的要求上更複雜，民間習俗有「兩生合一老」的慣例，即中間的稱謂與姓名以七、十二、十七等字為佳，最後一字為老字，左邊記載營葬年月，右邊記載立碑者，以六、十一、十六等字為佳，最後一字為生字。這種慣例是有地區性與族群性的差異，白話的碑文與銘文就完全不受字數的限制。</w:t>
      </w:r>
    </w:p>
    <w:p>
      <w:pPr>
        <w:pStyle w:val="Normal"/>
        <w:rPr/>
      </w:pPr>
      <w:r>
        <w:rPr/>
      </w:r>
    </w:p>
    <w:p>
      <w:pPr>
        <w:pStyle w:val="Normal"/>
        <w:rPr/>
      </w:pPr>
      <w:r>
        <w:rPr/>
        <w:t>參考文獻</w:t>
      </w:r>
    </w:p>
    <w:p>
      <w:pPr>
        <w:pStyle w:val="Normal"/>
        <w:rPr/>
      </w:pPr>
      <w:r>
        <w:rPr/>
      </w:r>
    </w:p>
    <w:p>
      <w:pPr>
        <w:pStyle w:val="Normal"/>
        <w:rPr/>
      </w:pPr>
      <w:r>
        <w:rPr/>
        <w:t>王夫子（</w:t>
      </w:r>
      <w:r>
        <w:rPr/>
        <w:t>1998</w:t>
      </w:r>
      <w:r>
        <w:rPr/>
        <w:t>），殯葬文化學－死亡文化的全方位解讀。北京：中國社會出版社。</w:t>
      </w:r>
    </w:p>
    <w:p>
      <w:pPr>
        <w:pStyle w:val="Normal"/>
        <w:rPr/>
      </w:pPr>
      <w:r>
        <w:rPr/>
        <w:t>石奕龍（</w:t>
      </w:r>
      <w:r>
        <w:rPr/>
        <w:t>2005</w:t>
      </w:r>
      <w:r>
        <w:rPr/>
        <w:t>），中國民俗通志喪葬志。山東濟南：山東教育出版社。</w:t>
      </w:r>
    </w:p>
    <w:p>
      <w:pPr>
        <w:pStyle w:val="Normal"/>
        <w:rPr/>
      </w:pPr>
      <w:r>
        <w:rPr/>
        <w:t>何冠妤（</w:t>
      </w:r>
      <w:r>
        <w:rPr/>
        <w:t>2007</w:t>
      </w:r>
      <w:r>
        <w:rPr/>
        <w:t>），個性化告別式會場規劃範例與設計。台北：五南圖書出版公司。</w:t>
      </w:r>
    </w:p>
    <w:p>
      <w:pPr>
        <w:pStyle w:val="Normal"/>
        <w:rPr/>
      </w:pPr>
      <w:r>
        <w:rPr/>
        <w:t>周慶芳等（</w:t>
      </w:r>
      <w:r>
        <w:rPr/>
        <w:t>2006</w:t>
      </w:r>
      <w:r>
        <w:rPr/>
        <w:t>），台灣民間殯葬禮俗彙編。高雄：高雄復文圖書出版社。</w:t>
      </w:r>
    </w:p>
    <w:p>
      <w:pPr>
        <w:pStyle w:val="Normal"/>
        <w:rPr/>
      </w:pPr>
      <w:r>
        <w:rPr/>
        <w:t>陳繼成、陳宇翔（</w:t>
      </w:r>
      <w:r>
        <w:rPr/>
        <w:t>2006</w:t>
      </w:r>
      <w:r>
        <w:rPr/>
        <w:t>），殯葬禮儀：理論與實務。台北：五南圖書出版公司。</w:t>
      </w:r>
    </w:p>
    <w:p>
      <w:pPr>
        <w:pStyle w:val="Normal"/>
        <w:rPr/>
      </w:pPr>
      <w:r>
        <w:rPr/>
        <w:t>萬建忠（</w:t>
      </w:r>
      <w:r>
        <w:rPr/>
        <w:t>1998</w:t>
      </w:r>
      <w:r>
        <w:rPr/>
        <w:t>），中國歷代葬禮。北京：北京圖書館出版社。</w:t>
      </w:r>
    </w:p>
    <w:p>
      <w:pPr>
        <w:pStyle w:val="Normal"/>
        <w:rPr/>
      </w:pPr>
      <w:r>
        <w:rPr/>
        <w:t>楊炯山（</w:t>
      </w:r>
      <w:r>
        <w:rPr/>
        <w:t>1998</w:t>
      </w:r>
      <w:r>
        <w:rPr/>
        <w:t>），喪葬禮儀。新竹：竹林書局。</w:t>
      </w:r>
    </w:p>
    <w:p>
      <w:pPr>
        <w:pStyle w:val="Normal"/>
        <w:rPr/>
      </w:pPr>
      <w:r>
        <w:rPr/>
        <w:t>魏英滿、陳瑞隆（</w:t>
      </w:r>
      <w:r>
        <w:rPr/>
        <w:t>2005</w:t>
      </w:r>
      <w:r>
        <w:rPr/>
        <w:t>），慎終追遠－台灣喪葬禮俗源由。台南：世峰出版社。</w:t>
      </w:r>
    </w:p>
    <w:p>
      <w:pPr>
        <w:pStyle w:val="Normal"/>
        <w:ind w:left="480" w:hanging="480"/>
        <w:rPr/>
      </w:pPr>
      <w:r>
        <w:rPr/>
        <w:t>羅義俊（</w:t>
      </w:r>
      <w:r>
        <w:rPr/>
        <w:t>2001</w:t>
      </w:r>
      <w:r>
        <w:rPr/>
        <w:t>），墓碑體的史學與文學，收入《殯葬文化研究下》。上海：上海書店出版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5:00Z</dcterms:created>
  <dc:creator>SuperXP</dc:creator>
  <dc:description/>
  <dc:language>en-US</dc:language>
  <cp:lastModifiedBy>summer.blue</cp:lastModifiedBy>
  <dcterms:modified xsi:type="dcterms:W3CDTF">2008-04-03T13:45:00Z</dcterms:modified>
  <cp:revision>2</cp:revision>
  <dc:subject/>
  <dc:title>第一章</dc:title>
</cp:coreProperties>
</file>