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殯葬倫理學的應用</w:t>
      </w:r>
    </w:p>
    <w:p>
      <w:pPr>
        <w:pStyle w:val="Normal"/>
        <w:rPr>
          <w:b/>
          <w:b/>
          <w:bCs/>
          <w:sz w:val="40"/>
        </w:rPr>
      </w:pPr>
      <w:r>
        <w:rPr>
          <w:b/>
          <w:bCs/>
          <w:sz w:val="40"/>
        </w:rPr>
      </w:r>
    </w:p>
    <w:p>
      <w:pPr>
        <w:pStyle w:val="Normal"/>
        <w:jc w:val="center"/>
        <w:rPr>
          <w:rFonts w:eastAsia="標楷體"/>
          <w:b/>
          <w:b/>
          <w:bCs/>
          <w:sz w:val="32"/>
        </w:rPr>
      </w:pPr>
      <w:r>
        <w:rPr>
          <w:rFonts w:eastAsia="標楷體"/>
          <w:b/>
          <w:bCs/>
          <w:sz w:val="32"/>
        </w:rPr>
        <w:t>鈕則誠</w:t>
      </w:r>
    </w:p>
    <w:p>
      <w:pPr>
        <w:pStyle w:val="Normal"/>
        <w:jc w:val="center"/>
        <w:rPr>
          <w:sz w:val="18"/>
        </w:rPr>
      </w:pPr>
      <w:r>
        <w:rPr>
          <w:rFonts w:eastAsia="標楷體"/>
          <w:b/>
          <w:bCs/>
          <w:sz w:val="18"/>
        </w:rPr>
        <w:t>國立空中大學生命事業管理科教授兼主任</w:t>
      </w:r>
    </w:p>
    <w:p>
      <w:pPr>
        <w:pStyle w:val="Normal"/>
        <w:rPr>
          <w:sz w:val="18"/>
        </w:rPr>
      </w:pPr>
      <w:r>
        <w:rPr>
          <w:sz w:val="18"/>
        </w:rPr>
      </w:r>
    </w:p>
    <w:p>
      <w:pPr>
        <w:pStyle w:val="Normal"/>
        <w:jc w:val="center"/>
        <w:rPr>
          <w:b/>
          <w:b/>
          <w:bCs/>
          <w:sz w:val="32"/>
        </w:rPr>
      </w:pPr>
      <w:r>
        <w:rPr>
          <w:b/>
          <w:bCs/>
          <w:sz w:val="32"/>
        </w:rPr>
        <w:t>一、結</w:t>
      </w:r>
      <w:r>
        <w:rPr>
          <w:rFonts w:eastAsia="Times New Roman"/>
          <w:b/>
          <w:bCs/>
          <w:sz w:val="32"/>
        </w:rPr>
        <w:t xml:space="preserve">  </w:t>
      </w:r>
      <w:r>
        <w:rPr>
          <w:b/>
          <w:bCs/>
          <w:sz w:val="32"/>
        </w:rPr>
        <w:t>緣</w:t>
      </w:r>
    </w:p>
    <w:p>
      <w:pPr>
        <w:pStyle w:val="Normal"/>
        <w:jc w:val="both"/>
        <w:rPr>
          <w:b/>
          <w:b/>
          <w:bCs/>
          <w:sz w:val="32"/>
        </w:rPr>
      </w:pPr>
      <w:r>
        <w:rPr>
          <w:b/>
          <w:bCs/>
          <w:sz w:val="32"/>
        </w:rPr>
      </w:r>
    </w:p>
    <w:p>
      <w:pPr>
        <w:pStyle w:val="Normal"/>
        <w:ind w:firstLine="480"/>
        <w:jc w:val="both"/>
        <w:rPr/>
      </w:pPr>
      <w:r>
        <w:rPr/>
        <w:t>由於社會風氣的日益開放，加上殯葬業者的服務形象已有所改善，時下民眾已不盡然會將殯儀人員拒於千里之外。何況生前契約和納骨塔位的車體廣告，如今已在市面上到處奔馳，而電視媒體也不時出現感性訴求。雖然這些現象意味著殯葬已從公營的公益事業，大幅轉向民營的營利產業，但也的確讓大家看見，在業者的激烈競爭中，服務品質的快速提昇。尤其是幾個都會區，像臺北、高雄、臺中等，都已依法展開定期評鑑工作，對消費者權益的保障可謂更為深化。但總的來說，專業人員的行事風格，多少源於他的倫理價值。以下即本著企業倫理、環境倫理、生命倫理三大面向扼要討論。</w:t>
      </w:r>
    </w:p>
    <w:p>
      <w:pPr>
        <w:pStyle w:val="Normal"/>
        <w:jc w:val="both"/>
        <w:rPr/>
      </w:pPr>
      <w:r>
        <w:rPr/>
      </w:r>
    </w:p>
    <w:p>
      <w:pPr>
        <w:pStyle w:val="Normal"/>
        <w:ind w:firstLine="480"/>
        <w:jc w:val="both"/>
        <w:rPr/>
      </w:pPr>
      <w:r>
        <w:rPr/>
        <w:t>目前殯葬業者要跟當事人生前結緣，至少有三個可能管道：販售生前契約、承包醫院太平間業務、與宗教團體合作；雖著業者在商言商，但是通過這些管道去結緣，還是必須有些倫理考量。就生前契約而言，因為原本即設計成可以轉讓的商品，因此履約對象並不完全確定；尤其在直銷作法下，它的關照成分已被大幅稀釋。不過對於最終使用者，禮儀人員還是應該本著公司的誠信原則，服務到位，不打折扣。至於承包太平間，因為有機會近水樓臺先得月；但是必須建立規避跟其他業者起衝突的機制，以免讓消費者夾中受害。而宗教性助念活動，更是應該回歸虔信真諦，減少商業污染。</w:t>
      </w:r>
    </w:p>
    <w:p>
      <w:pPr>
        <w:pStyle w:val="Normal"/>
        <w:jc w:val="both"/>
        <w:rPr/>
      </w:pPr>
      <w:r>
        <w:rPr/>
      </w:r>
    </w:p>
    <w:p>
      <w:pPr>
        <w:pStyle w:val="Normal"/>
        <w:ind w:firstLine="480"/>
        <w:jc w:val="both"/>
        <w:rPr/>
      </w:pPr>
      <w:r>
        <w:rPr/>
        <w:t>談到結緣階段的環境倫理，主要是對臨終和初終時期的空間考量；例如斷氣前是否要移舖，後事料理要自辦還是委外等。平心而論，臺灣人辦喪事雖然有半數以上選擇自辦，但仍然多由傳統業者接手，已經很難像過去那樣真正由街坊鄰里出面幫忙打點的，這也顯示出殯葬業已成民生必需的行業。然而自辦只不過是不使用殯儀館的設備而已，要晉塔則火化、塔位免不了，要入土更得找公墓安葬。在殯葬改革的風潮下，加上法規明白鼓勵自然葬，業者理當將這些訊息傳達給喪家，切莫給環保增添新問題。至於移舖與否應以當事人感受為主要考量，不能為了壽終正寢而痛不欲生。</w:t>
      </w:r>
    </w:p>
    <w:p>
      <w:pPr>
        <w:pStyle w:val="Normal"/>
        <w:jc w:val="both"/>
        <w:rPr/>
      </w:pPr>
      <w:r>
        <w:rPr/>
      </w:r>
    </w:p>
    <w:p>
      <w:pPr>
        <w:pStyle w:val="Normal"/>
        <w:ind w:firstLine="480"/>
        <w:jc w:val="both"/>
        <w:rPr/>
      </w:pPr>
      <w:r>
        <w:rPr/>
        <w:t>移舖之說自古有之，但這乃是農業社會的產物；依循相同禮法，死在外頭的人還連家門都歸不得，在今日看來，難免違反人道的生命倫理。尤其是都會型生活，居住空間櫛次鱗比，住高樓大厦者若於家中斷氣，如何將遺體有尊嚴地搬下樓都成問題，也同時必須考慮左鄰右舍的感受。因此現代的城裏人以死在醫院中居多，殯葬業如有與當事人生前結緣者，在徵得家屬同意下，到醫院或家中參與臨終關懷，應是義不容辭的事情。何況殯葬法規已將臨終關懷列為禮儀師的基本職能之一，對其深入瞭解並且身體力行，可說是禮儀師必備功課。即使家屬反對，也應該低調地開始張羅後事。</w:t>
      </w:r>
    </w:p>
    <w:p>
      <w:pPr>
        <w:pStyle w:val="Normal"/>
        <w:jc w:val="both"/>
        <w:rPr/>
      </w:pPr>
      <w:r>
        <w:rPr/>
      </w:r>
    </w:p>
    <w:p>
      <w:pPr>
        <w:pStyle w:val="Normal"/>
        <w:jc w:val="center"/>
        <w:rPr>
          <w:b/>
          <w:b/>
          <w:bCs/>
          <w:sz w:val="32"/>
        </w:rPr>
      </w:pPr>
      <w:r>
        <w:rPr>
          <w:b/>
          <w:bCs/>
          <w:sz w:val="32"/>
        </w:rPr>
        <w:t>二、入</w:t>
      </w:r>
      <w:r>
        <w:rPr>
          <w:rFonts w:eastAsia="Times New Roman"/>
          <w:b/>
          <w:bCs/>
          <w:sz w:val="32"/>
        </w:rPr>
        <w:t xml:space="preserve">  </w:t>
      </w:r>
      <w:r>
        <w:rPr>
          <w:b/>
          <w:bCs/>
          <w:sz w:val="32"/>
        </w:rPr>
        <w:t>殮</w:t>
      </w:r>
    </w:p>
    <w:p>
      <w:pPr>
        <w:pStyle w:val="Normal"/>
        <w:jc w:val="both"/>
        <w:rPr>
          <w:b/>
          <w:b/>
          <w:bCs/>
          <w:sz w:val="32"/>
        </w:rPr>
      </w:pPr>
      <w:r>
        <w:rPr>
          <w:b/>
          <w:bCs/>
          <w:sz w:val="32"/>
        </w:rPr>
      </w:r>
    </w:p>
    <w:p>
      <w:pPr>
        <w:pStyle w:val="Normal"/>
        <w:ind w:firstLine="480"/>
        <w:jc w:val="both"/>
        <w:rPr/>
      </w:pPr>
      <w:r>
        <w:rPr/>
        <w:t>在風氣已開仍未全放之際，殯葬人員要從善如流地做好臨終關懷服務，還有很長的路要走。一般情況是人已斷氣，家屬才著手找業者料理後事，這也正是太平間承包業者利之所在；但終究要以給家屬帶來方便，並且在利潤上取之有道為原則。生意一旦到手，洗穿化殮的基本考量便是「視死如生」，在任何情況下都應當尊重遺體。目前入殮的操作技能已被列入考試要項，要考的不只是熟練程度，還要看和靄態度。倫理基本要求為，遺體是有位格的人，而非待處理的物。由此衍生的問題則是，在意外現場搶遺體的情事。這明顯違反商業倫理，卻有黑白二道介入其間，必須嚴格執法扼止才是。</w:t>
      </w:r>
    </w:p>
    <w:p>
      <w:pPr>
        <w:pStyle w:val="Normal"/>
        <w:jc w:val="both"/>
        <w:rPr/>
      </w:pPr>
      <w:r>
        <w:rPr/>
      </w:r>
    </w:p>
    <w:p>
      <w:pPr>
        <w:pStyle w:val="Normal"/>
        <w:ind w:firstLine="480"/>
        <w:jc w:val="both"/>
        <w:rPr/>
      </w:pPr>
      <w:r>
        <w:rPr/>
        <w:t>初終與入殮服務的場所，算是整個禮儀服務的後場，而出殯時的公開儀式則屬前場。後場人員的努力不易為奠祭者得見，僅在瞻仰遺容時看出工作人員的苦心；但是後場的充分料理，卻是喪禮成敗之所繫。此一階段的環保考量主要在殯葬衞生方面，從接體開始，就要做好防護措施。少數亡者因感染或意外喪生，裝入屍袋常令家屬不忍，此刻悲傷輔導就顯得非常實際，而這也是心理衞生的重要環節。目前臺灣北部在洗穿化殮方面有較細分工，南部多由業者一體承包。由於防腐以物理性冷藏冷凍為主，少見化學性處理，傳統入殮打桶再長期停柩的作法，環保衞生的考量更應慎重其事才好。</w:t>
      </w:r>
    </w:p>
    <w:p>
      <w:pPr>
        <w:pStyle w:val="Normal"/>
        <w:jc w:val="both"/>
        <w:rPr/>
      </w:pPr>
      <w:r>
        <w:rPr/>
      </w:r>
    </w:p>
    <w:p>
      <w:pPr>
        <w:pStyle w:val="Normal"/>
        <w:ind w:firstLine="480"/>
        <w:jc w:val="both"/>
        <w:rPr/>
      </w:pPr>
      <w:r>
        <w:rPr/>
        <w:t>初終與入殮的生命倫理，即是「視死如生」關心照顧的體現。主要的過程集中在從接體到淨身，亦即遺體處理或尊體服務，至入殮告一段落。雖然法規中禮儀師的職掌從殯儀開始，但是專業人員對於入殮的程序卻不可不識；何況類似的美國「殯葬指導師」的工作，更重視遺體處理這部分。「視死如生」的生命倫理，當然可以參照宗教性的「死後生命」觀點，但這只有哲學中的倫理學或美學意義，而無科學意義。真正的倫理關懷，是以「精神不朽」來取代「靈魂不滅」。「視死如生」乃是對不朽精神的尊重，而非對不滅鬼靈的敬畏。華人相信人死為鬼，喜愛人卻懼怕鬼，治喪時處處劃地自限，著實有待改革突破。</w:t>
      </w:r>
    </w:p>
    <w:p>
      <w:pPr>
        <w:pStyle w:val="Normal"/>
        <w:jc w:val="both"/>
        <w:rPr/>
      </w:pPr>
      <w:r>
        <w:rPr/>
      </w:r>
    </w:p>
    <w:p>
      <w:pPr>
        <w:pStyle w:val="Normal"/>
        <w:ind w:firstLine="480"/>
        <w:jc w:val="both"/>
        <w:rPr/>
      </w:pPr>
      <w:r>
        <w:rPr/>
        <w:t>殯葬改革的突破創新，應當從入殮時就開始做起。日本和大陸可以三天內火化，我們卻會拖上七七四十九天。雖然應遵重傳統習俗，但既然是流俗，就有改革的空間。長期停柩背後的魂魄觀似是而非，卻令人積非成是，亟待政府召集禮俗學者研商創新之道。由此而來另一項必須推陳出新的作法，便是積極推廣先火化後辦告別式。如此一來可使入殮與出殯脫鉤，打破看時辰辦事的迷思，讓整個殯葬流程暢行無阻而步上正軌。後辦告別式還有一個好處，就是擺脫對殯儀館的依賴。沒有棺材只放骨灰罐，在那裏辦告別式都可以；而且還可以辦得溫馨感人，不像現在那般來去匆匆，破壞哀思。</w:t>
      </w:r>
    </w:p>
    <w:p>
      <w:pPr>
        <w:pStyle w:val="Normal"/>
        <w:jc w:val="both"/>
        <w:rPr/>
      </w:pPr>
      <w:r>
        <w:rPr/>
      </w:r>
    </w:p>
    <w:p>
      <w:pPr>
        <w:pStyle w:val="Normal"/>
        <w:jc w:val="center"/>
        <w:rPr>
          <w:b/>
          <w:b/>
          <w:bCs/>
          <w:sz w:val="32"/>
        </w:rPr>
      </w:pPr>
      <w:r>
        <w:rPr>
          <w:b/>
          <w:bCs/>
          <w:sz w:val="32"/>
        </w:rPr>
        <w:t>三、出</w:t>
      </w:r>
      <w:r>
        <w:rPr>
          <w:rFonts w:eastAsia="Times New Roman"/>
          <w:b/>
          <w:bCs/>
          <w:sz w:val="32"/>
        </w:rPr>
        <w:t xml:space="preserve">  </w:t>
      </w:r>
      <w:r>
        <w:rPr>
          <w:b/>
          <w:bCs/>
          <w:sz w:val="32"/>
        </w:rPr>
        <w:t>殯</w:t>
      </w:r>
    </w:p>
    <w:p>
      <w:pPr>
        <w:pStyle w:val="Normal"/>
        <w:jc w:val="both"/>
        <w:rPr>
          <w:b/>
          <w:b/>
          <w:bCs/>
          <w:sz w:val="32"/>
        </w:rPr>
      </w:pPr>
      <w:r>
        <w:rPr>
          <w:b/>
          <w:bCs/>
          <w:sz w:val="32"/>
        </w:rPr>
      </w:r>
    </w:p>
    <w:p>
      <w:pPr>
        <w:pStyle w:val="Normal"/>
        <w:ind w:firstLine="480"/>
        <w:jc w:val="both"/>
        <w:rPr/>
      </w:pPr>
      <w:r>
        <w:rPr/>
        <w:t>出殯儀式屬於公開性的身分轉換活動，亡者在此刻蓋棺論定，正式由活人的世界離去，只留下不朽的精神常駐親友之心。有些人成就不凡，得以讓更多的人追思懷念。然而無論屬於非凡人士抑或凡夫俗子，禮儀師都應該秉持服務的熱誠與投入的心意，對當事人生前的點點滴滴加以深刻瞭解，並且藉著殯儀會場進行全方位的呈現與詮釋。告別式場當然可以豎靈、弔唁、奠祭等等，但是業者不妨學習日本及西方，在表現亡者生前事蹟方面多發揮創意。此處的倫理要求是「隱惡揚善」，一如撰寫祭文的原則。業者不可藉機探人隱私，說長道短，這也是最起碼的職業道德。</w:t>
      </w:r>
    </w:p>
    <w:p>
      <w:pPr>
        <w:pStyle w:val="Normal"/>
        <w:jc w:val="both"/>
        <w:rPr/>
      </w:pPr>
      <w:r>
        <w:rPr/>
      </w:r>
    </w:p>
    <w:p>
      <w:pPr>
        <w:pStyle w:val="Normal"/>
        <w:ind w:firstLine="480"/>
        <w:jc w:val="both"/>
        <w:rPr/>
      </w:pPr>
      <w:r>
        <w:rPr/>
        <w:t>出殯日的奠禮，以及日後清明、中元的祭掃，親友對亡者都不免要拈香、燒金、拜飯，而這些習俗都對環境保護有所影響，宜盡量收歛。近年有人研發製作環保香，以減少空氣污染。香煙繚繞過去被視為浪漫空靈的意境，如今則有破壞環境、傷害人體之虞，理應有去蕪存菁、推陳出新的作法。像守靈與默哀，都足以沉澱心情，是十分值得推廣的良策。要緊的是打破形式要求、看重實質內涵。西方人死亡也未見家屬哭天搶地，卻無損於真情流露。臺灣人要做一些五子哭墓、孝女白琴的陣頭，始稱表達孝道哀思，不免捨本逐末。我們這兒送喪行列所製造的噪音，也是有待改善的環保問題。</w:t>
      </w:r>
    </w:p>
    <w:p>
      <w:pPr>
        <w:pStyle w:val="Normal"/>
        <w:jc w:val="both"/>
        <w:rPr/>
      </w:pPr>
      <w:r>
        <w:rPr/>
      </w:r>
    </w:p>
    <w:p>
      <w:pPr>
        <w:pStyle w:val="Normal"/>
        <w:ind w:firstLine="480"/>
        <w:jc w:val="both"/>
        <w:rPr/>
      </w:pPr>
      <w:r>
        <w:rPr/>
        <w:t>真正足以展現出殯階段生命倫理的作法，不在於司儀訓練有素抑揚頓挫的專業聲調，而貴在由家屬親友公開傾吐對亡者的悼念之情，這是禮儀師可以向家屬建議的創新舉措。過去有位女作家曹又方罹癌，特舉辦生前告別式向人間話別，過程感動了不少人；如今她抗癌成功依然健在，卻無損於大死一番的發人深省價值。由此可見，告別式不一定要行禮如儀，卻真的需要感念情深，否則即失去公開表達的意義。有人認為華人含蓄保守，還是墨守成規的好。但是繁文縟節非但沒有撫慰悲情的作用，反而使得人們更加無可適從。傳統禮俗一旦與現代生活步調脫節，其中的生命倫理精義也就蕩然無存了。</w:t>
      </w:r>
    </w:p>
    <w:p>
      <w:pPr>
        <w:pStyle w:val="Normal"/>
        <w:jc w:val="both"/>
        <w:rPr/>
      </w:pPr>
      <w:r>
        <w:rPr/>
      </w:r>
    </w:p>
    <w:p>
      <w:pPr>
        <w:pStyle w:val="Normal"/>
        <w:ind w:firstLine="480"/>
        <w:jc w:val="both"/>
        <w:rPr/>
      </w:pPr>
      <w:r>
        <w:rPr/>
        <w:t>在殯葬改革厚養薄葬、輕死重生的呼聲中，我贊同其他學者的意見，建議人們維繫孝心並改善孝行、重視禮義但革新禮儀，同時推廣節葬與潔葬。以臺北市為例，有一項節葬與潔葬相結合的作法，相當值得鼓勵，那便是參加聯合奠祭後進行火化灑葬或樹葬，花費不超過兩萬元，何樂而不為？再說聯合奠祭簡單隆重、盛大莊嚴，又由政府官員主持，完全合乎孝道禮法。當然像奇美集團總裁許文龍那樣立下遺願，堅持不治喪、不留墳、不占地，那就更理想了。不過這只是極少數人的想法，業者還不必擔心；一旦蔚為風氣，怕將無生意可作。好在人死也不能草草了事，殯葬業既為民生所必需，起碼的商業活動和公益服務，相信總也少不了的。</w:t>
      </w:r>
    </w:p>
    <w:p>
      <w:pPr>
        <w:pStyle w:val="Normal"/>
        <w:jc w:val="both"/>
        <w:rPr/>
      </w:pPr>
      <w:r>
        <w:rPr/>
      </w:r>
    </w:p>
    <w:p>
      <w:pPr>
        <w:pStyle w:val="Normal"/>
        <w:jc w:val="center"/>
        <w:rPr>
          <w:b/>
          <w:b/>
          <w:bCs/>
          <w:sz w:val="32"/>
        </w:rPr>
      </w:pPr>
      <w:r>
        <w:rPr>
          <w:b/>
          <w:bCs/>
          <w:sz w:val="32"/>
        </w:rPr>
        <w:t>四、安</w:t>
      </w:r>
      <w:r>
        <w:rPr>
          <w:rFonts w:eastAsia="Times New Roman"/>
          <w:b/>
          <w:bCs/>
          <w:sz w:val="32"/>
        </w:rPr>
        <w:t xml:space="preserve">  </w:t>
      </w:r>
      <w:r>
        <w:rPr>
          <w:b/>
          <w:bCs/>
          <w:sz w:val="32"/>
        </w:rPr>
        <w:t>葬</w:t>
      </w:r>
    </w:p>
    <w:p>
      <w:pPr>
        <w:pStyle w:val="Normal"/>
        <w:jc w:val="both"/>
        <w:rPr>
          <w:b/>
          <w:b/>
          <w:bCs/>
          <w:sz w:val="32"/>
        </w:rPr>
      </w:pPr>
      <w:r>
        <w:rPr>
          <w:b/>
          <w:bCs/>
          <w:sz w:val="32"/>
        </w:rPr>
      </w:r>
    </w:p>
    <w:p>
      <w:pPr>
        <w:pStyle w:val="Normal"/>
        <w:ind w:firstLine="480"/>
        <w:jc w:val="both"/>
        <w:rPr/>
      </w:pPr>
      <w:r>
        <w:rPr/>
        <w:t>「葬」字原本意指「藏」，先民把死去家人的遺體藏起來，以免被野獸啃噬而於心不忍，此外也有經由此轉往另外一個世界的意思。古代在葬法上相當多元，土葬、火葬、海葬、天葬、壁葬、洞穴葬等等，不一而足；而葬式如仰葬、曲葬、俯葬等，亦各有意義。到如今在臺灣，人們所熟悉的不外乎入土為安的土葬、羽化登仙的火葬、回歸自然的樹葬及海葬等；其中土葬可以夫妻合葬，火葬也有家族式塔位，但大多所費不貲，另外也有管理問題。像有些民間寶塔業者要跟家屬收管理費，一期管二十年，但二十年後若連家屬都已不在，或是業者關門大吉，這些亡靈又歸誰管呢？</w:t>
      </w:r>
    </w:p>
    <w:p>
      <w:pPr>
        <w:pStyle w:val="Normal"/>
        <w:jc w:val="both"/>
        <w:rPr/>
      </w:pPr>
      <w:r>
        <w:rPr/>
      </w:r>
    </w:p>
    <w:p>
      <w:pPr>
        <w:pStyle w:val="Normal"/>
        <w:ind w:firstLine="480"/>
        <w:jc w:val="both"/>
        <w:rPr/>
      </w:pPr>
      <w:r>
        <w:rPr/>
        <w:t>華夏民族以農立國，與土地結下不解之緣，相信入土為安乃理所當然。以至像大陸上城裏人即使強制火化，也要想辦法買塊地把骨灰埋入；相對地，離開土地的塔位則乏人問津。臺灣地狹人稠，便走向另一個極端，拼命蓋寶塔，吸引人們當不動產投資，弄到塔位暴增，近八成空置，三十年也消化不完。此外公營墓園實施輪葬，與在地撿骨民俗不謀而合；私營墓園可以切割販售，並登記產權，日後究竟歸誰管理，還是得事先約定。安葬階段的企業倫理，涉及設施服務業者部分較多，一談就是三、五十年後的事情。業者必須有長遠規劃，以誠信為重，真正做到讓消費者「無後顧之憂」才行。</w:t>
      </w:r>
    </w:p>
    <w:p>
      <w:pPr>
        <w:pStyle w:val="Normal"/>
        <w:jc w:val="both"/>
        <w:rPr/>
      </w:pPr>
      <w:r>
        <w:rPr/>
      </w:r>
    </w:p>
    <w:p>
      <w:pPr>
        <w:pStyle w:val="Normal"/>
        <w:ind w:firstLine="480"/>
        <w:jc w:val="both"/>
        <w:rPr/>
      </w:pPr>
      <w:r>
        <w:rPr/>
        <w:t>傳統墓地看上去雜亂無章，但大多符合堪輿風水的要求，只因亡者個人合宜的方位不同而已。不過這對於現代人的生活景觀而言，還是十分礙眼，乃有遷葬之舉。遷葬應以重新規劃生態景觀、還地於自然為原則，不可任其荒蕪浪費。由於大部分墓地皆在地方政府之手，牽涉到土地使用政策及規劃。有關人民歸葬的環境倫理問題，政府一方面當然要求老百姓不可亂葬，一方面也應該自我鞭策，提昇業務承辦人員的教育水準和文化素質，不能養成推拖拉的官僚習氣。臺灣各方面都在進步，唯有殯葬這一塊積習甚深，包括觀念守舊，連海葬都引來漁民抗議，更不用提設立專業科系的艱辛險阻了。</w:t>
      </w:r>
    </w:p>
    <w:p>
      <w:pPr>
        <w:pStyle w:val="Normal"/>
        <w:jc w:val="both"/>
        <w:rPr/>
      </w:pPr>
      <w:r>
        <w:rPr/>
      </w:r>
    </w:p>
    <w:p>
      <w:pPr>
        <w:pStyle w:val="Normal"/>
        <w:ind w:firstLine="480"/>
        <w:jc w:val="both"/>
        <w:rPr/>
      </w:pPr>
      <w:r>
        <w:rPr/>
        <w:t>但是辦妥一場美好的葬禮，讓亡靈安頓、家屬放心，是殯葬業者表達生命關懷的最佳時機。由於墓園為實體設施，可以供後人駐足憑弔，我建議各地方政府多多規劃設置環保自然葬的景觀墓園，如此可同時當花園及公園使用，提供民眾更多休憩的空間。自然葬墓園只種樹，不立碑，可於樹上懸掛樹葬或灑葬的亡靈姓名，或集中書寫於一塊告示牌上，表示有這些亡靈安葬於此，常與天地合其德。至於海葬也可定期至洋面祭拜，以安撫家屬身心。人終不免一死，身為家屬也有離世的一天，如此世代循環，反映出生生不息、死而後已的自然規律。任何生命倫理，都應該向自然靠攏才好。</w:t>
      </w:r>
    </w:p>
    <w:p>
      <w:pPr>
        <w:pStyle w:val="Normal"/>
        <w:jc w:val="both"/>
        <w:rPr/>
      </w:pPr>
      <w:r>
        <w:rPr/>
      </w:r>
    </w:p>
    <w:p>
      <w:pPr>
        <w:pStyle w:val="Normal"/>
        <w:jc w:val="center"/>
        <w:rPr>
          <w:b/>
          <w:b/>
          <w:bCs/>
          <w:sz w:val="32"/>
        </w:rPr>
      </w:pPr>
      <w:r>
        <w:rPr>
          <w:b/>
          <w:bCs/>
          <w:sz w:val="32"/>
        </w:rPr>
        <w:t>五、後</w:t>
      </w:r>
      <w:r>
        <w:rPr>
          <w:rFonts w:eastAsia="Times New Roman"/>
          <w:b/>
          <w:bCs/>
          <w:sz w:val="32"/>
        </w:rPr>
        <w:t xml:space="preserve">  </w:t>
      </w:r>
      <w:r>
        <w:rPr>
          <w:b/>
          <w:bCs/>
          <w:sz w:val="32"/>
        </w:rPr>
        <w:t>續</w:t>
      </w:r>
    </w:p>
    <w:p>
      <w:pPr>
        <w:pStyle w:val="Normal"/>
        <w:jc w:val="both"/>
        <w:rPr>
          <w:b/>
          <w:b/>
          <w:bCs/>
          <w:sz w:val="32"/>
        </w:rPr>
      </w:pPr>
      <w:r>
        <w:rPr>
          <w:b/>
          <w:bCs/>
          <w:sz w:val="32"/>
        </w:rPr>
      </w:r>
    </w:p>
    <w:p>
      <w:pPr>
        <w:pStyle w:val="Normal"/>
        <w:ind w:firstLine="480"/>
        <w:jc w:val="both"/>
        <w:rPr/>
      </w:pPr>
      <w:r>
        <w:rPr/>
        <w:t>我曾提出一套應用於臺灣的華人殯葬倫理論述，其中心主旨為融匯儒道二家思想的「中國人文自然主義」。不同於主流思想，我主張儒道融通後，要進一步攝儒歸道，表現為「儒陽道陰、儒顯道隱、儒表道裏」的生命與社會型態。唯有如此，中華文化方得以永續發展。理由很簡單，老子早就明示：「人法地，地法天，天法道，道法自然。」人文造作必須以嚮往並復歸於自然作為定向才有意義，殯葬活動的真諦當作如是觀。科學的教訓是，宇宙自渾沌中出生，形成物質、能量、生命，以及人類文化與文明。但終有一天這一切將復歸於無，然後靜待下一個千百億年的循環。依此觀之，火葬不晉塔、不入土、不占地才是對的。</w:t>
      </w:r>
    </w:p>
    <w:p>
      <w:pPr>
        <w:pStyle w:val="Normal"/>
        <w:jc w:val="both"/>
        <w:rPr/>
      </w:pPr>
      <w:r>
        <w:rPr/>
      </w:r>
    </w:p>
    <w:p>
      <w:pPr>
        <w:pStyle w:val="Normal"/>
        <w:ind w:firstLine="480"/>
        <w:jc w:val="both"/>
        <w:rPr/>
      </w:pPr>
      <w:r>
        <w:rPr/>
        <w:t>儒家的道貌岸然雖不足取法，但是它的仁愛關懷之情仍值得推崇。古典道家和中土佛家思想的部分面向主張無為破執，可謂智慧之見。然而其他面向的佛教以及起而效尤的道教，卻在儒家禮法的激盪下，衍生出繁複的度亡科儀，就把中國人的死亡型態打造成遠離自然的人文景象。如今當我們談及殯葬的後續關懷時，業者心目中所想像的，就只剩下作七、作旬、百日、對年、合爐、吉葬之類傳統習俗了。這並非不妥，但有所不足；經營業者在對員工進行教育訓練時，不能只認為「凡存在必合理」，要有打破砂鍋問到底的批判精神，質疑禮俗中不合情理之處，進而去蕪存菁，推陳出新，這才是優質業者。</w:t>
      </w:r>
    </w:p>
    <w:p>
      <w:pPr>
        <w:pStyle w:val="Normal"/>
        <w:jc w:val="both"/>
        <w:rPr/>
      </w:pPr>
      <w:r>
        <w:rPr/>
      </w:r>
    </w:p>
    <w:p>
      <w:pPr>
        <w:pStyle w:val="Normal"/>
        <w:ind w:firstLine="480"/>
        <w:jc w:val="both"/>
        <w:rPr/>
      </w:pPr>
      <w:r>
        <w:rPr/>
        <w:t>「後續關懷」的意義很廣，在西方最早指醫護人員對病人痊癒後的持續關切，後來演成殯葬業者對遺屬的悲傷輔導，而臺灣連受刑人出獄後的「更生保護」都視為後續關懷。就殯葬產業五項價值鏈的「續」而言，可以包含業者對消費者的後續關懷，以及業者經營管理的永續發展兩方面；論及後續階段的環境倫理，大致指向後者。臺灣的殯葬產業發展不過三、四十年，傳統葬儀社不易有消費糾紛，中大型業者出現後情況才變得複雜；過去預售塔位的糾紛頻傳，如今生前契約也有漏洞。倘若連業者自己都沒有把握談永續經營發展，又怎能寄望人們心甘情願投資殯葬產業呢？</w:t>
      </w:r>
    </w:p>
    <w:p>
      <w:pPr>
        <w:pStyle w:val="Normal"/>
        <w:jc w:val="both"/>
        <w:rPr/>
      </w:pPr>
      <w:r>
        <w:rPr/>
      </w:r>
    </w:p>
    <w:p>
      <w:pPr>
        <w:pStyle w:val="Normal"/>
        <w:ind w:firstLine="480"/>
        <w:jc w:val="both"/>
        <w:rPr/>
      </w:pPr>
      <w:r>
        <w:rPr/>
        <w:t>至於殯葬意義下的後續關懷，如今在臺灣正方興未艾。由於這也被列入喪禮服務職類技能檢定的考試項目，坊間開始有相關的著作問世，形勢彷彿一片大好。但是從生命倫理尤其是關懷倫理的角度觀之，情況仍不免令人擔憂。以美國為例，後續關懷純屬不收費的公益性活動，內容主要為對遺屬的悲傷輔導，其目的即是廣結善緣，也屬於專業守則與自律公約下的善盡社會責任。我們這兒連守則公約都不存在，說是不收費，但羊毛仍出在羊身上；更把悲傷輔導想成百日對年禮俗，離後續關懷的理想尚很遙遠，有待進一步通過正規的、正式的殯葬專業教育加以落實。這便是接下去要討論的最後一項議題。</w:t>
      </w:r>
    </w:p>
    <w:p>
      <w:pPr>
        <w:pStyle w:val="Normal"/>
        <w:jc w:val="both"/>
        <w:rPr/>
      </w:pPr>
      <w:r>
        <w:rPr/>
      </w:r>
    </w:p>
    <w:p>
      <w:pPr>
        <w:pStyle w:val="Normal"/>
        <w:jc w:val="center"/>
        <w:rPr>
          <w:b/>
          <w:b/>
          <w:bCs/>
          <w:sz w:val="32"/>
        </w:rPr>
      </w:pPr>
      <w:r>
        <w:rPr>
          <w:b/>
          <w:bCs/>
          <w:sz w:val="32"/>
        </w:rPr>
        <w:t>六、教</w:t>
      </w:r>
      <w:r>
        <w:rPr>
          <w:rFonts w:eastAsia="Times New Roman"/>
          <w:b/>
          <w:bCs/>
          <w:sz w:val="32"/>
        </w:rPr>
        <w:t xml:space="preserve">  </w:t>
      </w:r>
      <w:r>
        <w:rPr>
          <w:b/>
          <w:bCs/>
          <w:sz w:val="32"/>
        </w:rPr>
        <w:t>育</w:t>
      </w:r>
    </w:p>
    <w:p>
      <w:pPr>
        <w:pStyle w:val="Normal"/>
        <w:jc w:val="both"/>
        <w:rPr>
          <w:b/>
          <w:b/>
          <w:bCs/>
          <w:sz w:val="32"/>
        </w:rPr>
      </w:pPr>
      <w:r>
        <w:rPr>
          <w:b/>
          <w:bCs/>
          <w:sz w:val="32"/>
        </w:rPr>
      </w:r>
    </w:p>
    <w:p>
      <w:pPr>
        <w:pStyle w:val="Normal"/>
        <w:ind w:firstLine="480"/>
        <w:jc w:val="both"/>
        <w:rPr/>
      </w:pPr>
      <w:r>
        <w:rPr/>
        <w:t>殯葬業在臺灣碰到的最大問題乃是，它並非新興的行業，而是傳統行業的翻新；在傳統行業中，它又不像中醫那樣為民眾所認同接納，而是長期藏在陰暗處的低下行業。根據調查指出，臺灣三萬多名殯葬業者的教育程度，九成在高中以下；雖然現在有大型業者強調，非大學畢業生不收，但也無法掩蓋業者程度不足的事實。不過學歷不高並非表示手藝不精，這點殯葬還真有些像過去的中醫，師徒相傳，經驗便代表一切。如今中醫特考將廢，日後中醫師完全由大學中醫系畢業生通過國家考試取得證照者擔任，水準自然趨於整齊。殯葬業若想步上正軌，唯有開辦正式且正規的教育，別無他途。</w:t>
      </w:r>
    </w:p>
    <w:p>
      <w:pPr>
        <w:pStyle w:val="Normal"/>
        <w:jc w:val="both"/>
        <w:rPr/>
      </w:pPr>
      <w:r>
        <w:rPr/>
      </w:r>
    </w:p>
    <w:p>
      <w:pPr>
        <w:pStyle w:val="Normal"/>
        <w:ind w:firstLine="480"/>
        <w:jc w:val="both"/>
        <w:rPr/>
      </w:pPr>
      <w:r>
        <w:rPr/>
        <w:t>臺灣大專層級的殯葬專業教育，自</w:t>
      </w:r>
      <w:r>
        <w:rPr/>
        <w:t>1997</w:t>
      </w:r>
      <w:r>
        <w:rPr/>
        <w:t>年便開始倡議，至</w:t>
      </w:r>
      <w:r>
        <w:rPr/>
        <w:t>2000</w:t>
      </w:r>
      <w:r>
        <w:rPr/>
        <w:t>年已出現正規但非正式的八十學分班。正規指正常課堂講授，正式指頒發學位及畢業證書。推廣教育學分班結業只算同等學力，且僅有協同式學程而無獨立科系，可說完全不具備永續發展的教學資源，更不用提學術研究了。在</w:t>
      </w:r>
      <w:r>
        <w:rPr/>
        <w:t>2007</w:t>
      </w:r>
      <w:r>
        <w:rPr/>
        <w:t>年以前，起碼有近十所大學或學院有意開辦殯葬科系，至少有三所正式提出申請，最後均被打回票。學者們鍥而不舍之餘，竟然意外地在國立空中大學內開辦了生命事業管理科，其中的殯葬管理組因為頒授學位，算是第一間正式科系；然而隔空教學的性質，又顯得不是那麼正規。我們仍在期待一所既正式且正規的殯葬專業科系出現。</w:t>
      </w:r>
    </w:p>
    <w:p>
      <w:pPr>
        <w:pStyle w:val="Normal"/>
        <w:jc w:val="both"/>
        <w:rPr/>
      </w:pPr>
      <w:r>
        <w:rPr/>
      </w:r>
    </w:p>
    <w:p>
      <w:pPr>
        <w:pStyle w:val="Normal"/>
        <w:ind w:firstLine="480"/>
        <w:jc w:val="both"/>
        <w:rPr/>
      </w:pPr>
      <w:r>
        <w:rPr/>
        <w:t>殯葬專業科系以培育殯葬專業人才為宗旨，初期的層級以訂在二專為宜，最佳效法對象便是護專。護理專業人員的培育，自</w:t>
      </w:r>
      <w:r>
        <w:rPr/>
        <w:t>2005</w:t>
      </w:r>
      <w:r>
        <w:rPr/>
        <w:t>年以後已完全提昇至專科以上；殯葬人員要經常面對並處理遺體，還是採取招收十八歲以上成年人，施行專上教育訓練的方式為妥。護專教育以實用技藝為主，但是強調術德兼備，因此必修護理倫理學；有些宗教辦學的護理科，還會開授生死學、人生哲學之類修養課程。這些科目並非列為通識教育課程，而是重要的專業基礎課程。基於同樣理由，於是我在設計空大殯葬專業課程之際，也把殯葬倫理學列為必修，目的正是為提昇從業人員的心理及文化素質，進而造福消費者。</w:t>
      </w:r>
    </w:p>
    <w:p>
      <w:pPr>
        <w:pStyle w:val="Normal"/>
        <w:jc w:val="both"/>
        <w:rPr/>
      </w:pPr>
      <w:r>
        <w:rPr/>
      </w:r>
    </w:p>
    <w:p>
      <w:pPr>
        <w:pStyle w:val="Normal"/>
        <w:ind w:firstLine="480"/>
        <w:jc w:val="both"/>
        <w:rPr/>
      </w:pPr>
      <w:r>
        <w:rPr/>
        <w:t>臺灣的殯葬現況很特別，政府方面依法行事、秉公處理，卻不免拘泥保守；業者方面在商言商、獲利甚豐，但不斷推陳出新。殯葬教育夾在兩種不同型態的「殯葬管理」之間，必須小心拿捏分寸，以免走偏方向。殯葬科系培育的無疑是民間業者而非政府官員，但是教育的理想又不能太強調牟利，只好持平地朝向引介非營利事業管理服務公益精神給學生的方向去走。我曾先後撰有四種殯葬專業教育基本教材，在臺灣屬於開風氣之先的著述；我希望能夠拋磚引玉，並善盡教育工作者的社會責任。殯葬倫理包括組織管理倫理、環境保護倫理，以及業者與消費者的人際倫理，它們都是無與倫比的人間關懷倫理之體現。</w:t>
      </w:r>
    </w:p>
    <w:p>
      <w:pPr>
        <w:pStyle w:val="Normal"/>
        <w:jc w:val="both"/>
        <w:rPr/>
      </w:pPr>
      <w:r>
        <w:rPr/>
      </w:r>
    </w:p>
    <w:p>
      <w:pPr>
        <w:pStyle w:val="Normal"/>
        <w:jc w:val="center"/>
        <w:rPr>
          <w:rFonts w:eastAsia="標楷體"/>
          <w:b/>
          <w:b/>
          <w:bCs/>
          <w:sz w:val="32"/>
        </w:rPr>
      </w:pPr>
      <w:r>
        <w:rPr>
          <w:rFonts w:eastAsia="標楷體"/>
          <w:b/>
          <w:bCs/>
          <w:sz w:val="32"/>
        </w:rPr>
        <w:t>【參考讀物】</w:t>
      </w:r>
    </w:p>
    <w:p>
      <w:pPr>
        <w:pStyle w:val="Normal"/>
        <w:rPr>
          <w:rFonts w:eastAsia="標楷體"/>
          <w:b/>
          <w:b/>
          <w:bCs/>
          <w:sz w:val="32"/>
        </w:rPr>
      </w:pPr>
      <w:r>
        <w:rPr>
          <w:rFonts w:eastAsia="標楷體"/>
          <w:b/>
          <w:bCs/>
          <w:sz w:val="32"/>
        </w:rPr>
      </w:r>
    </w:p>
    <w:p>
      <w:pPr>
        <w:pStyle w:val="Normal"/>
        <w:rPr/>
      </w:pPr>
      <w:r>
        <w:rPr/>
        <w:t>鈕則誠（</w:t>
      </w:r>
      <w:r>
        <w:rPr/>
        <w:t>2006</w:t>
      </w:r>
      <w:r>
        <w:rPr/>
        <w:t>）。</w:t>
      </w:r>
      <w:r>
        <w:rPr>
          <w:rFonts w:eastAsia="華康粗明體;新細明體"/>
          <w:b/>
          <w:bCs/>
        </w:rPr>
        <w:t>殯葬學概論</w:t>
      </w:r>
      <w:r>
        <w:rPr/>
        <w:t>。臺北：威仕曼。</w:t>
      </w:r>
    </w:p>
    <w:p>
      <w:pPr>
        <w:pStyle w:val="Normal"/>
        <w:rPr>
          <w:rFonts w:eastAsia="華康粗明體;新細明體"/>
          <w:b/>
          <w:b/>
          <w:sz w:val="28"/>
        </w:rPr>
      </w:pPr>
      <w:r>
        <w:rPr/>
        <w:t>鈕則誠（</w:t>
      </w:r>
      <w:r>
        <w:rPr/>
        <w:t>2007a</w:t>
      </w:r>
      <w:r>
        <w:rPr/>
        <w:t>）。</w:t>
      </w:r>
      <w:r>
        <w:rPr>
          <w:rFonts w:eastAsia="華康粗明體;新細明體"/>
          <w:b/>
          <w:bCs/>
        </w:rPr>
        <w:t>殯葬生命教育</w:t>
      </w:r>
      <w:r>
        <w:rPr/>
        <w:t>。臺北：揚智</w:t>
      </w:r>
    </w:p>
    <w:p>
      <w:pPr>
        <w:pStyle w:val="Normal"/>
        <w:rPr>
          <w:rFonts w:eastAsia="標楷體"/>
          <w:sz w:val="18"/>
        </w:rPr>
      </w:pPr>
      <w:r>
        <w:rPr/>
        <w:t>鈕則誠（</w:t>
      </w:r>
      <w:r>
        <w:rPr/>
        <w:t>2007b</w:t>
      </w:r>
      <w:r>
        <w:rPr/>
        <w:t>）。</w:t>
      </w:r>
      <w:r>
        <w:rPr>
          <w:rFonts w:eastAsia="華康粗明體;新細明體"/>
          <w:b/>
          <w:bCs/>
        </w:rPr>
        <w:t>殯葬與生死</w:t>
      </w:r>
      <w:r>
        <w:rPr/>
        <w:t>。臺北：空中大學。</w:t>
      </w:r>
    </w:p>
    <w:p>
      <w:pPr>
        <w:pStyle w:val="Normal"/>
        <w:jc w:val="both"/>
        <w:rPr/>
      </w:pPr>
      <w:r>
        <w:rPr/>
        <w:t>鈕則誠（</w:t>
      </w:r>
      <w:r>
        <w:rPr/>
        <w:t>2008</w:t>
      </w:r>
      <w:r>
        <w:rPr/>
        <w:t>）。</w:t>
      </w:r>
      <w:r>
        <w:rPr>
          <w:rFonts w:eastAsia="華康粗明體;新細明體"/>
          <w:b/>
          <w:bCs/>
        </w:rPr>
        <w:t>殯葬倫理學</w:t>
      </w:r>
      <w:r>
        <w:rPr/>
        <w:t>。臺北：威仕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2:00Z</dcterms:created>
  <dc:creator>NTC</dc:creator>
  <dc:description/>
  <dc:language>en-US</dc:language>
  <cp:lastModifiedBy>summer.blue</cp:lastModifiedBy>
  <dcterms:modified xsi:type="dcterms:W3CDTF">2008-04-03T13:42:00Z</dcterms:modified>
  <cp:revision>2</cp:revision>
  <dc:subject/>
  <dc:title>殯葬倫理學的應用</dc:title>
</cp:coreProperties>
</file>