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喪葬生死觀</w:t>
      </w:r>
      <w:r>
        <w:rPr>
          <w:rFonts w:eastAsia="Times New Roman"/>
        </w:rPr>
        <w:t xml:space="preserve">    </w:t>
      </w:r>
      <w:r>
        <w:rPr/>
        <w:t>司馬中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人粗浮淺陋，復生不逢辰，幼遭流離亂世，對於「喪葬禮儀」也者，根本是「一竅不通」，但活在「法天敬祖」的文化之中，生前孝順父母，長輩歸天後，妥行安葬，誠篤追懷，乃人倫之至理，故此，殯葬禮儀學方能成為一門極專業的學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絕對宇宙所顯示的天律：凡一切存乎於陰陽之間的萬物，均為時空中之流體，包括十億以上的類銀合系中恆河沙數的星群，都在不斷的生滅輪迴之中，人生百年也不及宇宙億萬分之一秒，但在遠古洪濛時代，古早人類難具此種透視力與穎悟力，但歷代聖賢人物，對人生都有超卓的見解，大體言之，生只是一種過程，不在於存活時間的長短，而在於其內容是否豐滿充實，是否竭盡心力，俯仰無傀？死亡並不是絕滅，而是一種圓滿的完成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我中華民族而言，史前的神話性人物首推磐古氏，神話形容他是能隻手擎天，開天闢地的巨人，他死後，雙睛化為日月，骨骼化為山嶽，血肉化為江河與大地，有巢氏教民以樹居與穴居，藉以躲避毒蛇猛獸，燧人氏發明鑽木取火之術，使人間避開夜暗之恐懼，並開創人類熟食之先機。神農氏以捨己之胸懷，親嘗百草，奠定中華醫學的基礎性規模，迄軒轅氏得螺祖之助，利用蠶絲，一改樹葉獸皮遮體之窘境，而使全民得正衣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這些「史前」期偉大的領導者，他們的創發功績，永為人世稱頌，而他們陵墓，除却軒轅氏尚留有之「黃帝」陵，供後世華人共同膜拜瞻仰之外，其餘先祖，多以埋入蠻荒，得要靠大批考古學家，去搜尋辯證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子道德經有云：「死而不亡者壽」，充分表明了生命的最高價值，在於「承先啟後」，你在存活當時，承擔了什麼？創發了甚麼？貢獻了甚麼？若果在你「辭世」後，仍留在民族後繼成員的心中，並奉為學習的典型，那你就仍然「活著」，活在後世人心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莊子有云：「至人無夢，神人無功，聖人無名」，這都已表明了，無論至人、神人、聖人，都是祇論「生前」，不論「死後」的「人本」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「大厝」立「大墓」的觀念，始自於秦，但那却是與中華道統文化相悖的，「唯權觀」間雜著：命運、卜算；各類的「迷信」思故。秦始皇為實現「萬世一系」的夢想，生前即安排具「一旦歸天」後的葬禮儀式，誠可為窮奢極侈，與埃及法老王互為呼應。漢唐以下沿襲成風，「皇家陵寢」作為先導，皇親國戚，王侯卿相，各依其生前等級，盡其所能的維持在「封建王朝」中應具的「身價」，也就是「階級」、「權位」的尊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在無情的歷史變革中，歷代帝王貴族的陵墓，都遭到盜挖盜掘，盜墓者敢冒大不諱之原因無他，只是一個「利」字。老、莊、孔、孟之墓鮮聞被盜，一是盜竊知其為聖賢，道通天地，犯之不祥，更會禍延後嗣，二是盜竊知其為並無以「金銀珠寶」陪葬，掘之「無利可圖」，反將獲至天譴，私盜與公掘，多以皇家、皇戚、公侯、貴族為主體，足可表明「德行」重於「權位」，蓋前者傳諸久遠，後者祇為一時榮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中華土地廣袤，較諸地狹人稠的歐陸，可利用的空間甚大，民間較大氏族，泰半設有宗祠，並擁有較多族人共管的祠堂土地，供族中享有名望者落葬之用，各族系並有本身的「祖塋」供支系長者落葬之用，較大的「祖塋」往往占地百畝，廣植松柏萬株，作為後世祭拜之用，若從「追根溯源，不忘祖德」的意思而言，其意可嘉，其情可敬，自不待言，但依久遠的歷史觀視之，「有限的農耕地，被萬世不息的墓園所侵占」，對貧弱農民構成了「嚴重的生存威脅」。例如：一位大地主，生前擁有「萬畝農地」，他生下了五個兒子，死後，五子各可分得二千畝，每個兒子各又生了四個孫子，每個孫子各祇分得五百畝，經過六七代衍傳，大地主變成中地主，中地主復變成小地主，小地主躭於玩樂，不惜變賣祖產，立時又變為貧民。人們經數百年變革的經驗，諸如勉勵性的「十年河東轉河西，莫笑窮人穿破衣」，諸如：「財主無三代，清官不到頭」，則為「警示性」的，但勉勵總多於責難，諸如：「人窮志不窮」，「寒門出將相，茅屋出公卿」，充分顯示出：「人須持志不墜，敬德修業，一往無前，有始有終」，必有成功之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論當時政壇之治亂，不論當時之功業成敗，而成就其「人之不失為人」實為文化之最高宗旨。諸葛亮如此，關羽如此，文天祥、史可法如此，他們都成為人生價值的中心，文化發展的瑰寶，理由無他，祇為：「仁愛無私，忠孝節義」而已，具此，即可永遠屹立於民族文化的最高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人生於亂世，當時多歷「萬人塚」與縱橫十里的「亂葬崗」，一般民眾死後有「棺」者十不及一，多數只用草席捲一捲落葬，且無僧無道，連頌一卷「經文」的福份也付諸闕如，</w:t>
      </w:r>
      <w:r>
        <w:rPr/>
        <w:t>(</w:t>
      </w:r>
      <w:r>
        <w:rPr/>
        <w:t>朱元璋的父母落葬，亦復如此</w:t>
      </w:r>
      <w:r>
        <w:rPr/>
        <w:t xml:space="preserve">) </w:t>
      </w:r>
      <w:r>
        <w:rPr/>
        <w:t>，而他們的後世，一樣的興起，古云：「福地福人居」，一味迷信風水而不省德者，「可以休矣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須知，進德修業為人之「本務」，能安眠於半世紀不知兵凶的台灣福地，已經是修福萬世的「德報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往生之後，不必刻意於修大墓，火葬、水葬、樹葬，都是注重環保的時代選項，關於喪葬禮儀，力求簡約、莊穆、毋須繁文褥節，我看過太多「古墓」，</w:t>
      </w:r>
    </w:p>
    <w:p>
      <w:pPr>
        <w:pStyle w:val="Normal"/>
        <w:rPr/>
      </w:pPr>
      <w:r>
        <w:rPr/>
        <w:t>祀祭無人，骸骨暴露，根本無人祭掃，我自幼即曾檢拾過好些，「骷髏頭」，放在床肚下面把玩，藉興「思古」之幽情，後乃悟及：「在相對宇宙中，沒有『絕對』之存在」，當時的繁華，皆為過眼之煙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禮不可廢，追宗懷古的心意，卻仍是千古如一，無可替代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49:00Z</dcterms:created>
  <dc:creator>summer.blue</dc:creator>
  <dc:description/>
  <dc:language>en-US</dc:language>
  <cp:lastModifiedBy>summer.blue</cp:lastModifiedBy>
  <dcterms:modified xsi:type="dcterms:W3CDTF">2008-04-10T07:28:00Z</dcterms:modified>
  <cp:revision>32</cp:revision>
  <dc:subject/>
  <dc:title>中華禮儀──第十八期目錄</dc:title>
</cp:coreProperties>
</file>