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7983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</w:rPr>
        <w:t>臺北市政府民政局新聞稿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發稿單位：臺北市殯葬管理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發稿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ascii="標楷體" w:hAnsi="標楷體" w:cs="標楷體" w:eastAsia="標楷體"/>
          <w:color w:val="000000"/>
          <w:sz w:val="23"/>
          <w:szCs w:val="23"/>
        </w:rPr>
        <w:t>王文秀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聯絡電話：</w:t>
      </w:r>
      <w:r>
        <w:rPr>
          <w:rFonts w:eastAsia="標楷體" w:cs="標楷體" w:ascii="標楷體" w:hAnsi="標楷體"/>
        </w:rPr>
        <w:t>8732979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 w:before="46" w:after="93"/>
        <w:ind w:left="93" w:hanging="0"/>
        <w:textAlignment w:val="top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本市殯儀館助唸室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正式更名為「真愛室」</w:t>
      </w:r>
    </w:p>
    <w:p>
      <w:pPr>
        <w:pStyle w:val="Normal"/>
        <w:widowControl/>
        <w:shd w:fill="FFFFFF" w:val="clear"/>
        <w:spacing w:lineRule="exact" w:line="520" w:before="46" w:after="93"/>
        <w:ind w:left="93" w:hanging="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真愛室去宗教化並朝多功能使用 </w:t>
      </w:r>
    </w:p>
    <w:p>
      <w:pPr>
        <w:pStyle w:val="Normal"/>
        <w:widowControl/>
        <w:shd w:fill="FFFFFF" w:val="clear"/>
        <w:spacing w:lineRule="exact" w:line="520" w:before="46" w:after="93"/>
        <w:ind w:left="93" w:hanging="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為減輕民眾負擔及簡化治喪流程，並推行「節葬」與「簡葬」兼顧自然環保葬法的新概念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推行設籍本市之民眾，於死亡次日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完成火化者給予火化費免費，外縣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折收費之優惠措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因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殯葬管理處於第一、二殯儀館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助唸室外，再於第二殯儀館增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助唸室，供七日內火化往生者辦理告別式使用。</w:t>
      </w:r>
    </w:p>
    <w:p>
      <w:pPr>
        <w:pStyle w:val="Normal"/>
        <w:widowControl/>
        <w:shd w:fill="FFFFFF" w:val="clear"/>
        <w:spacing w:lineRule="exact" w:line="520" w:before="46" w:after="93"/>
        <w:ind w:left="93" w:hanging="0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有助唸室已朝多功能使用，不再在限於助唸使用，故為順應民情及實際使用狀況，第一、二殯儀館原助唸室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更名為「真愛室」，共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，並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民政局黃呂局長錦茹</w:t>
      </w:r>
      <w:r>
        <w:rPr>
          <w:rFonts w:ascii="標楷體" w:hAnsi="標楷體" w:cs="標楷體" w:eastAsia="標楷體"/>
          <w:color w:val="000000"/>
          <w:sz w:val="28"/>
          <w:szCs w:val="28"/>
        </w:rPr>
        <w:t>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館服務中心聯絡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舉行揭牌啟用典禮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亦請來殯葬諮詢委員現為</w:t>
      </w:r>
      <w:r>
        <w:rPr>
          <w:rFonts w:ascii="標楷體" w:hAnsi="標楷體" w:cs="標楷體" w:eastAsia="標楷體"/>
          <w:sz w:val="28"/>
          <w:szCs w:val="28"/>
        </w:rPr>
        <w:t>國立空中大學名譽教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民俗信仰學會理事長</w:t>
      </w:r>
      <w:r>
        <w:rPr>
          <w:rFonts w:ascii="標楷體" w:hAnsi="標楷體" w:cs="標楷體" w:eastAsia="標楷體"/>
          <w:sz w:val="28"/>
          <w:szCs w:val="28"/>
        </w:rPr>
        <w:t>吳永猛教授為真愛室啟用祈福、灑淨。</w:t>
      </w:r>
    </w:p>
    <w:p>
      <w:pPr>
        <w:pStyle w:val="Normal"/>
        <w:widowControl/>
        <w:shd w:fill="FFFFFF" w:val="clear"/>
        <w:spacing w:lineRule="exact" w:line="520" w:before="46" w:after="93"/>
        <w:ind w:left="93" w:hanging="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殯葬管理處處長吳坤宏表示，現行民眾辦理先人喪禮常有看日子訂定禮廳的習慣，遇到旺日則有一廳難求的現象，家屬如要遷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子，那遺體冰存的時間勢必會增加，而衍生出冰存費用連帶增加，對民眾而言將是一筆沉重的負擔，如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「節葬」與「簡葬」觀念，不拘泥於擇日的舊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民眾而言，可以節省喪葬費用及兼顧環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為讓不同信仰的民眾，都能依其需求使用助唸室空間，故將「助唸室」改為「真愛室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46" w:after="93"/>
        <w:ind w:left="93" w:hanging="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殯葬處指出，原助唸室更名為真愛室，係因現有助唸室已朝多功能利用，不但可以辦理告別式亦可做入殮、法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多功能使用，真愛室的命名係為去宗教化，採告別摯愛親人之意命名較能獲得民眾認同。一、二館真愛室共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間以阿拉伯數字作為區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殯葬處表示未來將更加用心致力於殯葬業務改革，使亡者安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生者安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往生者享有更尊嚴的善後服務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08:00Z</dcterms:created>
  <dc:creator>fbm_a10094</dc:creator>
  <dc:description/>
  <cp:keywords/>
  <dc:language>en-US</dc:language>
  <cp:lastModifiedBy>fbm_a10094</cp:lastModifiedBy>
  <cp:lastPrinted>2013-02-26T13:00:00Z</cp:lastPrinted>
  <dcterms:modified xsi:type="dcterms:W3CDTF">2013-03-01T07:01:00Z</dcterms:modified>
  <cp:revision>13</cp:revision>
  <dc:subject/>
  <dc:title>臺北市政府民政局新聞稿</dc:title>
</cp:coreProperties>
</file>