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0"/>
      </w:tblGrid>
      <w:tr>
        <w:trPr/>
        <w:tc>
          <w:tcPr>
            <w:tcW w:w="8120" w:type="dxa"/>
            <w:tcBorders/>
            <w:vAlign w:val="center"/>
          </w:tcPr>
          <w:p>
            <w:pPr>
              <w:pStyle w:val="HTMLPreformatted"/>
              <w:rPr>
                <w:color w:val="FF0000"/>
              </w:rPr>
            </w:pPr>
            <w:r>
              <w:rPr>
                <w:color w:val="FF0000"/>
              </w:rPr>
              <w:t>臺北市政府殯葬設施審議委員會設置及審議辦法</w:t>
            </w:r>
          </w:p>
        </w:tc>
      </w:tr>
      <w:tr>
        <w:trPr/>
        <w:tc>
          <w:tcPr>
            <w:tcW w:w="812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北市○八 </w:t>
            </w:r>
            <w:r>
              <w:rPr/>
              <w:t>- ○</w:t>
            </w:r>
            <w:r>
              <w:rPr/>
              <w:t xml:space="preserve">九 </w:t>
            </w:r>
            <w:r>
              <w:rPr/>
              <w:t xml:space="preserve">- </w:t>
            </w:r>
            <w:r>
              <w:rPr/>
              <w:t>一○○二</w:t>
            </w:r>
            <w:r>
              <w:rPr/>
              <w:br/>
            </w:r>
            <w:r>
              <w:rPr/>
              <w:t>臺北市政府殯葬設施審議委員會設置及審議辦法</w:t>
            </w:r>
            <w:r>
              <w:rPr/>
              <w:br/>
              <w:t xml:space="preserve">      </w:t>
            </w:r>
            <w:r>
              <w:rPr/>
              <w:t>1.</w:t>
            </w:r>
            <w:r>
              <w:rPr/>
              <w:t>中華民國九十二年九月一日臺北市政府</w:t>
            </w:r>
            <w:r>
              <w:rPr/>
              <w:t>(92)</w:t>
            </w:r>
            <w:r>
              <w:rPr/>
              <w:t>府法三字第</w:t>
            </w:r>
            <w:r>
              <w:rPr/>
              <w:t>09221370300</w:t>
            </w:r>
            <w:r>
              <w:rPr/>
              <w:t>號令訂定</w:t>
            </w:r>
            <w:r>
              <w:rPr/>
              <w:br/>
              <w:br/>
            </w:r>
            <w:r>
              <w:rPr/>
              <w:t>第 一 條　　臺北市政府（以下簡稱本府）為處理殯葬設施設置、經營等相關事宜，特依殯</w:t>
            </w:r>
            <w:r>
              <w:rPr/>
              <w:br/>
              <w:t xml:space="preserve">            </w:t>
            </w:r>
            <w:r>
              <w:rPr/>
              <w:t>葬管理條例第四條規定，設臺北市政府殯葬設施審議委員會（以下簡稱本會）</w:t>
            </w:r>
            <w:r>
              <w:rPr/>
              <w:br/>
              <w:t xml:space="preserve">            </w:t>
            </w:r>
            <w:r>
              <w:rPr/>
              <w:t>，並訂定本辦法。</w:t>
            </w:r>
            <w:r>
              <w:rPr/>
              <w:br/>
              <w:br/>
            </w:r>
            <w:r>
              <w:rPr/>
              <w:t>第 二 條　　本會之任務如下；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      </w:t>
            </w:r>
            <w:r>
              <w:rPr/>
              <w:t>　一　有關殯葬設施設置等事項之審議。</w:t>
            </w:r>
            <w:r>
              <w:rPr/>
              <w:br/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二　有關公共性之紀念墓園設置之審議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      </w:t>
            </w:r>
            <w:r>
              <w:rPr/>
              <w:t>　三　有關公墓埋藏骨灰以公共藝術造型設計之審查。</w:t>
            </w:r>
            <w:r>
              <w:rPr/>
              <w:br/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四　其他與殯葬設施設置、經營相關重大措施之協調、諮詢。</w:t>
            </w:r>
            <w:r>
              <w:rPr/>
              <w:br/>
              <w:t xml:space="preserve">            </w:t>
            </w:r>
            <w:r>
              <w:rPr/>
              <w:t>本會決議事項應報本府社會局核定後辦理之。</w:t>
            </w:r>
            <w:r>
              <w:rPr/>
              <w:br/>
              <w:br/>
            </w:r>
            <w:r>
              <w:rPr/>
              <w:t>第 三 條　　本會置主任委員一人，由本府社會局局長兼任；副主任委員一人，由本府社會</w:t>
            </w:r>
            <w:r>
              <w:rPr/>
              <w:br/>
              <w:t xml:space="preserve">            </w:t>
            </w:r>
            <w:r>
              <w:rPr/>
              <w:t>局主任秘書兼任；委員九人至十一人，由本府就下列人員聘</w:t>
            </w:r>
            <w:r>
              <w:rPr/>
              <w:t>(</w:t>
            </w:r>
            <w:r>
              <w:rPr/>
              <w:t>派</w:t>
            </w:r>
            <w:r>
              <w:rPr/>
              <w:t>)</w:t>
            </w:r>
            <w:r>
              <w:rPr/>
              <w:t>兼之：　　　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      </w:t>
            </w:r>
            <w:r>
              <w:rPr/>
              <w:t>　一　本府社會局代表一人。</w:t>
            </w:r>
            <w:r>
              <w:rPr/>
              <w:br/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二　本府都市發展局代表一人。</w:t>
            </w:r>
            <w:r>
              <w:rPr/>
              <w:br/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三　本府環境保護局代表一人。</w:t>
            </w:r>
            <w:r>
              <w:rPr/>
              <w:br/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四　本府建設局代表一人。</w:t>
            </w:r>
            <w:r>
              <w:rPr/>
              <w:br/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五　本府衛生局代表一人。</w:t>
            </w:r>
            <w:r>
              <w:rPr/>
              <w:br/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六　本府文化局代表一人。</w:t>
            </w:r>
            <w:r>
              <w:rPr/>
              <w:br/>
              <w:t xml:space="preserve">            </w:t>
            </w:r>
            <w:r>
              <w:rPr/>
              <w:t>七</w:t>
            </w:r>
            <w:r>
              <w:rPr/>
              <w:t xml:space="preserve">  </w:t>
            </w:r>
            <w:r>
              <w:rPr/>
              <w:t>本府地政處代表一人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      </w:t>
            </w:r>
            <w:r>
              <w:rPr/>
              <w:t>　八　本府工務局建築管理處代表一人。</w:t>
            </w:r>
            <w:r>
              <w:rPr/>
              <w:br/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　　九　本市殯葬管理處代表一人。</w:t>
            </w:r>
            <w:r>
              <w:rPr/>
              <w:br/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　　十　學者、專家一人至二人。</w:t>
            </w:r>
            <w:r>
              <w:rPr/>
              <w:br/>
              <w:t xml:space="preserve">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前項本府相關機關代表應派熟悉業務之科（課）長級以上人員擔任。</w:t>
            </w:r>
            <w:r>
              <w:rPr/>
              <w:br/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　本會委員任期二年，期滿得續聘（派）之；任期出缺或職務異動時，得補（改</w:t>
            </w:r>
            <w:r>
              <w:rPr/>
              <w:br/>
              <w:t xml:space="preserve">            </w:t>
            </w:r>
            <w:r>
              <w:rPr/>
              <w:t>）聘（派）；其任期至原任期屆滿之日為止。</w:t>
            </w:r>
            <w:r>
              <w:rPr/>
              <w:br/>
              <w:br/>
            </w:r>
            <w:r>
              <w:rPr/>
              <w:t>第 四 條　　本會視業務需要召開會議，由主任委員召集並擔任主席，主任委員因故不能出</w:t>
            </w:r>
            <w:r>
              <w:rPr/>
              <w:br/>
              <w:t xml:space="preserve">            </w:t>
            </w:r>
            <w:r>
              <w:rPr/>
              <w:t>席時由副主任委員代理；主任委員及副主任委員均因故不能出席時，由出席委</w:t>
            </w:r>
            <w:r>
              <w:rPr/>
              <w:br/>
              <w:t xml:space="preserve">            </w:t>
            </w:r>
            <w:r>
              <w:rPr/>
              <w:t>員中互推一人代理之。</w:t>
            </w:r>
            <w:r>
              <w:rPr/>
              <w:br/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　委員不克出席會議時，除專家、學者外，得委任代理人出席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        </w:t>
            </w:r>
            <w:r>
              <w:rPr/>
              <w:t>本會會議應由委員二分之一以上出席始得開會；決議應以出席委員過半數之同</w:t>
            </w:r>
            <w:r>
              <w:rPr/>
              <w:br/>
              <w:t xml:space="preserve">            </w:t>
            </w:r>
            <w:r>
              <w:rPr/>
              <w:t>意行之，同意與不同意同數時取決於主席。</w:t>
            </w:r>
            <w:r>
              <w:rPr/>
              <w:br/>
              <w:br/>
            </w:r>
            <w:r>
              <w:rPr/>
              <w:t>第 五 條　　本會開會時得依職權或依申請通知議案相關機關或人員列席說明；於必要時並</w:t>
            </w:r>
            <w:r>
              <w:rPr/>
              <w:br/>
              <w:t xml:space="preserve">            </w:t>
            </w:r>
            <w:r>
              <w:rPr/>
              <w:t>得選派委員若干人組成專案小組赴議案有關現場勘查。</w:t>
            </w:r>
            <w:r>
              <w:rPr/>
              <w:br/>
              <w:br/>
            </w:r>
            <w:r>
              <w:rPr/>
              <w:t>第 六 條　　本會委員對於審議案件，有下列各款情形之一者，應自行迴避︰</w:t>
            </w:r>
            <w:r>
              <w:rPr/>
              <w:br/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一</w:t>
            </w:r>
            <w:r>
              <w:rPr/>
              <w:t xml:space="preserve">  </w:t>
            </w:r>
            <w:r>
              <w:rPr/>
              <w:t>本人或其配偶、前配偶、四親等內之血親或三親等內之姻親或曾有此關係</w:t>
            </w:r>
            <w:r>
              <w:rPr/>
              <w:br/>
              <w:t xml:space="preserve">                </w:t>
            </w:r>
            <w:r>
              <w:rPr/>
              <w:t>者為事件之當事人時。</w:t>
            </w:r>
            <w:r>
              <w:rPr/>
              <w:br/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二</w:t>
            </w:r>
            <w:r>
              <w:rPr/>
              <w:t xml:space="preserve">  </w:t>
            </w:r>
            <w:r>
              <w:rPr/>
              <w:t>本人或其配偶、前配偶，就該事件與當事人有共同權利人或共同義務人之</w:t>
            </w:r>
            <w:r>
              <w:rPr/>
              <w:br/>
              <w:t xml:space="preserve">                </w:t>
            </w:r>
            <w:r>
              <w:rPr/>
              <w:t>關係者。</w:t>
            </w:r>
            <w:r>
              <w:rPr/>
              <w:br/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三</w:t>
            </w:r>
            <w:r>
              <w:rPr/>
              <w:t xml:space="preserve">  </w:t>
            </w:r>
            <w:r>
              <w:rPr/>
              <w:t>現為或曾為該事件當事人之代理人、輔佐人者。</w:t>
            </w:r>
            <w:r>
              <w:rPr/>
              <w:br/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四</w:t>
            </w:r>
            <w:r>
              <w:rPr/>
              <w:t xml:space="preserve">  </w:t>
            </w:r>
            <w:r>
              <w:rPr/>
              <w:t>於該事件，曾為證人、鑑定人者。</w:t>
            </w:r>
            <w:r>
              <w:rPr/>
              <w:br/>
              <w:br/>
            </w:r>
            <w:r>
              <w:rPr/>
              <w:t>第 七 條　　本會置執行秘書一人，由本府社會局擔任委員之代表兼任，承主任委員之命處</w:t>
            </w:r>
            <w:r>
              <w:rPr/>
              <w:br/>
              <w:t xml:space="preserve">            </w:t>
            </w:r>
            <w:r>
              <w:rPr/>
              <w:t>理會務；置幹事若干人，由本府社會局指派人員兼任，承辦本會幕僚事務。</w:t>
            </w:r>
            <w:r>
              <w:rPr/>
              <w:br/>
              <w:br/>
            </w:r>
            <w:r>
              <w:rPr/>
              <w:t>第 八 條　　本會委員及兼職人員均為無給職。但得依規定支領交通費。</w:t>
            </w:r>
            <w:r>
              <w:rPr/>
              <w:br/>
              <w:br/>
            </w:r>
            <w:r>
              <w:rPr/>
              <w:t>第 九 條　　本會所需經費，由本府社會局年度相關預算支應。</w:t>
            </w:r>
            <w:r>
              <w:rPr/>
              <w:br/>
              <w:br/>
            </w:r>
            <w:r>
              <w:rPr/>
              <w:t>第 十 條　　本辦法自發布日施行。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40:00Z</dcterms:created>
  <dc:creator>moi0992</dc:creator>
  <dc:description/>
  <dc:language>en-US</dc:language>
  <cp:lastModifiedBy>sktest</cp:lastModifiedBy>
  <cp:lastPrinted>2004-04-09T11:15:00Z</cp:lastPrinted>
  <dcterms:modified xsi:type="dcterms:W3CDTF">2004-06-14T07:40:00Z</dcterms:modified>
  <cp:revision>2</cp:revision>
  <dc:subject/>
  <dc:title>臺北市政府殯葬設施審議委員會設置及審議辦法</dc:title>
</cp:coreProperties>
</file>