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臺北市公墓地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使用申請流程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907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8343360"/>
                          <a:chOff x="0" y="0"/>
                          <a:chExt cx="525924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924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2716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死亡證明書參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身證影本乙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5960"/>
                            <a:ext cx="2057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往市立富德公墓辦公室，填具申請表，派員會同堪定墓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227840"/>
                            <a:ext cx="2058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二館聯合服務櫃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長代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3560"/>
                            <a:ext cx="2058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費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313760"/>
                            <a:ext cx="2058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立埋葬許可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627960"/>
                            <a:ext cx="20588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立即↓辦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142240"/>
                            <a:ext cx="20588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辦理時數↓1/4小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27560"/>
                            <a:ext cx="20588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辦理時數↓貳小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4640"/>
                            <a:ext cx="20588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辦理時數↓壹小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399040"/>
                            <a:ext cx="343080" cy="16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隨到隨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7988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0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605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pt;height:656.95pt" coordorigin="0,0" coordsize="8282,13139">
                <v:rect id="shape_0" stroked="f" o:allowincell="f" style="position:absolute;left:0;top:0;width:828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35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死亡證明書參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身證影本乙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印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238;width:32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往市立富德公墓辦公室，填具申請表，派員會同堪定墓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658;width:32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二館聯合服務櫃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長代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998;width:324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申請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費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1518;width:32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立埋葬許可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0;top:10438;width:32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立即↓辦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8098;width:32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辦理時數↓1/4小時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398;width:32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辦理時數↓貳小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338;width:32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辦理時數↓壹小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39;top:3778;width:539;height:26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隨到隨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258" to="7020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70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479" to="7020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539" to="7018,9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50:00Z</dcterms:created>
  <dc:creator>Administrator</dc:creator>
  <dc:description/>
  <cp:keywords/>
  <dc:language>en-US</dc:language>
  <cp:lastModifiedBy>ww</cp:lastModifiedBy>
  <dcterms:modified xsi:type="dcterms:W3CDTF">2006-10-27T06:43:00Z</dcterms:modified>
  <cp:revision>4</cp:revision>
  <dc:subject/>
  <dc:title> </dc:title>
</cp:coreProperties>
</file>