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亡故冷藏常識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親人亡故，已是哀傷，若再因此背負不必要的債務，徒增存者困擾，則生者之心難安，又何以慰亡者之靈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一般人在親人亡故後，第一個接洽對象多半是葬儀業者，由業者提出規劃及報價，供喪家選擇。若喪家認為合適，就依其規劃如期進行，惟如有意外情況，像有冰存或停柩超過</w:t>
      </w:r>
      <w:r>
        <w:rPr>
          <w:rFonts w:eastAsia="標楷體"/>
        </w:rPr>
        <w:t>30</w:t>
      </w:r>
      <w:r>
        <w:rPr>
          <w:rFonts w:eastAsia="標楷體"/>
        </w:rPr>
        <w:t>天之需要時，則殯儀館有關冰存或停柩的規定，就不可不注意了，避免逐日逐月累積高額寄存費用，造成自己不可承受之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以台北縣殯儀館發生的一個案例可資參考：曾有喪家與醫院間有醫療糾紛，遺體業已由地檢署檢察官、法醫解剖化驗後，發還喪家處理，惟喪家認為，法院訴訟程序還在審理中，尚未判決，所以遺體仍需保留作為證據，仍冰存在本館遺體冷藏室中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可是，依本館設施使用管理要點第三條規定：「冷藏費用之計算，</w:t>
      </w:r>
      <w:r>
        <w:rPr>
          <w:rFonts w:eastAsia="標楷體"/>
        </w:rPr>
        <w:t>……</w:t>
      </w:r>
      <w:r>
        <w:rPr>
          <w:rFonts w:eastAsia="標楷體"/>
        </w:rPr>
        <w:t>經檢察官開立相驗屍體證明書所載之日起算費用」。同要點第九條、第十一條均規定：「遺體冷藏、寄存靈柩係以</w:t>
      </w:r>
      <w:r>
        <w:rPr>
          <w:rFonts w:eastAsia="標楷體"/>
        </w:rPr>
        <w:t>1</w:t>
      </w:r>
      <w:r>
        <w:rPr>
          <w:rFonts w:eastAsia="標楷體"/>
        </w:rPr>
        <w:t>個月為原則，必要時得申請延長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又依本館收費基準有關遺體冷藏及保管、靈柩寄存費用係按日計算，每天</w:t>
      </w:r>
      <w:r>
        <w:rPr>
          <w:rFonts w:eastAsia="標楷體"/>
        </w:rPr>
        <w:t>300</w:t>
      </w:r>
      <w:r>
        <w:rPr>
          <w:rFonts w:eastAsia="標楷體"/>
        </w:rPr>
        <w:t>元，使用期間超過</w:t>
      </w:r>
      <w:r>
        <w:rPr>
          <w:rFonts w:eastAsia="標楷體"/>
        </w:rPr>
        <w:t>30</w:t>
      </w:r>
      <w:r>
        <w:rPr>
          <w:rFonts w:eastAsia="標楷體"/>
        </w:rPr>
        <w:t>日者，超過部分加倍收費。亦即，前</w:t>
      </w:r>
      <w:r>
        <w:rPr>
          <w:rFonts w:eastAsia="標楷體"/>
        </w:rPr>
        <w:t>30</w:t>
      </w:r>
      <w:r>
        <w:rPr>
          <w:rFonts w:eastAsia="標楷體"/>
        </w:rPr>
        <w:t>日係以每天</w:t>
      </w:r>
      <w:r>
        <w:rPr>
          <w:rFonts w:eastAsia="標楷體"/>
        </w:rPr>
        <w:t>300</w:t>
      </w:r>
      <w:r>
        <w:rPr>
          <w:rFonts w:eastAsia="標楷體"/>
        </w:rPr>
        <w:t>元計費，第</w:t>
      </w:r>
      <w:r>
        <w:rPr>
          <w:rFonts w:eastAsia="標楷體"/>
        </w:rPr>
        <w:t>31</w:t>
      </w:r>
      <w:r>
        <w:rPr>
          <w:rFonts w:eastAsia="標楷體"/>
        </w:rPr>
        <w:t>日起則改以每天</w:t>
      </w:r>
      <w:r>
        <w:rPr>
          <w:rFonts w:eastAsia="標楷體"/>
        </w:rPr>
        <w:t>600</w:t>
      </w:r>
      <w:r>
        <w:rPr>
          <w:rFonts w:eastAsia="標楷體"/>
        </w:rPr>
        <w:t>元計費。</w:t>
      </w:r>
      <w:r>
        <w:rPr>
          <w:rFonts w:eastAsia="標楷體"/>
        </w:rPr>
        <w:t>600</w:t>
      </w:r>
      <w:r>
        <w:rPr>
          <w:rFonts w:eastAsia="標楷體"/>
        </w:rPr>
        <w:t>元看似小錢，就一般受薪階級而言，竟也佔了日薪的</w:t>
      </w:r>
      <w:r>
        <w:rPr>
          <w:rFonts w:eastAsia="標楷體"/>
        </w:rPr>
        <w:t>1/3</w:t>
      </w:r>
      <w:r>
        <w:rPr>
          <w:rFonts w:eastAsia="標楷體"/>
        </w:rPr>
        <w:t>至</w:t>
      </w:r>
      <w:r>
        <w:rPr>
          <w:rFonts w:eastAsia="標楷體"/>
        </w:rPr>
        <w:t>1/2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結果，上開案例中，自檢察官開立相驗屍體證明書後，一直到醫療疏失官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判決敗訴確定，總共用了約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個月，累計冷藏費用已高達</w:t>
      </w:r>
      <w:r>
        <w:rPr>
          <w:rFonts w:eastAsia="標楷體"/>
        </w:rPr>
        <w:t>24</w:t>
      </w:r>
      <w:r>
        <w:rPr>
          <w:rFonts w:eastAsia="標楷體"/>
        </w:rPr>
        <w:t>萬餘元。原本喪家經濟就不甚富裕，為了這起官司併同四處陳情，不但工作不穩定，也幾乎用盡家財，就連預估勝訴可用賠償金來繳清相關費用的如意算盤，也因敗訴而落空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　　為了避免落入這樣窘境，倒不如先把亡者後事辦妥，再全力投注在訴訟案件上，免得蠟燭兩頭燒，顧此失彼。此外，有關葬儀館的服務項目、計費基準、應配合注意事項等相關規定，最好先瞭解，以免有所失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ind w:firstLine="4800"/>
        <w:rPr>
          <w:rFonts w:eastAsia="標楷體"/>
        </w:rPr>
      </w:pPr>
      <w:r>
        <w:rPr>
          <w:rFonts w:eastAsia="標楷體"/>
        </w:rPr>
        <w:t>臺北縣立殯儀館　王聖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3:15:00Z</dcterms:created>
  <dc:creator>TCFP</dc:creator>
  <dc:description/>
  <dc:language>en-US</dc:language>
  <cp:lastModifiedBy>summer.blue</cp:lastModifiedBy>
  <dcterms:modified xsi:type="dcterms:W3CDTF">2010-06-01T01:21:00Z</dcterms:modified>
  <cp:revision>36</cp:revision>
  <dc:subject/>
  <dc:title>親人亡故，已屬哀傷，若再因此背負不必要的債務，徒增存者悽愴，則生者之心難安，又何以慰亡者之靈？</dc:title>
</cp:coreProperties>
</file>