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寵物死亡對現代人的衝擊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邢慧芬、王羿之、曾煥棠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北護理學院 生死教育與輔導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去年有部電影，以動物學家阿爾馮斯‧多斯涅爾所說的話開場：</w:t>
      </w:r>
      <w:r>
        <w:rPr>
          <w:rFonts w:ascii="標楷體" w:hAnsi="標楷體" w:cs="標楷體" w:eastAsia="標楷體"/>
          <w:i/>
          <w:sz w:val="28"/>
          <w:szCs w:val="28"/>
        </w:rPr>
        <w:t>「上帝在一開始創造了人類，但又覺得人類太過於軟弱，所以把狗這種動物賜給了人類。」</w:t>
      </w:r>
      <w:r>
        <w:rPr>
          <w:rFonts w:ascii="標楷體" w:hAnsi="標楷體" w:cs="標楷體" w:eastAsia="標楷體"/>
          <w:sz w:val="28"/>
          <w:szCs w:val="28"/>
        </w:rPr>
        <w:t>令人印象深刻，不知道為什麼，每次看寵物電影，總是會把自己搞得一把鼻涕一把眼淚的，比起其他電影中那悲情的男女主角，動物電影似乎更能令人感動，也或許是因著自己與寵物之間，有著不可抹滅的情誼吧！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科技</w:t>
      </w:r>
      <w:r>
        <w:rPr>
          <w:rFonts w:ascii="標楷體" w:hAnsi="標楷體" w:cs="標楷體" w:eastAsia="標楷體"/>
          <w:sz w:val="28"/>
          <w:szCs w:val="28"/>
        </w:rPr>
        <w:t xml:space="preserve">的日益更新，社會不斷的轉形，人際關係似乎變得複雜及疏離，家族結構也不再是牢不可破，親子關係及家庭關係的建立變得越來越困難，人們心靈感受到空虛的部分需要填補，此時寵物角色的出現，正好成為撫慰了心靈空虛的部分，人們轉向對動物尋求補償，促使了寵物的角色產生變化，使寵物被賦予了一種新的角色地位，亦成為家中的一員。 </w:t>
      </w:r>
    </w:p>
    <w:p>
      <w:pPr>
        <w:pStyle w:val="2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可以從生活脈絡的發展中，看見動物與人類生活密不可分的關係，寵物對於人類心理情緒的穩定有著重要的角色（王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；鄭，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，寵物能增益人類生命力、自我尊重及他人互動關係，寵物的功能角色，無論是從生理、心理方面的健康發展，都表示了牠們對於現代社會的重要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Levinson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78</w:t>
      </w:r>
      <w:r>
        <w:rPr>
          <w:rFonts w:ascii="標楷體" w:hAnsi="標楷體" w:cs="標楷體" w:eastAsia="標楷體"/>
          <w:sz w:val="28"/>
          <w:szCs w:val="28"/>
        </w:rPr>
        <w:t>）。寵物和人們之間存有著微妙的情感連結，與寵物之間的情誼是令人愉悅的，但面對死亡卻是一種痛苦的失落經驗，當失去寵物時，對於我們將有何種的衝擊？基於這樣的原因促使下，使筆者想對於寵物死亡對現代人的衝擊做進一步的探討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寵物角色的轉換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寵物角色及地位的轉換，人們開始對於寵物有了新的詮釋，寵物不再只是寵物，而逐漸以一種平等的角色出現，有些研究也不再以「寵物」為稱，認為那是一種階級不平等的稱號，而改稱「伴侶動物」。寵物可作伴也可寄情，以「伴侶動物」</w:t>
      </w:r>
      <w:r>
        <w:rPr>
          <w:rFonts w:eastAsia="標楷體" w:cs="標楷體" w:ascii="標楷體" w:hAnsi="標楷體"/>
          <w:sz w:val="28"/>
          <w:szCs w:val="28"/>
        </w:rPr>
        <w:t>( companion animal )</w:t>
      </w:r>
      <w:r>
        <w:rPr>
          <w:rFonts w:ascii="標楷體" w:hAnsi="標楷體" w:cs="標楷體" w:eastAsia="標楷體"/>
          <w:sz w:val="28"/>
          <w:szCs w:val="28"/>
        </w:rPr>
        <w:t>一詞，較具平等地位和真實反應現況（鄭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寵物是紓解壓力、得到陪伴的好方法</w:t>
      </w:r>
      <w:r>
        <w:rPr>
          <w:rFonts w:ascii="標楷體" w:hAnsi="標楷體" w:cs="標楷體" w:eastAsia="標楷體"/>
          <w:sz w:val="28"/>
          <w:szCs w:val="28"/>
        </w:rPr>
        <w:t>，人們藉由寵物陪伴可以增加個人安全感、自信心、與他人互動的頻率，進而減少孤獨的感受。動物陪伴的經驗，提供我們愛與支持、和忠誠（</w:t>
      </w:r>
      <w:r>
        <w:rPr>
          <w:rFonts w:eastAsia="標楷體" w:cs="標楷體" w:ascii="標楷體" w:hAnsi="標楷體"/>
          <w:sz w:val="28"/>
          <w:szCs w:val="28"/>
        </w:rPr>
        <w:t>Levinson, 197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Clements, Benasutti &amp; Carone, 2003</w:t>
      </w:r>
      <w:r>
        <w:rPr>
          <w:rFonts w:ascii="標楷體" w:hAnsi="標楷體" w:cs="標楷體" w:eastAsia="標楷體"/>
          <w:sz w:val="28"/>
          <w:szCs w:val="28"/>
        </w:rPr>
        <w:t>）；飼養寵物的經驗也成為我們無條件愛與支持、安全、舒適與穩定感來源（</w:t>
      </w:r>
      <w:r>
        <w:rPr>
          <w:rFonts w:eastAsia="標楷體" w:cs="標楷體" w:ascii="標楷體" w:hAnsi="標楷體"/>
          <w:sz w:val="28"/>
          <w:szCs w:val="28"/>
        </w:rPr>
        <w:t>Sharkin &amp; Bahrick, 199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寵物已是現代人際網絡中的一部分，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也被人們視作家庭中的一份子（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Gage &amp; Holcomb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，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2001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），牠們在家庭中扮演著陪伴和顯著情感的心理角色，也成為養育與照顧行為的中心，給予人們相當多的情感和滿足（陳，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2003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由於經濟能力的提升，使得人們對於寵物消費行為增加；（簡妤儒，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從許多新興的商業行為中，我們不難看出</w:t>
      </w:r>
      <w:r>
        <w:rPr>
          <w:rFonts w:ascii="標楷體" w:hAnsi="標楷體" w:cs="標楷體" w:eastAsia="標楷體"/>
          <w:sz w:val="28"/>
          <w:szCs w:val="28"/>
        </w:rPr>
        <w:t>，寵物確實已成為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家庭中員的事實，</w:t>
      </w:r>
      <w:r>
        <w:rPr>
          <w:rFonts w:ascii="標楷體" w:hAnsi="標楷體" w:cs="標楷體" w:eastAsia="標楷體"/>
          <w:sz w:val="28"/>
          <w:szCs w:val="28"/>
        </w:rPr>
        <w:t>如「寵物商店」、「寵物</w:t>
      </w:r>
      <w:r>
        <w:rPr>
          <w:rFonts w:eastAsia="標楷體" w:cs="標楷體" w:ascii="標楷體" w:hAnsi="標楷體"/>
          <w:sz w:val="28"/>
          <w:szCs w:val="28"/>
        </w:rPr>
        <w:t>SPA</w:t>
      </w:r>
      <w:r>
        <w:rPr>
          <w:rFonts w:ascii="標楷體" w:hAnsi="標楷體" w:cs="標楷體" w:eastAsia="標楷體"/>
          <w:sz w:val="28"/>
          <w:szCs w:val="28"/>
        </w:rPr>
        <w:t>」以及專為寵物設計的「寵物餐廳」；另外在寵物離去後，更有著比照人類相同處理的「寵物殯葬」、「寵物紀念館」及「寵物生前契約」等，這些服務型態更意味著寵物對於人們的重要性。</w:t>
      </w:r>
      <w:r>
        <w:rPr>
          <w:rStyle w:val="Mediumnormal1"/>
          <w:rFonts w:ascii="標楷體" w:hAnsi="標楷體" w:cs="標楷體" w:eastAsia="標楷體"/>
          <w:sz w:val="28"/>
          <w:szCs w:val="28"/>
        </w:rPr>
        <w:t>雖然寵物與人類之間的關係，無法從</w:t>
      </w:r>
      <w:r>
        <w:rPr>
          <w:rFonts w:ascii="標楷體" w:hAnsi="標楷體" w:cs="標楷體" w:eastAsia="標楷體"/>
          <w:sz w:val="28"/>
          <w:szCs w:val="28"/>
        </w:rPr>
        <w:t>血緣認定，但寵物之於現代人，早已跨越血緣認定的家人關係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與寵物之間的連結</w:t>
      </w:r>
      <w:r>
        <w:rPr>
          <w:rFonts w:ascii="標楷體" w:hAnsi="標楷體" w:cs="標楷體" w:eastAsia="標楷體"/>
          <w:b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Bowlby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969</w:t>
      </w:r>
      <w:r>
        <w:rPr>
          <w:rFonts w:ascii="標楷體" w:hAnsi="標楷體" w:cs="標楷體" w:eastAsia="標楷體"/>
          <w:sz w:val="28"/>
          <w:szCs w:val="28"/>
        </w:rPr>
        <w:t>）提出「依附」（</w:t>
      </w:r>
      <w:r>
        <w:rPr>
          <w:rFonts w:eastAsia="標楷體" w:cs="標楷體" w:ascii="標楷體" w:hAnsi="標楷體"/>
          <w:sz w:val="28"/>
          <w:szCs w:val="28"/>
        </w:rPr>
        <w:t>attachment</w:t>
      </w:r>
      <w:r>
        <w:rPr>
          <w:rFonts w:ascii="標楷體" w:hAnsi="標楷體" w:cs="標楷體" w:eastAsia="標楷體"/>
          <w:sz w:val="28"/>
          <w:szCs w:val="28"/>
        </w:rPr>
        <w:t>）的觀點，</w:t>
      </w:r>
      <w:r>
        <w:rPr>
          <w:rStyle w:val="Mediumnormal1"/>
          <w:rFonts w:ascii="標楷體" w:hAnsi="標楷體" w:cs="標楷體" w:eastAsia="標楷體"/>
          <w:sz w:val="28"/>
          <w:szCs w:val="28"/>
        </w:rPr>
        <w:t>對情感上的連結和認定作解釋，</w:t>
      </w:r>
      <w:r>
        <w:rPr>
          <w:rFonts w:ascii="標楷體" w:hAnsi="標楷體" w:cs="標楷體" w:eastAsia="標楷體"/>
          <w:sz w:val="28"/>
          <w:szCs w:val="28"/>
        </w:rPr>
        <w:t>人們似乎也找到何以如此鍾愛寵物的理由，人與寵物之間的連結，是種相互依賴，相互需求的關係，這種連結是一種連續和雙向的關係，連結關係的強度，則是與飼主對寵物付出的時間、互動情形、投注的情感和照顧等有關（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Rynearson, 1978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楊、黃、梁、陳、賴，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；陳，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人類喜愛寵物的潛在原因，乃因寵物具有提供無條件的愛的特性與代罪羔羊的特性，似於幼年期客體－母親所提供的替代性依附關係，滿足人類基本安全感的需求，與操控自主的潛在意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，</w:t>
      </w:r>
      <w:r>
        <w:rPr>
          <w:rFonts w:eastAsia="標楷體" w:cs="標楷體" w:ascii="標楷體" w:hAnsi="標楷體"/>
          <w:sz w:val="28"/>
          <w:szCs w:val="28"/>
        </w:rPr>
        <w:t>2003)</w:t>
      </w:r>
      <w:r>
        <w:rPr>
          <w:rFonts w:ascii="標楷體" w:hAnsi="標楷體" w:cs="標楷體" w:eastAsia="標楷體"/>
          <w:sz w:val="28"/>
          <w:szCs w:val="28"/>
        </w:rPr>
        <w:t>。此外，由於寵物和人存在種密切的關聯，有些飼主甚至因為和寵物間存有的依附，使他們降低寂寞增加幸福快樂感（江，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寵物死亡對飼主的失落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寵物成為我們每日生活經驗中的一部分，讓我們習慣牠的存在，而某一天，牠在我們的生活中缺席了，對我們來說都是一種傷心的失落，幾部與寵物相關賺人熱淚的電影，如：「再見了，可魯」、「極地長征」、「心動奇蹟」和「與狗狗的十個約定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，都表達出了一種人與動物之間的微妙關係與濃厚情意，這些電影當中，都呈現出了失去寵物的失落與悲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i/>
          <w:sz w:val="28"/>
          <w:szCs w:val="28"/>
        </w:rPr>
        <w:t>「經常我會花上數年的光陰，對動物朋友投入深厚的感情，無法自拔的依戀著牠們。即使我知道，會有那麼一天，不得不面對這些小生命經歷生老病死帶來的傷痛。（</w:t>
      </w:r>
      <w:r>
        <w:rPr>
          <w:rFonts w:eastAsia="標楷體" w:cs="標楷體" w:ascii="標楷體" w:hAnsi="標楷體"/>
          <w:i/>
          <w:sz w:val="28"/>
          <w:szCs w:val="28"/>
        </w:rPr>
        <w:t>Reynolds</w:t>
      </w:r>
      <w:r>
        <w:rPr>
          <w:rFonts w:ascii="標楷體" w:hAnsi="標楷體" w:cs="標楷體" w:eastAsia="標楷體"/>
          <w:i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2001</w:t>
      </w:r>
      <w:r>
        <w:rPr>
          <w:rFonts w:ascii="標楷體" w:hAnsi="標楷體" w:cs="標楷體" w:eastAsia="標楷體"/>
          <w:i/>
          <w:sz w:val="28"/>
          <w:szCs w:val="28"/>
        </w:rPr>
        <w:t>）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這段話是在</w:t>
      </w:r>
      <w:r>
        <w:rPr>
          <w:rFonts w:eastAsia="標楷體" w:cs="標楷體" w:ascii="標楷體" w:hAnsi="標楷體"/>
          <w:sz w:val="28"/>
          <w:szCs w:val="28"/>
        </w:rPr>
        <w:t>Reynolds</w:t>
      </w:r>
      <w:r>
        <w:rPr>
          <w:rFonts w:ascii="標楷體" w:hAnsi="標楷體" w:cs="標楷體" w:eastAsia="標楷體"/>
          <w:sz w:val="28"/>
          <w:szCs w:val="28"/>
        </w:rPr>
        <w:t>著作「陪牠到最後」書中所提到的，不難看出人們應該意識到寵物離去的必然性，也是飼主都最後必須面對的事情。</w:t>
      </w:r>
    </w:p>
    <w:p>
      <w:pPr>
        <w:pStyle w:val="Normal"/>
        <w:snapToGrid w:val="false"/>
        <w:spacing w:lineRule="auto" w:line="360"/>
        <w:ind w:firstLine="560"/>
        <w:rPr>
          <w:rStyle w:val="Mediumbold1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些寵物以特殊的方式成為人類親密的夥伴，但其生命短暫，因此提供給兒童及其他人學習失落、哀傷和死亡的機會，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寵物死亡後許多飼主都在吃、睡以及社會活動上產生顯著的困擾（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Sharkin.&amp; Bahrick, 1990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）；</w:t>
      </w:r>
      <w:r>
        <w:rPr>
          <w:rStyle w:val="Mediumnormal1"/>
          <w:rFonts w:ascii="標楷體" w:hAnsi="標楷體" w:cs="標楷體" w:eastAsia="標楷體"/>
          <w:sz w:val="28"/>
          <w:szCs w:val="28"/>
        </w:rPr>
        <w:t>失去寵物是一種悲傷、震驚的反應，因寵物死亡導致的創傷，也可能讓個體本身的角色和家庭關係產生失衡的狀況（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>Clements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 xml:space="preserve"> &amp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>Benasutti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>&amp; Carone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Mediumnormal1"/>
          <w:rFonts w:ascii="標楷體" w:hAnsi="標楷體" w:cs="標楷體" w:eastAsia="標楷體"/>
          <w:sz w:val="28"/>
          <w:szCs w:val="28"/>
        </w:rPr>
        <w:t>，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>2003</w:t>
      </w:r>
      <w:r>
        <w:rPr>
          <w:rStyle w:val="Mediumnormal1"/>
          <w:rFonts w:ascii="標楷體" w:hAnsi="標楷體" w:cs="標楷體" w:eastAsia="標楷體"/>
          <w:sz w:val="28"/>
          <w:szCs w:val="28"/>
        </w:rPr>
        <w:t>）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。所以，面對寵物死亡對飼主來說，是一種生氣、罪惡、沮喪與無助的感受，宛如失去一個好朋友或親人的感受（</w:t>
      </w:r>
      <w:r>
        <w:rPr>
          <w:rFonts w:eastAsia="標楷體" w:cs="標楷體" w:ascii="標楷體" w:hAnsi="標楷體"/>
          <w:sz w:val="28"/>
          <w:szCs w:val="28"/>
        </w:rPr>
        <w:t>Fial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>Clements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 xml:space="preserve"> &amp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>Benasutti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>&amp; Carone</w:t>
      </w:r>
      <w:r>
        <w:rPr>
          <w:rStyle w:val="Mediumnormal1"/>
          <w:rFonts w:ascii="標楷體" w:hAnsi="標楷體" w:cs="標楷體" w:eastAsia="標楷體"/>
          <w:sz w:val="28"/>
          <w:szCs w:val="28"/>
        </w:rPr>
        <w:t>，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>2003</w:t>
      </w:r>
      <w:r>
        <w:rPr>
          <w:rStyle w:val="Mediumnormal1"/>
          <w:rFonts w:ascii="標楷體" w:hAnsi="標楷體" w:cs="標楷體" w:eastAsia="標楷體"/>
          <w:sz w:val="28"/>
          <w:szCs w:val="28"/>
        </w:rPr>
        <w:t>；詹，</w:t>
      </w:r>
      <w:r>
        <w:rPr>
          <w:rStyle w:val="Mediumnormal1"/>
          <w:rFonts w:eastAsia="標楷體" w:cs="標楷體" w:ascii="標楷體" w:hAnsi="標楷體"/>
          <w:sz w:val="28"/>
          <w:szCs w:val="28"/>
        </w:rPr>
        <w:t>1996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）。因著寵物死亡隨之而來的悲傷程度與反應，則和人與動物間的依附程度而有不同的差別。</w:t>
      </w:r>
    </w:p>
    <w:p>
      <w:pPr>
        <w:pStyle w:val="Normal"/>
        <w:snapToGrid w:val="false"/>
        <w:spacing w:lineRule="auto" w:line="360"/>
        <w:ind w:firstLine="560"/>
        <w:rPr>
          <w:rStyle w:val="Mediumbold1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寵物是家庭系統中的一部分，寵物死亡對家庭來說同樣是一個壓力與危機事件</w:t>
      </w:r>
      <w:r>
        <w:rPr>
          <w:rStyle w:val="Mediumbold1"/>
          <w:rFonts w:ascii="標楷體" w:hAnsi="標楷體" w:cs="Times New Roman" w:eastAsia="標楷體"/>
          <w:b w:val="false"/>
          <w:bCs w:val="false"/>
          <w:sz w:val="28"/>
          <w:szCs w:val="28"/>
        </w:rPr>
        <w:t>（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Bowen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，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1996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年</w:t>
      </w:r>
      <w:r>
        <w:rPr>
          <w:rStyle w:val="Mediumbold1"/>
          <w:rFonts w:ascii="標楷體" w:hAnsi="標楷體" w:cs="Times New Roman" w:eastAsia="標楷體"/>
          <w:b w:val="false"/>
          <w:bCs w:val="false"/>
          <w:sz w:val="28"/>
          <w:szCs w:val="28"/>
        </w:rPr>
        <w:t>）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，基於這樣的理由，</w:t>
      </w:r>
      <w:r>
        <w:rPr>
          <w:rFonts w:ascii="標楷體" w:hAnsi="標楷體" w:cs="標楷體" w:eastAsia="標楷體"/>
          <w:sz w:val="28"/>
          <w:szCs w:val="28"/>
        </w:rPr>
        <w:t>社會工作、獸醫醫療、心理和護理領域，也都關注寵物死亡這個議題，且認為失去寵物對飼主來說是種嚴重的創傷體驗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（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Gage &amp; Holcomb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，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2001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這種經歷寵物死亡之後的創傷反應，若是太過則會呈現一種病態悲傷。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對於人們經歷寵物死亡後的病態悲傷反應，飼主因寵物的死亡而會經歷一些失能的症狀：震驚（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sharp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）、負向感覺（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negative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）與沮喪（</w:t>
      </w:r>
      <w:r>
        <w:rPr>
          <w:rStyle w:val="Mediumbold1"/>
          <w:rFonts w:eastAsia="標楷體" w:cs="標楷體" w:ascii="標楷體" w:hAnsi="標楷體"/>
          <w:b w:val="false"/>
          <w:bCs w:val="false"/>
          <w:sz w:val="28"/>
          <w:szCs w:val="28"/>
        </w:rPr>
        <w:t>depress</w:t>
      </w:r>
      <w:r>
        <w:rPr>
          <w:rStyle w:val="Mediumbold1"/>
          <w:rFonts w:ascii="標楷體" w:hAnsi="標楷體" w:cs="標楷體" w:eastAsia="標楷體"/>
          <w:b w:val="false"/>
          <w:bCs w:val="false"/>
          <w:sz w:val="28"/>
          <w:szCs w:val="28"/>
        </w:rPr>
        <w:t>）情況的產生，對飼主身體與心理健全上，會產生一連串的衝擊，而</w:t>
      </w:r>
      <w:r>
        <w:rPr>
          <w:rFonts w:ascii="標楷體" w:hAnsi="標楷體" w:cs="標楷體" w:eastAsia="標楷體"/>
          <w:sz w:val="28"/>
          <w:szCs w:val="28"/>
        </w:rPr>
        <w:t>失去寵物的調適狀況會隨著時間有有所變化與改善（</w:t>
      </w:r>
      <w:r>
        <w:rPr>
          <w:rFonts w:eastAsia="標楷體" w:cs="標楷體" w:ascii="標楷體" w:hAnsi="標楷體"/>
          <w:sz w:val="28"/>
          <w:szCs w:val="28"/>
        </w:rPr>
        <w:t>Thomas</w:t>
      </w:r>
      <w:r>
        <w:rPr>
          <w:rFonts w:eastAsia="標楷體" w:cs="標楷體" w:ascii="標楷體" w:hAnsi="標楷體"/>
          <w:sz w:val="28"/>
          <w:szCs w:val="28"/>
        </w:rPr>
        <w:t xml:space="preserve"> &amp; </w:t>
      </w:r>
      <w:r>
        <w:rPr>
          <w:rFonts w:eastAsia="標楷體" w:cs="標楷體" w:ascii="標楷體" w:hAnsi="標楷體"/>
          <w:sz w:val="28"/>
          <w:szCs w:val="28"/>
        </w:rPr>
        <w:t>Amand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）。寵物失落也是需要調適悲傷情緒的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去寵物的感覺，對某些人來說，可用「悲慟逾恆」來形容也不為過。</w:t>
      </w:r>
      <w:r>
        <w:rPr>
          <w:rFonts w:eastAsia="標楷體" w:cs="標楷體" w:ascii="標楷體" w:hAnsi="標楷體"/>
          <w:sz w:val="28"/>
          <w:szCs w:val="28"/>
        </w:rPr>
        <w:t>Field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）等人對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寵物失落反應出來的依附角色</w:t>
      </w:r>
      <w:r>
        <w:rPr>
          <w:rFonts w:ascii="標楷體" w:hAnsi="標楷體" w:cs="標楷體" w:eastAsia="標楷體"/>
          <w:sz w:val="28"/>
          <w:szCs w:val="28"/>
        </w:rPr>
        <w:t>」此議題的探討發現，人類對於寵物的情感，以及失去寵物的悲慟，日益嚴重，甚至在心裡有潛在性的傷害，當飼主必須面對自身悲痛的情緒時，要如何幫助他們，試著協助他們說出自己的情緒，並以樂觀的態度來處理。並且歸納出兩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寵物失落反應，一</w:t>
      </w:r>
      <w:r>
        <w:rPr>
          <w:rFonts w:ascii="標楷體" w:hAnsi="標楷體" w:cs="標楷體" w:eastAsia="標楷體"/>
          <w:sz w:val="28"/>
          <w:szCs w:val="28"/>
        </w:rPr>
        <w:t>項協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寵物飼主失落的對策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寵物失落反應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失去寵物對個人產生焦慮與逃避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dvPSBASK-R;Times New Roman"/>
          <w:kern w:val="0"/>
          <w:sz w:val="28"/>
          <w:szCs w:val="28"/>
        </w:rPr>
      </w:pPr>
      <w:r>
        <w:rPr>
          <w:rFonts w:ascii="標楷體" w:hAnsi="標楷體" w:cs="AdvPSBASK-R;Times New Roman" w:eastAsia="標楷體"/>
          <w:kern w:val="0"/>
          <w:sz w:val="28"/>
          <w:szCs w:val="28"/>
        </w:rPr>
        <w:t>　　在臨床的研究上，遇到很多的案例，顯示失去寵物的飼主有如遭遇重大變故。要如何渡過這項「失落期」，是一項重要的階段，大部份的人會因為無法承受這樣的情緒而自我封閉，甚至拒絕與他人分享失落的情緒以獲得援助，但是，以某種情況來看，或許這是一個好的方面，幫助自我沈澱，並且自我調適，找尋解決之道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多樣化的悲傷症候群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dvPSBASK-R;Times New Roman"/>
          <w:kern w:val="0"/>
          <w:sz w:val="28"/>
          <w:szCs w:val="28"/>
        </w:rPr>
      </w:pPr>
      <w:r>
        <w:rPr>
          <w:rFonts w:ascii="標楷體" w:hAnsi="標楷體" w:cs="AdvPSBASK-R;Times New Roman" w:eastAsia="標楷體"/>
          <w:kern w:val="0"/>
          <w:sz w:val="28"/>
          <w:szCs w:val="28"/>
        </w:rPr>
        <w:t>　　失去摯愛的悲傷是一種複雜的情緒表現，包含許多層面，如情感、心理、社會與生理反應等。許多人以為時間可以沖淡一切，實則不然，寵物死亡的經驗，時常在周遭環境中上演，不但難以忘懷，更容易觸景傷情。在以成人為對象的研究發現，情感上的不安全感，以兩種依附形式出現－焦慮依附與退縮依附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AdvPSBASK-R;Times New Roman" w:eastAsia="標楷體"/>
          <w:b/>
          <w:kern w:val="0"/>
          <w:sz w:val="28"/>
          <w:szCs w:val="28"/>
        </w:rPr>
        <w:t>（１）焦慮依附症狀者</w:t>
      </w:r>
      <w:r>
        <w:rPr>
          <w:rFonts w:ascii="標楷體" w:hAnsi="標楷體" w:cs="AdvPSBASK-R;Times New Roman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dvPSBASK-R;Times New Roman"/>
          <w:kern w:val="0"/>
          <w:sz w:val="28"/>
          <w:szCs w:val="28"/>
        </w:rPr>
      </w:pPr>
      <w:r>
        <w:rPr>
          <w:rFonts w:ascii="標楷體" w:hAnsi="標楷體" w:cs="AdvPSBASK-R;Times New Roman" w:eastAsia="標楷體"/>
          <w:kern w:val="0"/>
          <w:sz w:val="28"/>
          <w:szCs w:val="28"/>
        </w:rPr>
        <w:t>　　焦慮依附肇因於過度擔心被所重視的人遺棄，不自覺尋求受照顧的感覺，並不斷地希望恢復失去依附的感覺，然而，隨著時間的過去，因為無力與心愛的人重建之前的關係，而不斷地感到沮喪，便強化這種無助與絕望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dvPSBASK-R;Times New Roman"/>
          <w:kern w:val="0"/>
          <w:sz w:val="28"/>
          <w:szCs w:val="28"/>
        </w:rPr>
      </w:pPr>
      <w:r>
        <w:rPr>
          <w:rFonts w:ascii="標楷體" w:hAnsi="標楷體" w:cs="AdvPSBASK-R;Times New Roman" w:eastAsia="標楷體"/>
          <w:b/>
          <w:kern w:val="0"/>
          <w:sz w:val="28"/>
          <w:szCs w:val="28"/>
        </w:rPr>
        <w:t>（２）退縮依附症狀者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AdvPSBASK-R;Times New Roman" w:eastAsia="標楷體"/>
          <w:kern w:val="0"/>
          <w:sz w:val="28"/>
          <w:szCs w:val="28"/>
        </w:rPr>
        <w:t>　　與焦慮依附風格有關的是悲傷反應期過長的退縮依附風格，退縮依附是一種防禦性的摒除行為，拒絕與所重視的人有情感與支持的連繫。退縮依附同樣也深受悲慟情緒所苦，但是，害怕退縮的情緒，使得悲傷恢復期減緩，近來，</w:t>
      </w:r>
      <w:r>
        <w:rPr>
          <w:rFonts w:eastAsia="標楷體" w:cs="AdvPSBASK-R;Times New Roman" w:ascii="標楷體" w:hAnsi="標楷體"/>
          <w:kern w:val="0"/>
          <w:sz w:val="28"/>
          <w:szCs w:val="28"/>
        </w:rPr>
        <w:t>Wijngaards-de Meij, Stroebe, and Schut</w:t>
      </w:r>
      <w:r>
        <w:rPr>
          <w:rFonts w:ascii="標楷體" w:hAnsi="標楷體" w:cs="AdvPSBASK-R;Times New Roman" w:eastAsia="標楷體"/>
          <w:kern w:val="0"/>
          <w:sz w:val="28"/>
          <w:szCs w:val="28"/>
        </w:rPr>
        <w:t>更發現退縮依附會演變成更嚴重的悲傷症候群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dvPSBASK-R;Times New Roman"/>
          <w:kern w:val="0"/>
          <w:sz w:val="28"/>
          <w:szCs w:val="28"/>
        </w:rPr>
      </w:pPr>
      <w:r>
        <w:rPr>
          <w:rFonts w:ascii="標楷體" w:hAnsi="標楷體" w:cs="AdvPSBASK-R;Times New Roman" w:eastAsia="標楷體"/>
          <w:kern w:val="0"/>
          <w:sz w:val="28"/>
          <w:szCs w:val="28"/>
        </w:rPr>
        <w:t>　　以依附理論來說，如果要成功地適應悲傷的情境，需要儘量不與死去的寵物有太過緊密的連結，但是，有焦慮依附行為的個體，很明顯地無法做到這一點，他們也許會不斷地想要與已逝寵物過去所使用的器物接觸，他們需要被協助，慢慢地了解寵物已逝的事實。人與人之間，因悲傷而表現出的依附風格形態已被證實，而人與人之間互動發展出的依附風格，進而表現在對於寵物死亡的反應依附風格。依附風格與失親的反應有關，</w:t>
      </w:r>
      <w:r>
        <w:rPr>
          <w:rFonts w:eastAsia="標楷體" w:cs="AdvPSBASK-R;Times New Roman" w:ascii="標楷體" w:hAnsi="標楷體"/>
          <w:kern w:val="0"/>
          <w:sz w:val="28"/>
          <w:szCs w:val="28"/>
        </w:rPr>
        <w:t>Bowlby</w:t>
      </w:r>
      <w:r>
        <w:rPr>
          <w:rFonts w:ascii="標楷體" w:hAnsi="標楷體" w:cs="AdvPSBASK-R;Times New Roman" w:eastAsia="標楷體"/>
          <w:kern w:val="0"/>
          <w:sz w:val="28"/>
          <w:szCs w:val="28"/>
        </w:rPr>
        <w:t>指出這反應出長期性的悲傷感覺，像是經過了很久的時間，病患仍然感受壓力與無助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dvPSBASK-R;Times New Roman"/>
          <w:kern w:val="0"/>
          <w:sz w:val="28"/>
          <w:szCs w:val="28"/>
        </w:rPr>
      </w:pPr>
      <w:r>
        <w:rPr>
          <w:rFonts w:eastAsia="標楷體" w:cs="AdvPSBASK-R;Times New Roman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寵物飼主失落的對策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社會上的支持團體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AdvPSBASK-R;Times New Roman" w:eastAsia="標楷體"/>
          <w:kern w:val="0"/>
          <w:sz w:val="28"/>
          <w:szCs w:val="28"/>
        </w:rPr>
        <w:t>　　大部份有寵物失落經驗的人，對這種傷痛都難以啟齒，因為擔心被認為小題大作，而社會上對於這種經驗分享的資源又不足，多半無法讓情緒獲得有效的抒發，</w:t>
      </w:r>
      <w:r>
        <w:rPr>
          <w:rFonts w:ascii="標楷體" w:hAnsi="標楷體" w:cs="標楷體" w:eastAsia="標楷體"/>
          <w:sz w:val="28"/>
          <w:szCs w:val="28"/>
        </w:rPr>
        <w:t>這種不被理解的感受，讓失去寵物者孤單面對寵物死亡事件</w:t>
      </w:r>
      <w:r>
        <w:rPr>
          <w:rFonts w:ascii="標楷體" w:hAnsi="標楷體" w:cs="AdvPSBASK-R;Times New Roman" w:eastAsia="標楷體"/>
          <w:kern w:val="0"/>
          <w:sz w:val="28"/>
          <w:szCs w:val="28"/>
        </w:rPr>
        <w:t>。缺乏社會支援，使得飼主因為自我調適的能力不足，進而產生焦慮。</w:t>
      </w:r>
      <w:r>
        <w:rPr>
          <w:rFonts w:eastAsia="標楷體" w:cs="AdvPSBASK-R;Times New Roman" w:ascii="標楷體" w:hAnsi="標楷體"/>
          <w:kern w:val="0"/>
          <w:sz w:val="28"/>
          <w:szCs w:val="28"/>
        </w:rPr>
        <w:t>Bowlby</w:t>
      </w:r>
      <w:r>
        <w:rPr>
          <w:rFonts w:ascii="標楷體" w:hAnsi="標楷體" w:cs="AdvPSBASK-R;Times New Roman" w:eastAsia="標楷體"/>
          <w:kern w:val="0"/>
          <w:sz w:val="28"/>
          <w:szCs w:val="28"/>
        </w:rPr>
        <w:t>的依附理論強調，依附與連結互動關係的重要性，是關於為了得到安全感而尋求親近另一人的心理傾向的理論，當此人在場時會感到安全，不在場時會感到焦慮，所以，過去的負面支持經驗，使得人們對他人感到不信任與不安全感，但相對的，如果是正面的經驗，則容易相信他人，並可得到安全感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AdvPSBASK-I;Arial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與寵物有關的社會支援中，通常獸醫們比較了解失去寵物的飼主有多麼的哀慟，而大部份的寵物失落支援團體，都是由獸醫發起，希望幫助因為失去寵物而適應不良的飼主，重新地調整沒有寵物相伴的生活，許多的社會工作者也投身其中，一方面要研究失去寵物後，人類複雜的精神狀態，一方面更要讓大眾明瞭，寵物在人類社會中，所扮演的角色，讓大家對於失去寵物的飼主，多一點同理心，並知道失去寵物的陪伴，對某些飼主來說，有如喪失親人一般的難過，或建議失去寵物飼主的親朋好友，能在最困難的時候，給予其鼓勵或陪伴等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AdvPSBASK-R;Times New Roman" w:eastAsia="標楷體"/>
          <w:kern w:val="0"/>
          <w:sz w:val="28"/>
          <w:szCs w:val="28"/>
        </w:rPr>
        <w:t>　　現今已經有較多的組織團體，以許多專業者為成員，來幫助飼主渡過悲慟期；儘管失去寵物的飼主中，有的人只是第一次經驗失落，並且難以表達，但仍鼓勵飼主及其家人陪伴一同抒發飼主悲傷的情緒。</w:t>
      </w:r>
      <w:r>
        <w:rPr>
          <w:rFonts w:ascii="標楷體" w:hAnsi="標楷體" w:cs="AdvPSBASK-I;Arial" w:eastAsia="標楷體"/>
          <w:kern w:val="0"/>
          <w:sz w:val="28"/>
          <w:szCs w:val="28"/>
        </w:rPr>
        <w:t>在社會支援的研究中，以極度悲傷的喪子父母來說，焦慮依附乃是容易產生的後遺症，但相對的，如果能獲得配偶的支持，則可以改善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結論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寵物和人們之間存有著微妙情感連結，寵物對於人們意義深遠，但面對寵物死亡，是每位飼主最後必須經歷的人生課題，寵物死亡所引發的悲傷與失落並不少於家庭成員死亡，同樣也需要專業的悲傷輔導、社會支持與服務，在美國寵物公墓國際聯盟網頁中，他們提供了會員對於寵物死亡時悲傷調適的相關資訊，但在國內對於寵物死亡的資訊，卻僅止於寵物墓園的廣告，似乎都沒有人告訴過我們如何去處理這樣的悲傷與失落，相信日後這也會成為國內發展的重點之一。</w:t>
      </w:r>
    </w:p>
    <w:p>
      <w:pPr>
        <w:pStyle w:val="Web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生命都有其存在的價值，人們藉由與寵物的相處及照顧的過程中，確實可以增加自我的成就感，豐富個人的價值與人生，同時增加了人們對於生命的尊重與關注；面對寵物的死亡，是我們生活中的一個重要課題，幫助我們對於不同生命的重新省思，同時也學習尊重所有的生命，提升對於生命的關注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diumnormal1">
    <w:name w:val="medium-normal1"/>
    <w:basedOn w:val="Style1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14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HTMLCite">
    <w:name w:val="HTML Cite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800000"/>
    </w:rPr>
  </w:style>
  <w:style w:type="paragraph" w:styleId="2">
    <w:name w:val="本文縮排 2"/>
    <w:basedOn w:val="Normal"/>
    <w:qFormat/>
    <w:pPr>
      <w:spacing w:lineRule="auto" w:line="360"/>
      <w:ind w:firstLine="480"/>
    </w:pPr>
    <w:rPr/>
  </w:style>
  <w:style w:type="paragraph" w:styleId="Web">
    <w:name w:val="內文 (Web)"/>
    <w:basedOn w:val="Normal"/>
    <w:qFormat/>
    <w:pPr>
      <w:widowControl/>
      <w:spacing w:lineRule="atLeast" w:line="384"/>
    </w:pPr>
    <w:rPr>
      <w:rFonts w:ascii="新細明體;PMingLiU" w:hAnsi="新細明體;PMingLiU" w:cs="新細明體;PMingLiU"/>
      <w:kern w:val="0"/>
    </w:rPr>
  </w:style>
  <w:style w:type="paragraph" w:styleId="CM5">
    <w:name w:val="CM5"/>
    <w:basedOn w:val="Normal"/>
    <w:next w:val="Normal"/>
    <w:qFormat/>
    <w:pPr>
      <w:autoSpaceDE w:val="false"/>
      <w:spacing w:lineRule="atLeast" w:line="5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7:00Z</dcterms:created>
  <dc:creator>None</dc:creator>
  <dc:description/>
  <cp:keywords/>
  <dc:language>en-US</dc:language>
  <cp:lastModifiedBy>NTCN</cp:lastModifiedBy>
  <cp:lastPrinted>2010-03-23T13:16:00Z</cp:lastPrinted>
  <dcterms:modified xsi:type="dcterms:W3CDTF">2010-03-23T05:27:00Z</dcterms:modified>
  <cp:revision>2</cp:revision>
  <dc:subject/>
  <dc:title>談寵物死亡與寵物殯葬</dc:title>
</cp:coreProperties>
</file>