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日光苑裡的掌聲</w: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>火化後追思祭拜</w:t>
      </w:r>
      <w:r>
        <w:rPr>
          <w:color w:val="000000"/>
          <w:sz w:val="32"/>
          <w:szCs w:val="32"/>
        </w:rPr>
        <w:t>-</w:t>
      </w:r>
      <w:r>
        <w:rPr>
          <w:color w:val="000000"/>
        </w:rPr>
        <w:t>更從容、更有品質、更打動人心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連日陰雨、惹人心煩的午后，阿莉姐妹和叔叔、姑姑抖落霏霏霪雨一起來到金寶軒，一開</w:t>
      </w:r>
    </w:p>
    <w:p>
      <w:pPr>
        <w:pStyle w:val="Normal"/>
        <w:rPr>
          <w:color w:val="000000"/>
        </w:rPr>
      </w:pPr>
      <w:r>
        <w:rPr>
          <w:color w:val="000000"/>
        </w:rPr>
        <w:t>始阿莉就狀似平靜、面無表情地表示，他們來是要為病危的父親做些安排，那異常的冷靜反而教人看了好心疼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後來在言談中得知，阿莉的雙親在離異之後，父親便遠赴大陸經商，台灣只有她與妹妹相依為命，所以才造就了阿莉比同齡女孩更有主見、更為謹慎、更見冷靜的沈著。對於父親的事情，她十分明確地表示：父親一向交遊廣闊、為人四海，雖然有許多政商名流的朋友，但是父親不喜歡勞師動眾和繁文縟節，所以要以形式低調、心意深刻的原則來辦理儀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通常的治喪協調難免都要經過一番眾說紛紜、各持已見的討論，但是由於阿莉的明快果決，使得大家迅速地得到共識，一同前來的叔叔和姑姑也認同阿莉，與其為了面子徒增負擔，不如好好地表現心意更有意義；當下大家就決定要以父親的個性為儀式規劃的優先考量，連主辦禮儀多年的我，都深深感覺阿莉的父親如果知道一定也會很高興：有一個這麼瞭解他、重視他、懂得他的女兒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九月五日阿莉的父親走了！雖然大家心理已有準備，但仍聽得出阿莉從電話那頭傳來的激動，她們姐妹現在正是最需要支持協助的時候，我再度取消了與家人約定的旅遊，驅車轉往醫院的途中一面聯絡安排，一面安撫阿莉姐妹的慌亂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到了醫院，先協助阿莉為父親完成最後的清潔整理，再恭恭敬敬地為他覆上十字被，就在等侯牧師趕來祝禱的同時，我扼要地跟阿莉姐妹再度確認後續安排的概要事項，沒想到方才趕來陪伴的一、兩位長輩，雙雙表示「農歷七月還要大家去殯儀館？！實在有夠忌諱！」聽到這個說法，阿莉和妹妹擔心地對望了一眼！我發現她們姐妹的為難神色，於是提出另一個建議：選個日子上午先辦理近親家奠和火化儀式，下午則把追思祭拜安排到金寶山的日光苑去舉行，一來避免親友出入殯儀館的不安，二來也可以符合父親不願意太過打擾大家的個性。</w:t>
      </w:r>
    </w:p>
    <w:p>
      <w:pPr>
        <w:pStyle w:val="Normal"/>
        <w:rPr>
          <w:color w:val="000000"/>
        </w:rPr>
      </w:pPr>
      <w:r>
        <w:rPr>
          <w:color w:val="000000"/>
        </w:rPr>
        <w:t>於是！阿莉姐妹在九月十六日一早的入殮禮拜中，以輕柔的詩歌、朵朵的芬芳和親手放置的布偶與父親悄然道別…隨後抱著父親的骨灰前往金寶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當天中午所有準備參加儀式的親友，先一起在金寶山的交誼廳裡用餐，寬敞的用餐環境、可口的精緻套餐、壯麗的海天一色，獲得了長輩親友的同聲讚嘆，紛紛誇讚阿莉的選擇和安排；下午在日光苑典雅的儀式廳和攸揚的聖樂聲中，阿莉捧著父親的骨灰，在執禮同仁的伴護之下緩緩步入會場，投影螢幕播放著父親和大家相處的點點滴滴，也演出了阿莉姐妹對父親的尊敬、愛戴與不捨；受邀致辭的親友聲聲叮嚀祝福、句句真情相約，大家一同回憶分享著父親有笑有淚、有起有伏的人生，專程前來送別的人們陪著彼此、陪著阿莉、陪伴著父親再度走過這一輩子的每一個感動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儀式結束時所有參加的親友十分意外地、令人驚訝地、情不自禁地主動起立鼓掌，這是追思祭拜中絕少出現的狀況，這片罕見但熱烈的掌聲充滿了真摯情意，是大家對於父親安返天家的歡喜揮別，也是大家對阿莉姐妹的完美安排表示嘉許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在一切妥善圓滿之後，阿莉姐妹還特別來到金寶軒向同仁一一道謝，看到她們眼中的感謝與安慰，再次感受到只有從事禮儀服務才能擁有的踏實和成就感，我想！這就是激勵我們無怨無悔持續付出的源源動力吧！</w:t>
      </w:r>
      <w:r>
        <w:rPr>
          <w:color w:val="000000"/>
          <w:sz w:val="20"/>
          <w:szCs w:val="20"/>
        </w:rPr>
        <w:t>（本文作者為金寶軒資優禮儀師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張志榮副理）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6:00Z</dcterms:created>
  <dc:creator>user</dc:creator>
  <dc:description/>
  <cp:keywords/>
  <dc:language>en-US</dc:language>
  <cp:lastModifiedBy>user</cp:lastModifiedBy>
  <dcterms:modified xsi:type="dcterms:W3CDTF">2010-07-07T06:46:00Z</dcterms:modified>
  <cp:revision>4</cp:revision>
  <dc:subject/>
  <dc:title/>
</cp:coreProperties>
</file>