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給天上的妳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少華</w:t>
      </w:r>
    </w:p>
    <w:p>
      <w:pPr>
        <w:pStyle w:val="Normal"/>
        <w:spacing w:before="0" w:after="18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空中大學 兼任講師</w:t>
      </w:r>
    </w:p>
    <w:p>
      <w:pPr>
        <w:pStyle w:val="Normal"/>
        <w:spacing w:lineRule="exact" w:line="440" w:before="120" w:after="180"/>
        <w:ind w:firstLine="480"/>
        <w:rPr/>
      </w:pPr>
      <w:r>
        <w:rPr/>
        <w:t>「十年生死兩茫茫，不思量，自難忘，千里孤墳，無處話思量</w:t>
      </w:r>
      <w:r>
        <w:rPr/>
        <w:t>…</w:t>
      </w:r>
      <w:r>
        <w:rPr/>
        <w:t>」這是蘇東坡為悼念他逝去的夫人所寫下的千古名句！卻也是最能代表我此刻心情的一首詩！</w:t>
      </w:r>
    </w:p>
    <w:p>
      <w:pPr>
        <w:pStyle w:val="Normal"/>
        <w:spacing w:lineRule="exact" w:line="440" w:before="120" w:after="180"/>
        <w:ind w:firstLine="480"/>
        <w:rPr/>
      </w:pPr>
      <w:r>
        <w:rPr/>
        <w:t>民國</w:t>
      </w:r>
      <w:r>
        <w:rPr/>
        <w:t>8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清明節，一生不願麻煩別人的妳，連離開這個世間都選擇這麼一個特殊的日子，讓我能夠隨時記起妳的忌日（妳知道我是最討厭記</w:t>
      </w:r>
      <w:r>
        <w:rPr/>
        <w:t>”</w:t>
      </w:r>
      <w:r>
        <w:rPr/>
        <w:t>紀念日</w:t>
      </w:r>
      <w:r>
        <w:rPr/>
        <w:t>”</w:t>
      </w:r>
      <w:r>
        <w:rPr/>
        <w:t>的人！）回想妳短短三十五年的生命裡，有一半的時間是和我一起渡過的。從學生時代開始，比賽時妳總在我的身邊，每當狀況不好時，我就會放緩腳步，轉頭尋找妳的蹤影，直到看到你溫文的倩影後才能夠再安心的繼續比賽。同樣的結婚後我們一起參加「牽手杯羽球賽」也曾留下許多美好的回憶！</w:t>
      </w:r>
    </w:p>
    <w:p>
      <w:pPr>
        <w:pStyle w:val="Normal"/>
        <w:spacing w:lineRule="exact" w:line="440" w:before="120" w:after="180"/>
        <w:ind w:firstLine="480"/>
        <w:rPr/>
      </w:pPr>
      <w:r>
        <w:rPr/>
        <w:t>還記得妳為我留下的一雙兒女嗎？雖然妳離去時爾文只有七歲，爾竹更只有六歲，好像什麼都不懂，但神奇的是爾文雖然在成長時期沒有妳的陪伴，但她卻和妳十分的神似，一些小動作更是和妳一模一樣，看到她就好像看到年輕時的妳，再一次的感謝上天讓我們可以擁有這麼可愛的女兒和兒子，妳知道嗎？這段日子以來如果沒有他們，妳這個笨老公很可能撐不過來呢！妳一定很想知道爾文和爾竹的近況吧</w:t>
      </w:r>
      <w:r>
        <w:rPr/>
        <w:t>—</w:t>
      </w:r>
      <w:r>
        <w:rPr/>
        <w:t>放心！他們的表現可不是一般優秀的哦！雖然從小到大他們兩個都沒有參加課外補習（不要生氣，是他們自己不補，可不是我不出錢的哦！）但讀的卻都是公立學校，爾竹雖然讀的是職業學校，但卻也已拿到丙級證照正向乙級證照邁進，更可喜的是他還拿成績優秀獎學金呢！</w:t>
      </w:r>
    </w:p>
    <w:p>
      <w:pPr>
        <w:pStyle w:val="Normal"/>
        <w:spacing w:lineRule="exact" w:line="440" w:before="120" w:after="180"/>
        <w:ind w:firstLine="480"/>
        <w:rPr/>
      </w:pPr>
      <w:r>
        <w:rPr/>
        <w:t>妳知道嗎？你離去的前幾年（大概有七年吧！）我過的幾乎是沒有感覺的日子－在家裡要父代母職，面對兩個幼小的兒女不能哭！白天到銀行上班，身為主管的我更不能哭！晚上回到家，媽媽更是時常在我身邊怕我悲傷，於是也不能在她面前表現出難過的樣子，就這樣日以繼夜的忍耐著，差點就變成憂鬱症。直到八年前我任職的銀行出狀況（妳這個笨老公還是個經理呢！）才不得不轉業而踏進了殯葬業這一行，可是也因為這個轉變，讓我有機會重新省視內在的自我，經過幾次心靈成長課程的訓練，在呂老師的開導下，我終於可以放聲大哭，把心裡的鬱悶痛苦全部發洩出來，大聲的說出「慧英，妳不要走！妳回來阿！」這句憋在心裡七年的話！</w:t>
      </w:r>
    </w:p>
    <w:p>
      <w:pPr>
        <w:pStyle w:val="Normal"/>
        <w:spacing w:lineRule="exact" w:line="440" w:before="120" w:after="180"/>
        <w:ind w:firstLine="480"/>
        <w:rPr/>
      </w:pPr>
      <w:r>
        <w:rPr/>
        <w:t>但是我還是得向妳說聲「對不起」，因為自從妳走後，我就一直沒有再和妳爸媽見面，雖然常從慧菊那裡得知他們的消息，但我就是沒有辦法原諒自己，因為他們把一個健康快樂的女兒交到我手上，而我卻沒有把她照顧好，讓她這麼年輕就因為感冒過世，很慚愧！雖然我沒有辦法原諒自己，但我想妳一定能了解妳這個笨老公的心情吧！除了逃避，我還能做什麼呢？我就算做再多的補救，又怎能彌補他們「白髮人送黑髮人」的痛呢！原諒我慧英，我實在無法面對他們絕望的眼神！</w:t>
      </w:r>
    </w:p>
    <w:p>
      <w:pPr>
        <w:pStyle w:val="Normal"/>
        <w:spacing w:lineRule="exact" w:line="440" w:before="120" w:after="180"/>
        <w:ind w:firstLine="480"/>
        <w:rPr/>
      </w:pPr>
      <w:r>
        <w:rPr/>
        <w:t>進了這一行我學了很多，也因為我曾經痛過，所以比其他的前輩更能將心比心的陪伴那些傷心的家屬。告訴妳哦！我還不小心的考上輔仁大學宗教研究所，並且順利取得碩士學位</w:t>
      </w:r>
      <w:r>
        <w:rPr>
          <w:rFonts w:ascii="新細明體;PMingLiU" w:hAnsi="新細明體;PMingLiU" w:cs="新細明體;PMingLiU"/>
        </w:rPr>
        <w:t>，</w:t>
      </w:r>
      <w:r>
        <w:rPr/>
        <w:t>在那裡我學到更多宗教及人生的道理，我想這應該會對我自己和未來的客戶都會有很大的幫助吧！</w:t>
      </w:r>
    </w:p>
    <w:p>
      <w:pPr>
        <w:pStyle w:val="Normal"/>
        <w:spacing w:lineRule="exact" w:line="440" w:before="120" w:after="180"/>
        <w:ind w:firstLine="480"/>
        <w:rPr/>
      </w:pPr>
      <w:r>
        <w:rPr/>
        <w:t>紙短情長，所有的思念都將託付白雲帶給天國的妳！放心吧，慧英！我們的兒女都已平安長大，未來的人生旅途中相信都會表現得比我們出色才是！要記得繼續為我們加油哦！妳的笨老公寫於庚寅年清明節前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作者小檔案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蔡少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仁大學 宗教學系研究所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生死學與生命教育組 碩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國立空中大學 生活科學系 兼任講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板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萬華 社區大學 殯葬禮儀研習班 講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懷仁國際股份有限公司 禮儀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興銀行 經理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2:00Z</dcterms:created>
  <dc:creator>Customer</dc:creator>
  <dc:description/>
  <dc:language>en-US</dc:language>
  <cp:lastModifiedBy>user</cp:lastModifiedBy>
  <dcterms:modified xsi:type="dcterms:W3CDTF">2010-04-19T05:32:00Z</dcterms:modified>
  <cp:revision>2</cp:revision>
  <dc:subject/>
  <dc:title>給天上的妳</dc:title>
</cp:coreProperties>
</file>