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新細明體;PMingLiU" w:hAnsi="新細明體;PMingLiU" w:cs="新細明體;PMingLiU"/>
          <w:color w:val="1F497D"/>
          <w:sz w:val="32"/>
          <w:szCs w:val="32"/>
        </w:rPr>
      </w:pPr>
      <w:r>
        <w:rPr>
          <w:rFonts w:ascii="新細明體;PMingLiU" w:hAnsi="新細明體;PMingLiU" w:cs="新細明體;PMingLiU"/>
          <w:color w:val="1F497D"/>
          <w:sz w:val="32"/>
          <w:szCs w:val="32"/>
        </w:rPr>
        <w:t>療癒心靈的生命出口</w:t>
      </w:r>
    </w:p>
    <w:p>
      <w:pPr>
        <w:pStyle w:val="Normal"/>
        <w:ind w:firstLine="120"/>
        <w:rPr>
          <w:rFonts w:ascii="新細明體;PMingLiU" w:hAnsi="新細明體;PMingLiU" w:cs="新細明體;PMingLiU"/>
          <w:color w:val="1F497D"/>
          <w:sz w:val="32"/>
          <w:szCs w:val="32"/>
        </w:rPr>
      </w:pPr>
      <w:r>
        <w:rPr>
          <w:rFonts w:cs="新細明體;PMingLiU" w:ascii="新細明體;PMingLiU" w:hAnsi="新細明體;PMingLiU"/>
          <w:color w:val="1F497D"/>
          <w:sz w:val="32"/>
          <w:szCs w:val="32"/>
        </w:rPr>
      </w:r>
    </w:p>
    <w:p>
      <w:pPr>
        <w:pStyle w:val="Normal"/>
        <w:ind w:firstLine="120"/>
        <w:rPr/>
      </w:pPr>
      <w:r>
        <w:rPr>
          <w:rFonts w:cs="新細明體;PMingLiU" w:ascii="新細明體;PMingLiU" w:hAnsi="新細明體;PMingLiU"/>
        </w:rPr>
        <w:t xml:space="preserve">  </w:t>
      </w:r>
      <w:r>
        <w:rPr>
          <w:rFonts w:ascii="新細明體;PMingLiU" w:hAnsi="新細明體;PMingLiU" w:cs="新細明體;PMingLiU"/>
        </w:rPr>
        <w:t>「即使是最悲傷的離別，也要留住你最美麗的容顏。」電影《送行者：禮儀師的樂章》反轉了許多人對殯葬業的想像，也帶出現代殯儀服務對生歿兩端「療癒」的重要。萬安生命向來希望告別式能秉持著「尊重往者生命‧撫慰遺族情緒」的理念，繼</w:t>
      </w:r>
      <w:r>
        <w:rPr>
          <w:rFonts w:cs="新細明體;PMingLiU" w:ascii="新細明體;PMingLiU" w:hAnsi="新細明體;PMingLiU"/>
        </w:rPr>
        <w:t>2007</w:t>
      </w:r>
      <w:r>
        <w:rPr>
          <w:rFonts w:ascii="新細明體;PMingLiU" w:hAnsi="新細明體;PMingLiU" w:cs="新細明體;PMingLiU"/>
        </w:rPr>
        <w:t>年推出「用你想要的方式‧道別」後，</w:t>
      </w:r>
      <w:r>
        <w:rPr>
          <w:rFonts w:cs="新細明體;PMingLiU" w:ascii="新細明體;PMingLiU" w:hAnsi="新細明體;PMingLiU"/>
        </w:rPr>
        <w:t>2009</w:t>
      </w:r>
      <w:r>
        <w:rPr>
          <w:rFonts w:ascii="新細明體;PMingLiU" w:hAnsi="新細明體;PMingLiU" w:cs="新細明體;PMingLiU"/>
        </w:rPr>
        <w:t>年更具體與蔣友柏領軍的「橙果設計」跨界合作，推出</w:t>
      </w:r>
      <w:r>
        <w:rPr/>
        <w:t>全球獨一</w:t>
      </w:r>
      <w:r>
        <w:rPr>
          <w:rFonts w:ascii="新細明體;PMingLiU" w:hAnsi="新細明體;PMingLiU" w:cs="新細明體;PMingLiU"/>
        </w:rPr>
        <w:t>結合「療癒」及「環保」概念的「天堂式場」，讓告別式場不僅能展現精緻的風格，更具有溫馨與時尚感！</w:t>
      </w:r>
      <w:r>
        <w:rPr>
          <w:rFonts w:cs="新細明體;PMingLiU" w:ascii="新細明體;PMingLiU" w:hAnsi="新細明體;PMingLiU"/>
        </w:rPr>
        <w:t>2010</w:t>
      </w:r>
      <w:r>
        <w:rPr>
          <w:rFonts w:ascii="新細明體;PMingLiU" w:hAnsi="新細明體;PMingLiU" w:cs="新細明體;PMingLiU"/>
        </w:rPr>
        <w:t>年再度與橙果聯手推出</w:t>
      </w:r>
      <w:r>
        <w:rPr/>
        <w:t>「誕式場」，增加了個性化殯儀服務的多樣獨特性。</w:t>
      </w:r>
    </w:p>
    <w:p>
      <w:pPr>
        <w:pStyle w:val="Normal"/>
        <w:ind w:firstLine="120"/>
        <w:rPr/>
      </w:pPr>
      <w:r>
        <w:rPr/>
      </w:r>
    </w:p>
    <w:p>
      <w:pPr>
        <w:pStyle w:val="Normal"/>
        <w:rPr/>
      </w:pPr>
      <w:r>
        <w:rPr>
          <w:rFonts w:eastAsia="Times New Roman"/>
        </w:rPr>
        <w:t xml:space="preserve">    </w:t>
      </w:r>
      <w:r>
        <w:rPr/>
        <w:t>面對人生‧選擇自己要過的生活方式，一步一步跨出精彩絢麗，當完成旅程的那一天到來，要如何依然擁有屬於自己的選擇呢</w:t>
      </w:r>
      <w:r>
        <w:rPr/>
        <w:t>~</w:t>
      </w:r>
      <w:r>
        <w:rPr/>
        <w:t>「用你想要的方式‧道別！」天堂</w:t>
      </w:r>
      <w:r>
        <w:rPr/>
        <w:t>…</w:t>
      </w:r>
      <w:r>
        <w:rPr/>
        <w:t>在雲的彼端，看似輕盈的天堂之雲，有著一條接一條的動人弧線，用來看顧每個生命的光芒，從弧線縫隙中帶著滿滿的祝福，一條條的灑向人間鋪成金粉般的地毯，迎接即將前往另一國度的新生命，「天堂式場」實現了生命出口的最佳詮釋。透過天堂之「雲」及「蝴蝶蘭」動人弧線結合，賦與生命支持力量的「光」，勾勒出典雅精緻的主體視覺，散發出雲間脫俗的氛圍，為傳統告別式場帶來嶄新風格，更釋放著芸芸親人滿滿的祝福。</w:t>
      </w:r>
    </w:p>
    <w:p>
      <w:pPr>
        <w:pStyle w:val="Normal"/>
        <w:rPr/>
      </w:pPr>
      <w:r>
        <w:rPr/>
      </w:r>
    </w:p>
    <w:p>
      <w:pPr>
        <w:pStyle w:val="Normal"/>
        <w:ind w:firstLine="480"/>
        <w:rPr/>
      </w:pPr>
      <w:r>
        <w:rPr/>
        <w:t>「天堂式場」強調每個人不管達官顯貴或市井小民，都有屬於他自己的風格與特色，擺脫傳統花山花海的制式佈置風格，多重自由搭配與組合，似人生多采之貌，譜出屬於自我的生命曲歌。家屬共同參與設計與討論，藉由「整理生命記憶」來抒發情緒，在告別的那一刻，與生命中最難解的愛與恨達成和解，為彼此找到寧靜「天堂」。</w:t>
      </w:r>
    </w:p>
    <w:p>
      <w:pPr>
        <w:pStyle w:val="TextBody"/>
        <w:rPr/>
      </w:pPr>
      <w:r>
        <w:rPr/>
      </w:r>
    </w:p>
    <w:p>
      <w:pPr>
        <w:pStyle w:val="Normal"/>
        <w:rPr/>
      </w:pPr>
      <w:r>
        <w:rPr>
          <w:rFonts w:eastAsia="Times New Roman"/>
        </w:rPr>
        <w:t xml:space="preserve">    </w:t>
      </w:r>
      <w:r>
        <w:rPr/>
        <w:t>今年，再與橙果合作推出「誕式場」</w:t>
      </w:r>
      <w:r>
        <w:rPr/>
        <w:t>~</w:t>
      </w:r>
      <w:r>
        <w:rPr/>
        <w:t>切入「人生」主軸，以生命的誕生為起點，在過程中綻放璀璨，最終返歸至初始的原點，再迎接下一段新的旅程；冀望藉此擺脫生命逝去的哀傷，從光明面思考生命之真正價值與意義。運用層層綻放的花瓣意向取代塑型的式場花材，透過自由排列與重組的多變化模組，堆疊出生命蛻變之視覺效果，還可降低對花卉的依賴性，更符合現代人的環保意念。在自由揮灑釋放心中滿滿之情意為之點綴於花瓣上，抒發難捨與祝福之情。同時亦摒棄嚴肅大頭遺照方式，依主人翁風格與個性作規畫，注入栩栩如生的生活縮影，彷彿其人身處於其中，由他</w:t>
      </w:r>
      <w:r>
        <w:rPr/>
        <w:t>(</w:t>
      </w:r>
      <w:r>
        <w:rPr/>
        <w:t>她</w:t>
      </w:r>
      <w:r>
        <w:rPr/>
        <w:t>)</w:t>
      </w:r>
      <w:r>
        <w:rPr/>
        <w:t>來跟大家一一來道別，成就完成最後一場生命盛宴。</w:t>
      </w:r>
    </w:p>
    <w:p>
      <w:pPr>
        <w:pStyle w:val="TextBody"/>
        <w:rPr/>
      </w:pPr>
      <w:r>
        <w:rPr/>
      </w:r>
    </w:p>
    <w:p>
      <w:pPr>
        <w:pStyle w:val="Normal"/>
        <w:rPr/>
      </w:pPr>
      <w:r>
        <w:rPr>
          <w:rFonts w:eastAsia="Times New Roman"/>
        </w:rPr>
        <w:t xml:space="preserve">    </w:t>
      </w:r>
      <w:r>
        <w:rPr>
          <w:rFonts w:ascii="新細明體;PMingLiU" w:hAnsi="新細明體;PMingLiU" w:cs="標楷體"/>
          <w:szCs w:val="28"/>
        </w:rPr>
        <w:t>在農業時代，治喪期間長，喪親家屬能較有足夠時間整理失親之情緒，並藉由與鄰居間的互動問候、關切，得到情感上的支援與抒解。但對現今步調緊湊的現代都市人來說，療癒的空間、時間及支持系統都已被大幅地擠壓與縮短，因此治喪期間的記憶重整與情感抒發就顯得格外地重要。</w:t>
      </w:r>
      <w:r>
        <w:rPr/>
        <w:t>有鑒於此，萬安生命致力推動符合現代人的殯儀服務，不僅圓滿完成所託，更提供臨終關懷、悲傷輔導等後續諮商服務，讓喪親者的失落與悲傷提供心靈出口管道，安心送走至親、從容面對傷痛、健康面對死亡，亦讓往生者安心放下並再啟程出發，達到生歿二安。</w:t>
      </w:r>
    </w:p>
    <w:p>
      <w:pPr>
        <w:pStyle w:val="Normal"/>
        <w:rPr>
          <w:rFonts w:ascii="新細明體;PMingLiU" w:hAnsi="新細明體;PMingLiU" w:cs="標楷體"/>
          <w:szCs w:val="28"/>
        </w:rPr>
      </w:pPr>
      <w:r>
        <w:rPr>
          <w:rFonts w:cs="標楷體" w:ascii="新細明體;PMingLiU" w:hAnsi="新細明體;PMingLiU"/>
          <w:szCs w:val="28"/>
        </w:rPr>
      </w:r>
    </w:p>
    <w:p>
      <w:pPr>
        <w:pStyle w:val="Normal"/>
        <w:snapToGrid w:val="false"/>
        <w:rPr/>
      </w:pPr>
      <w:r>
        <w:rPr>
          <w:rFonts w:eastAsia="Times New Roman"/>
        </w:rPr>
        <w:t xml:space="preserve">    </w:t>
      </w:r>
      <w:r>
        <w:rPr/>
        <w:t>根據媒體調查數據顯示，有</w:t>
      </w:r>
      <w:r>
        <w:rPr/>
        <w:t>85%</w:t>
      </w:r>
      <w:r>
        <w:rPr/>
        <w:t>的民眾參加過告別式，並有</w:t>
      </w:r>
      <w:r>
        <w:rPr/>
        <w:t>53%</w:t>
      </w:r>
      <w:r>
        <w:rPr/>
        <w:t>的民眾認同專業的會館設備，</w:t>
      </w:r>
      <w:r>
        <w:rPr/>
        <w:t>56%</w:t>
      </w:r>
      <w:r>
        <w:rPr/>
        <w:t>的民眾認為「展現往生者個性」的告別式是重要的。以往，傳統制式的告別式給人嚴肅陰深的氛圍，總讓人心生恐懼，尤其於治喪期間的煩人瑣事更是造成眾多家屬意見紛歧與嫌隙的主因，因此，專業殯葬業者的重要地位便在在被突顯出來。掌握時代的變遷，現代都會人壓力大，對潛意識的「療癒性」需求不斷在提高，而殯儀服務業者，不僅僅該圓滿完成家屬所託，讓往者能安息，對於喪親家屬更應做到期間與爾後的關懷與照顧，幫助他們走過哀傷、坦然接受、勇敢地面對未來人生。</w:t>
      </w:r>
    </w:p>
    <w:p>
      <w:pPr>
        <w:pStyle w:val="Normal"/>
        <w:snapToGrid w:val="false"/>
        <w:ind w:firstLine="480"/>
        <w:rPr/>
      </w:pPr>
      <w:r>
        <w:rPr/>
      </w:r>
    </w:p>
    <w:p>
      <w:pPr>
        <w:pStyle w:val="Normal"/>
        <w:snapToGrid w:val="false"/>
        <w:ind w:firstLine="480"/>
        <w:rPr/>
      </w:pPr>
      <w:r>
        <w:rPr/>
        <w:t>萬安生命將保有傳統的喪葬禮俗，結合現代喪親家屬的需求理念，創新符合現代化的殯儀服務。「天堂」與「誕」式場的相繼推出，兩者設計皆具多變與重組性，不僅可展現往生者的個性風格，並與家屬參予討論中，漸漸地釋放被壓抑的情緒，在回憶過去整理思緒的同時，找到平衡的出口。從開始的討論到告別式圓滿結束的過程中，給予往生者最溫馨莊嚴的道別儀式送走終程；也帶給與會來賓最深的緬懷；對家屬，最重要的是能正面適應「失落」後的新生活，撫慰心靈，找到屬於自己的寧靜「天堂」。</w:t>
      </w:r>
    </w:p>
    <w:p>
      <w:pPr>
        <w:pStyle w:val="Normal"/>
        <w:snapToGrid w:val="false"/>
        <w:rPr/>
      </w:pPr>
      <w:r>
        <w:rPr/>
      </w:r>
    </w:p>
    <w:p>
      <w:pPr>
        <w:pStyle w:val="Normal"/>
        <w:rPr/>
      </w:pPr>
      <w:r>
        <w:rPr>
          <w:rFonts w:eastAsia="Times New Roman"/>
        </w:rPr>
        <w:t xml:space="preserve">    </w:t>
      </w:r>
      <w:r>
        <w:rPr/>
        <w:t>生命禮儀服務的過程，其實就是尊重生命的過程，如果能夠從臨終的關懷，開釋生命的價值，進而反求健康生命的意義，這才是人生最大的幸福與美滿。</w:t>
      </w:r>
    </w:p>
    <w:p>
      <w:pPr>
        <w:pStyle w:val="Normal"/>
        <w:rPr/>
      </w:pPr>
      <w:r>
        <w:rPr>
          <w:color w:val="000000"/>
        </w:rPr>
        <w:t>現代殯儀服務範圍從辦好喪禮儀式延伸到家屬情緒的撫慰；喪親家屬可以透過萬安生命禮儀團隊的專業安排，協助處理圓滿後事，能從容面對傷痛，不會手足無措，更撫慰喪親朋友們的失落與悲傷提供心靈上的抒壓出口，讓往生者安心放下，開啟另一國度的旅程。</w:t>
      </w:r>
      <w:r>
        <w:rPr/>
        <w:t>萬安生命在此盡心盡力，為撫慰失親者力行後續關懷服務，除了悲傷輔導外，透過知識性懷報傳達相關資訊，安排法會普渡與靜思，讓喪親家屬的情緒得以抒發。尊重生命的每一個過程，是萬安生命對「生命關懷」的理念與承諾。「生命不在乎長短，懂得分享感動，珍惜所愛，讓每個人活得燦爛與圓滿。有生就有死，是人生必經之過程，然，更希望每個生命到盡頭時，都因為有萬安生命，讓他</w:t>
      </w:r>
      <w:r>
        <w:rPr/>
        <w:t>(</w:t>
      </w:r>
      <w:r>
        <w:rPr/>
        <w:t>她</w:t>
      </w:r>
      <w:r>
        <w:rPr/>
        <w:t>)</w:t>
      </w:r>
      <w:r>
        <w:rPr/>
        <w:t>更加璀璨與永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萬安生命事業機構</w:t>
      </w:r>
      <w:r>
        <w:rPr>
          <w:rFonts w:eastAsia="Times New Roman"/>
        </w:rPr>
        <w:t xml:space="preserve">  </w:t>
      </w:r>
      <w:r>
        <w:rPr/>
        <w:t>吳寶兒</w:t>
      </w:r>
      <w:r>
        <w:rPr>
          <w:rFonts w:eastAsia="Times New Roman"/>
        </w:rPr>
        <w:t xml:space="preserve">   </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39:00Z</dcterms:created>
  <dc:creator>a083</dc:creator>
  <dc:description/>
  <cp:keywords/>
  <dc:language>en-US</dc:language>
  <cp:lastModifiedBy>user</cp:lastModifiedBy>
  <dcterms:modified xsi:type="dcterms:W3CDTF">2010-07-07T06:57:00Z</dcterms:modified>
  <cp:revision>4</cp:revision>
  <dc:subject/>
  <dc:title/>
</cp:coreProperties>
</file>