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殯葬與環保</w:t>
      </w:r>
    </w:p>
    <w:p>
      <w:pPr>
        <w:pStyle w:val="Normal"/>
        <w:ind w:firstLine="3000"/>
        <w:rPr/>
      </w:pPr>
      <w:r>
        <w:rPr/>
        <w:t>仁德醫護管理專科學校</w:t>
      </w:r>
    </w:p>
    <w:p>
      <w:pPr>
        <w:pStyle w:val="Normal"/>
        <w:ind w:firstLine="3120"/>
        <w:rPr/>
      </w:pPr>
      <w:r>
        <w:rPr/>
        <w:t>生命關懷事業科</w:t>
      </w:r>
      <w:r>
        <w:rPr>
          <w:rFonts w:eastAsia="Times New Roman"/>
        </w:rPr>
        <w:t xml:space="preserve"> </w:t>
      </w:r>
      <w:r>
        <w:rPr/>
        <w:t>講師</w:t>
      </w:r>
    </w:p>
    <w:p>
      <w:pPr>
        <w:pStyle w:val="Normal"/>
        <w:ind w:firstLine="3840"/>
        <w:rPr/>
      </w:pPr>
      <w:r>
        <w:rPr/>
        <w:t>邱達能</w:t>
      </w:r>
    </w:p>
    <w:p>
      <w:pPr>
        <w:pStyle w:val="Normal"/>
        <w:ind w:firstLine="3480"/>
        <w:rPr/>
      </w:pPr>
      <w:r>
        <w:rPr/>
      </w:r>
    </w:p>
    <w:p>
      <w:pPr>
        <w:pStyle w:val="Normal"/>
        <w:rPr/>
      </w:pPr>
      <w:r>
        <w:rPr/>
      </w:r>
    </w:p>
    <w:p>
      <w:pPr>
        <w:pStyle w:val="Normal"/>
        <w:rPr/>
      </w:pPr>
      <w:r>
        <w:rPr>
          <w:rFonts w:eastAsia="Times New Roman"/>
        </w:rPr>
        <w:t xml:space="preserve">    </w:t>
      </w:r>
      <w:r>
        <w:rPr/>
        <w:t>近年來地球暖化與環境的問題日益嚴重，已然蔚為全世界關注的課題；持平而言，生態環境的保護與人類生存的空間息息相關。攸關生死的問題雖然是屬於個人所須面對的事；但是，傳統的殯葬作法卻對自然生態環境帶來諸多的衝擊與影響，如：土葬之用地、風水、公共衛生、亂丟廢棄物、噪音、焚燒紙錢所形成之空汙等作為，在在成為殯葬改革與環境保護的首要矚目焦點。</w:t>
      </w:r>
    </w:p>
    <w:p>
      <w:pPr>
        <w:pStyle w:val="Normal"/>
        <w:ind w:firstLine="480"/>
        <w:rPr/>
      </w:pPr>
      <w:r>
        <w:rPr/>
        <w:t>殯葬向來給人的是一種傳統保守的印象，相反地環保給人的則是開放前衛的印象。兩者似乎是無所關聯；若要把兩者放在一起討論，總不免讓人覺得有錯亂之感。事實上，我們並不需要為此而感到錯亂。因為，殯葬與環保之所以會令人產生對立的印象，其問題不見得是來自此兩者，應當是產生於詮釋者給人的印象所致。因此，我們只要重新理解此兩者，還原出兩者的本來面目，那麼殯葬與環保就不會存在著尖銳的對立狀態。</w:t>
      </w:r>
    </w:p>
    <w:p>
      <w:pPr>
        <w:pStyle w:val="Normal"/>
        <w:rPr/>
      </w:pPr>
      <w:r>
        <w:rPr>
          <w:rFonts w:eastAsia="Times New Roman"/>
        </w:rPr>
        <w:t xml:space="preserve">    </w:t>
      </w:r>
      <w:r>
        <w:rPr/>
        <w:t>過去，殯葬活動的執行內容是以配合禮俗的作法為標準。在這種配合下，殯葬執行是以土葬為主。然而，透過土葬執行的結果，讓殯葬成為人人詬病的行業；因為，其結果不是亂葬就是濫葬。就前者而言，我們在墓園中看不到井然有序的埋葬順序，所看到的全然是混亂無章的墳墓。就後者而言，我們不但在墓園中看到埋葬的墳墓，在墓園外一樣看得到墳墓，彷彿生活週遭充滿了死亡的氣息，讓人無法活得舒坦自在。</w:t>
      </w:r>
    </w:p>
    <w:p>
      <w:pPr>
        <w:pStyle w:val="Normal"/>
        <w:rPr/>
      </w:pPr>
      <w:r>
        <w:rPr>
          <w:rFonts w:eastAsia="Times New Roman"/>
        </w:rPr>
        <w:t xml:space="preserve">    </w:t>
      </w:r>
      <w:r>
        <w:rPr/>
        <w:t>雖然，政府於民國六十五年推動公墓公園化政策以後，前述不佳現象開始有了改善的跡象。但是，徒然有此改善仍猶不足。畢竟，死亡不斷增加的結果，我們最終無所逃遁於面對土地有限的問題。對我們而言，台灣地狹人稠土地有限，而死亡人數卻是無有止盡之時。因此，如何利用有限的土地儘量滿足死亡人數無限的需求，即成為一個關係重大的課題。如果我們就此放任不管，一旦未來問題出現，我們恐怕即毫無能力解決。因而，於未雨綢繆、防範未然的思考下，政府開始思考如何解決這個問題的方法。</w:t>
      </w:r>
    </w:p>
    <w:p>
      <w:pPr>
        <w:pStyle w:val="Normal"/>
        <w:rPr/>
      </w:pPr>
      <w:r>
        <w:rPr>
          <w:rFonts w:eastAsia="Times New Roman"/>
        </w:rPr>
        <w:t xml:space="preserve">    </w:t>
      </w:r>
      <w:r>
        <w:rPr/>
        <w:t>顯然，政府最初採取的是火化塔葬的作法。對政府而言，他們認為火化塔葬不但是解決亂葬與濫葬的問題，也同時解決了數量的問題。就前者而言，由於取消了土葬的作法之後，其所帶來的亂葬與濫葬現象自然亦隨之消失。就後者而言，由於土葬佔有很大的面積，因此需要消耗大量的土地；但是採取火化之後，塔葬所佔土地使用面積僅僅只有土葬需求的幾百分之一，甚至於幾千分之一，可以有效減少「死無葬身之地」的問題。似乎推動塔葬的作法，其結果足以讓數量的問題延後到未來。</w:t>
      </w:r>
    </w:p>
    <w:p>
      <w:pPr>
        <w:pStyle w:val="Normal"/>
        <w:rPr/>
      </w:pPr>
      <w:r>
        <w:rPr>
          <w:rFonts w:eastAsia="Times New Roman"/>
        </w:rPr>
        <w:t xml:space="preserve">    </w:t>
      </w:r>
      <w:r>
        <w:rPr/>
        <w:t>問題是，火化塔葬表面看來的確是解決了土葬的土地利用問題，但是這樣的解決方法只是治標並不涉治本，反而產生了新的問題。這些問題包括：第一、火化塔葬的業者為了吸引客戶的青睞、創造最大的利益，不免採用土葬的風水觀念，選擇風水寶地做為興建納骨堂塔之基地，而這些地方往往亦是風景名勝所在。如此一來，火化塔葬的作法卻為環境景觀帶來困擾。第二、火化塔葬作法所產生的納骨堂塔雖說可創造更多的容納空間，但是這些空間仍屬有限。俟塔滿之時仍須增建新設施，對於土地利用還是存在著不斷增加的問題，只是這種增加的速度與需求量不若土葬如此的快速與龐大。第三、一旦這些納骨堂塔葬滿之後，這些先人骨灰是要繼續保存還是再做進一步處理？雖然，目前所採取的是繼續保存的作法，但是繼續保存之後的結果，可能形成無人願意管理的廢塔；又或任何的建築物皆有其使用年限，在沒有落日條款的約制下，一旦這些納骨堂塔屆齡之際，如何安置已晉入之骨灰呢？雖說政府已有了管理基金專款專用永續設置的機制，可是這些基金並不足以支應相關的開銷支出，因此並沒有真正的解決問題。何況，如果遇到天災人禍，這些骨灰又將如何處理呢？就這些問題而言，最終都須經更進一步的處理方能有效解決。</w:t>
      </w:r>
    </w:p>
    <w:p>
      <w:pPr>
        <w:pStyle w:val="Normal"/>
        <w:rPr/>
      </w:pPr>
      <w:r>
        <w:rPr>
          <w:rFonts w:eastAsia="Times New Roman"/>
        </w:rPr>
        <w:t xml:space="preserve">    </w:t>
      </w:r>
      <w:r>
        <w:rPr/>
        <w:t>那麼，政府是如何思考進一步處理的問題呢？過去，學者曾經提過以除葬的方式來面對，認為根據現有的祭祀經驗，三十年會是一個有效且適當的除葬年限。不過，此項提議並未被接受。因為，這樣的作法雖然可以解決塔滿之後不再祭祀的問題；但是，採取這樣的除葬方式後，要將所除葬的骨灰安放於何處，依然是個問題。如果選擇任意棄置，家屬必然無法接受，認為沒有善待他們的先人導致群起抗議。如果我們不採用任意棄置的作法，那麼又該如何處理呢？對於這個問題，當時並沒有一個很好的建議。因此，在問題無法得到合適處理的情況下，這個構想便遭受到暫時擱置的命運。</w:t>
      </w:r>
    </w:p>
    <w:p>
      <w:pPr>
        <w:pStyle w:val="Normal"/>
        <w:rPr/>
      </w:pPr>
      <w:r>
        <w:rPr>
          <w:rFonts w:eastAsia="Times New Roman"/>
        </w:rPr>
        <w:t xml:space="preserve">    </w:t>
      </w:r>
      <w:r>
        <w:rPr/>
        <w:t>對於這個問題，現在在既能維護自然生態環境，復又兼具「節葬」與「潔葬」目的的「環保自然葬」新構想下出現新的契機。就政府而言，如果環保自然葬得以順利推動，那麼未來火化塔葬葬滿之後除葬的骨灰，即可安置於環保自然葬的園區之中。對家屬而言，這樣的處置並不存在任意棄置的壓力，這項作法僅僅是將先人從塔葬區轉到環保自然葬區罷了。非但如此，推動環保自然葬的結果甚且得以避免前述火化塔葬所產生的問題。例如：對於景觀影響的問題就能得以消解。因為，過去無論是土葬的墓園或火化塔葬的納骨堂塔，這些設施幾乎都會設有明顯的標誌，自然而然讓人產生殯葬設施就是此般型式的刻板印象，與週遭環境全然不合的突兀現象。於今，環保自然葬的要求已然有所不同。就環保自然葬之墓園而言，其目的不在突顯自己而在能融入自然環境。因此，此項設施的規畫設計定然不會凸顯傳統設的明顯標誌施所形成的突兀印象。尤其園區採取融入自然生態環境的作法，幾乎讓人完全感受不到園區的存在。除此之外，由於環保自然葬採取的是火化樹葬、火化花葬、火化海葬的作法，因此所葬下的骨灰雖然暫時佔有少量的空間，但是隨著時間的消逝，這些骨灰會隨著容器的分解而逐漸融入自然之中，達到「同萬物竝生，與天地合一」的「天人合一」境界。對我們而言，這樣的融入方式才算是真正徹底的融入。經由此徹底的融入之後，骨灰所佔的空間將隨著時間而消解，讓後來者亦能繼續使用。此種永無止境的再利用即是環保自然葬的最大特色，徹底解決了土葬與火化塔葬有關土地有限的問題。</w:t>
      </w:r>
    </w:p>
    <w:p>
      <w:pPr>
        <w:pStyle w:val="Normal"/>
        <w:rPr/>
      </w:pPr>
      <w:r>
        <w:rPr>
          <w:rFonts w:eastAsia="Times New Roman"/>
        </w:rPr>
        <w:t xml:space="preserve">    </w:t>
      </w:r>
      <w:r>
        <w:rPr/>
        <w:t>經由以上的論述，我們可以清楚的理解，殯葬之所以與環保產生衝突，實肇端於我們對於殯葬處理可能產生的問題了解不深所致。如果我們在決定某一種殯葬作法之前就能清楚地理解該項作法的優劣良窳，那麼這樣的殯葬作法必然較能符合環保的要求，自然也就不會出現違反環保的問題。同樣地，當我們在詢問殯葬有否違反環保的同時，我們也要確認一個問題：「什麼是環保？」如果我們對環保的理解有所誤解，所提出的環保要求必然失真，自然讓有關殯葬的配合容易出錯。因此，正本清源的作法在於要求殯葬配合環保的同時，務必要進一步釐清自己對於環保的認識。</w:t>
      </w:r>
    </w:p>
    <w:p>
      <w:pPr>
        <w:pStyle w:val="Normal"/>
        <w:rPr/>
      </w:pPr>
      <w:r>
        <w:rPr>
          <w:rFonts w:eastAsia="Times New Roman"/>
        </w:rPr>
        <w:t xml:space="preserve">    </w:t>
      </w:r>
      <w:r>
        <w:rPr/>
        <w:t>例如過去大眾普遍認為只要是採取火化樹葬的方式一定符合環保的精神；因為，我們不僅將火化後的骨灰經研磨成細小的顆粒後，直接裝入環保骨灰罐中埋葬在樹底下。可是，我們往往忽略了一個問題，這樣的作法是否真的對於環境有益而無害？是否有助於環境的維護？事實上，只要我們再深入思考，即會發現仍有其問題存在。表面看來，讓骨灰回歸大地融入自然的確是合乎環保的精神。但是，環境所需要的回歸內容是否就是我們這樣處理的骨灰呢？對一般人而言，這樣的思考毫無意義、無此必要；然而，必須經由深入理解之後方能體悟此項思考的必要性。因為，土地的成份係由諸多元素所組合而成，雖載容萬物，但其所接納的物質，仍須有一定的比例與一定的量。如果我們忽略這些比例與量的要求，那麼這種骨灰植存的結果非但無法讓土地長存，甚且會帶來土地的死亡。一旦土地出現鈣化現象，我們實不能主張我們的作法符合環保，反倒是必須承認我們的作法違反了環保的精神。由此可見，殯葬的作為是否符合環保，不僅要看我們的作為是否能滿足環保的要求，更須要檢視我們對於環保究竟理解到何種程度？否則在任意理解的情況下，我們對於殯葬改革的步伐就會像過去那樣，陷入解決一個問題卻又同時產生了另一個問題的困境。對我們而言，此為眾所最不樂見的結局。亦借此一隅，效野人獻曝，提醒政府有關部門當未雨綢繆，重新再審慎地思考殯葬如何配合環保要求的問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20:00Z</dcterms:created>
  <dc:creator>User</dc:creator>
  <dc:description/>
  <dc:language>en-US</dc:language>
  <cp:lastModifiedBy>user</cp:lastModifiedBy>
  <dcterms:modified xsi:type="dcterms:W3CDTF">2010-04-30T07:20:00Z</dcterms:modified>
  <cp:revision>2</cp:revision>
  <dc:subject/>
  <dc:title>殯葬與環保</dc:title>
</cp:coreProperties>
</file>