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殯葬管理所簡介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沿革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atLeast" w:line="0"/>
        <w:ind w:left="991" w:firstLine="6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2815</wp:posOffset>
            </wp:positionH>
            <wp:positionV relativeFrom="paragraph">
              <wp:posOffset>58420</wp:posOffset>
            </wp:positionV>
            <wp:extent cx="1310005" cy="1333500"/>
            <wp:effectExtent l="0" t="0" r="0" b="0"/>
            <wp:wrapTight wrapText="bothSides">
              <wp:wrapPolygon edited="0">
                <wp:start x="7473" y="0"/>
                <wp:lineTo x="5650" y="541"/>
                <wp:lineTo x="912" y="3976"/>
                <wp:lineTo x="-271" y="7952"/>
                <wp:lineTo x="-90" y="14731"/>
                <wp:lineTo x="3736" y="19701"/>
                <wp:lineTo x="7200" y="21238"/>
                <wp:lineTo x="7473" y="21238"/>
                <wp:lineTo x="14125" y="21238"/>
                <wp:lineTo x="14673" y="21238"/>
                <wp:lineTo x="17497" y="19973"/>
                <wp:lineTo x="18136" y="19701"/>
                <wp:lineTo x="21325" y="15363"/>
                <wp:lineTo x="21325" y="14731"/>
                <wp:lineTo x="21600" y="11658"/>
                <wp:lineTo x="21600" y="7681"/>
                <wp:lineTo x="20961" y="4247"/>
                <wp:lineTo x="15949" y="541"/>
                <wp:lineTo x="14125" y="0"/>
                <wp:lineTo x="7473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本所原名為台南市立殯儀館，舊館設立於台南市南寧街，當時係由葬儀合作社以承包方式經營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atLeast" w:line="0"/>
        <w:ind w:left="991" w:firstLine="6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為因應本市殯葬業務的擴張及需求日益增大，遷移至國民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時廢除舊館並正式編制設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pacing w:lineRule="atLeast" w:line="0"/>
        <w:ind w:left="991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改制為臺南市殯葬管理所，職司殯儀、火化、公墓、骨灰存放等殯葬業務及其他為民服務事項。</w:t>
      </w:r>
    </w:p>
    <w:p>
      <w:pPr>
        <w:pStyle w:val="Style19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質政策：</w:t>
      </w:r>
    </w:p>
    <w:p>
      <w:pPr>
        <w:pStyle w:val="Normal"/>
        <w:spacing w:lineRule="atLeast" w:line="0"/>
        <w:ind w:left="98" w:firstLine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圓融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尊重逝者，使全人生命更加圓滿融合；</w:t>
      </w:r>
    </w:p>
    <w:p>
      <w:pPr>
        <w:pStyle w:val="Normal"/>
        <w:spacing w:lineRule="atLeast" w:line="0"/>
        <w:ind w:left="98" w:firstLine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滿意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體恤生者，以客為尊讓客戶滿意感動；</w:t>
      </w:r>
    </w:p>
    <w:p>
      <w:pPr>
        <w:pStyle w:val="Normal"/>
        <w:spacing w:lineRule="atLeast" w:line="0"/>
        <w:ind w:left="98" w:firstLine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自然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風俗禮儀，兼顧人文順應民間習俗情；</w:t>
      </w:r>
    </w:p>
    <w:p>
      <w:pPr>
        <w:pStyle w:val="Normal"/>
        <w:spacing w:lineRule="atLeast" w:line="0"/>
        <w:ind w:left="98" w:firstLine="1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環保</w:t>
      </w:r>
      <w:r>
        <w:rPr>
          <w:rFonts w:ascii="標楷體" w:hAnsi="標楷體" w:cs="標楷體" w:eastAsia="標楷體"/>
          <w:sz w:val="28"/>
          <w:szCs w:val="28"/>
        </w:rPr>
        <w:t>』－葬儀多元，倡導環保自然葬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生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8"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理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91" w:firstLine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提供「優質殯葬服務」為宗旨，研採以客為尊，讓客戶滿意的服務措施；以「葬之以禮、祭之以禮」為原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葬儀業者、端正喪葬禮俗；</w:t>
      </w:r>
      <w:r>
        <w:rPr>
          <w:rFonts w:ascii="標楷體" w:hAnsi="標楷體" w:cs="標楷體" w:eastAsia="標楷體"/>
          <w:sz w:val="28"/>
          <w:szCs w:val="28"/>
        </w:rPr>
        <w:t>以「尊重逝者、體恤生者」為規劃，提供完善的殯葬設施，使全人生命得以圓滿融合；採「公開、專業、以客為尊」為作法，積極推展全面作業數位化，建構以顧客為導向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客服環境；兼顧「自然環保」與「人文追思」精神，提倡自然生態葬法及人文情懷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服務理念，契合客戶需求，建立永續發展之殯葬服務事業。</w:t>
      </w:r>
    </w:p>
    <w:p>
      <w:pPr>
        <w:pStyle w:val="Style19"/>
        <w:spacing w:lineRule="exact" w:line="400"/>
        <w:ind w:left="1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創新的作法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400"/>
        <w:ind w:left="-5" w:firstLine="8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全國首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示範公墓</w:t>
      </w:r>
      <w:r>
        <w:rPr>
          <w:rFonts w:ascii="標楷體" w:hAnsi="標楷體" w:cs="標楷體" w:eastAsia="標楷體"/>
          <w:sz w:val="28"/>
          <w:szCs w:val="28"/>
        </w:rPr>
        <w:t>委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管理： </w:t>
      </w:r>
    </w:p>
    <w:p>
      <w:pPr>
        <w:pStyle w:val="Normal"/>
        <w:spacing w:lineRule="exact" w:line="400"/>
        <w:ind w:left="1697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青草崙第一示範公墓</w:t>
      </w:r>
      <w:r>
        <w:rPr>
          <w:rFonts w:ascii="標楷體" w:hAnsi="標楷體" w:cs="標楷體" w:eastAsia="標楷體"/>
          <w:sz w:val="28"/>
          <w:szCs w:val="28"/>
        </w:rPr>
        <w:t>，委託民間殯葬業者運用專業技能，以企業化經營方式管理，達成墓園公園化、綠美化的政策，來提升墓園環境品質，改觀民眾對墓地的畏懼感。</w:t>
      </w:r>
    </w:p>
    <w:p>
      <w:pPr>
        <w:pStyle w:val="Style19"/>
        <w:numPr>
          <w:ilvl w:val="0"/>
          <w:numId w:val="2"/>
        </w:numPr>
        <w:spacing w:lineRule="exact" w:line="4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葬專戶協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弱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722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弱勢族群（低收入戶、清寒、生活無依等身份），協助辦理殯葬處理事宜，提供金錢資助。</w:t>
      </w:r>
    </w:p>
    <w:p>
      <w:pPr>
        <w:pStyle w:val="Style19"/>
        <w:numPr>
          <w:ilvl w:val="0"/>
          <w:numId w:val="2"/>
        </w:numPr>
        <w:spacing w:lineRule="exact" w:line="40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準收費差額優費措施：</w:t>
      </w:r>
      <w:bookmarkStart w:id="0" w:name="OLE_LINK1"/>
      <w:r>
        <w:rPr>
          <w:rFonts w:ascii="標楷體" w:hAnsi="標楷體" w:cs="標楷體" w:eastAsia="標楷體"/>
          <w:color w:val="0000FF"/>
          <w:sz w:val="28"/>
          <w:szCs w:val="28"/>
        </w:rPr>
        <w:t>（【差額優</w:t>
      </w:r>
      <w:r>
        <w:rPr>
          <w:rFonts w:ascii="標楷體" w:hAnsi="標楷體" w:cs="標楷體" w:eastAsia="標楷體"/>
          <w:color w:val="FF0000"/>
          <w:sz w:val="28"/>
          <w:szCs w:val="28"/>
        </w:rPr>
        <w:t>費</w:t>
      </w:r>
      <w:r>
        <w:rPr>
          <w:rFonts w:ascii="標楷體" w:hAnsi="標楷體" w:cs="標楷體" w:eastAsia="標楷體"/>
          <w:color w:val="0000FF"/>
          <w:sz w:val="28"/>
          <w:szCs w:val="28"/>
        </w:rPr>
        <w:t>我來買單】）</w:t>
      </w:r>
      <w:bookmarkEnd w:id="0"/>
    </w:p>
    <w:p>
      <w:pPr>
        <w:pStyle w:val="Normal"/>
        <w:spacing w:lineRule="exact" w:line="400"/>
        <w:ind w:left="1699" w:hanging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同時段（同一天）申請換租同性質設備之客戶，僅採租價較高之設備使用費，以彌補標準收費之不公平現象，讓標準收費與實際使用收費縮短其差異，以符合公平合理收費原則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闢設六信好望角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0" w:after="120"/>
        <w:ind w:left="15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都路為先人送行隊伍進入火化場之必經道路，為撫慰哀慟家屬心靈，特於大成路、國民路及新都路口三叉點設立金湯公園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 w:before="0" w:after="120"/>
        <w:ind w:left="1701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7440</wp:posOffset>
            </wp:positionH>
            <wp:positionV relativeFrom="paragraph">
              <wp:posOffset>86360</wp:posOffset>
            </wp:positionV>
            <wp:extent cx="2409825" cy="1609725"/>
            <wp:effectExtent l="0" t="0" r="0" b="0"/>
            <wp:wrapTight wrapText="bothSides">
              <wp:wrapPolygon edited="0">
                <wp:start x="-168" y="0"/>
                <wp:lineTo x="-168" y="21466"/>
                <wp:lineTo x="21683" y="21466"/>
                <wp:lineTo x="21683" y="0"/>
                <wp:lineTo x="-16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建置法醫解剖中心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69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醫解剖中心，其規劃、設計、機器設備及內部動線號稱東南亞最新科技，符合人體工學及兼顧衛生等超高標準之科技工程，堪為東南亞地區之模範建築。</w:t>
      </w:r>
    </w:p>
    <w:p>
      <w:pPr>
        <w:pStyle w:val="Style19"/>
        <w:tabs>
          <w:tab w:val="clear" w:pos="480"/>
          <w:tab w:val="left" w:pos="2160" w:leader="none"/>
        </w:tabs>
        <w:spacing w:lineRule="exact" w:line="40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未來努力方向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991"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32385</wp:posOffset>
            </wp:positionV>
            <wp:extent cx="2400300" cy="1590675"/>
            <wp:effectExtent l="0" t="0" r="0" b="0"/>
            <wp:wrapTight wrapText="bothSides">
              <wp:wrapPolygon edited="0">
                <wp:start x="-162" y="0"/>
                <wp:lineTo x="-162" y="21450"/>
                <wp:lineTo x="21600" y="21450"/>
                <wp:lineTo x="21600" y="0"/>
                <wp:lineTo x="-162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因應本市殯葬業務發展及週延全人生命圓滿融合，我們謹以殯葬之五大創造價值核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緣、殮、殯、葬、續」，制訂「圓融滿意、自然環保」的服務品質政策，來建構讓府城人能『</w:t>
      </w:r>
      <w:r>
        <w:rPr>
          <w:rFonts w:ascii="標楷體" w:hAnsi="標楷體" w:cs="標楷體" w:eastAsia="標楷體"/>
          <w:color w:val="FF0000"/>
          <w:sz w:val="28"/>
          <w:szCs w:val="28"/>
        </w:rPr>
        <w:t>生於斯、逝於斯、葬於斯</w:t>
      </w:r>
      <w:r>
        <w:rPr>
          <w:rFonts w:ascii="標楷體" w:hAnsi="標楷體" w:cs="標楷體" w:eastAsia="標楷體"/>
          <w:color w:val="000000"/>
          <w:sz w:val="28"/>
          <w:szCs w:val="28"/>
        </w:rPr>
        <w:t>』之回歸府城的最終最佳的依歸處，作為未來府城殯葬願景。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謹將未來工作重點略述如次：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倡導火化塔葬、符合自然環保：</w:t>
      </w:r>
    </w:p>
    <w:p>
      <w:pPr>
        <w:pStyle w:val="Normal"/>
        <w:spacing w:lineRule="exact" w:line="400"/>
        <w:ind w:left="155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火化具有處理簡單，經濟衛生，符合科學原則之功能，以及可消除濫葬惡習，節省用地，保護環境，減少資源損失等優點。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輔導葬儀業者、端正喪葬禮俗：</w:t>
      </w:r>
    </w:p>
    <w:p>
      <w:pPr>
        <w:pStyle w:val="Normal"/>
        <w:spacing w:lineRule="exact" w:line="400"/>
        <w:ind w:left="1558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過於商業化葬儀從業人員，進行厚養薄葬的宣傳教育，勸導民間喪禮以簡單肅穆為尚，有益於社會、有勵於生者、有安於死者。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提昇服務品質、落實便民措施：</w:t>
      </w:r>
    </w:p>
    <w:p>
      <w:pPr>
        <w:pStyle w:val="Normal"/>
        <w:spacing w:lineRule="exact" w:line="400"/>
        <w:ind w:left="1558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顧客為導向之精神，朝貼近民意及縮短執行時間落差之方向努力，展現「劍及履及」之效率。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墓公園綠化、提昇優質環境：</w:t>
      </w:r>
    </w:p>
    <w:p>
      <w:pPr>
        <w:pStyle w:val="Normal"/>
        <w:spacing w:lineRule="exact" w:line="400"/>
        <w:ind w:left="1558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既有之舊式公墓，逐年規劃更新或遷移，並加以美化、綠化，以達公墓公園化之目標。</w:t>
      </w:r>
    </w:p>
    <w:p>
      <w:pPr>
        <w:pStyle w:val="Normal"/>
        <w:spacing w:lineRule="exact" w:line="400"/>
        <w:ind w:left="1559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賡續推展殯葬業務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：</w:t>
      </w:r>
    </w:p>
    <w:p>
      <w:pPr>
        <w:pStyle w:val="Normal"/>
        <w:spacing w:lineRule="exact" w:line="400"/>
        <w:ind w:left="1558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面邁向『流程標準化、作業數位化、資訊透明化、服務親切化』之全方位現代化服務，以迎合未來趨勢。</w:t>
      </w:r>
    </w:p>
    <w:p>
      <w:pPr>
        <w:pStyle w:val="Normal"/>
        <w:spacing w:lineRule="exact" w:line="400"/>
        <w:ind w:firstLine="99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推動多元奉厝、革新殯葬觀念：</w:t>
      </w:r>
    </w:p>
    <w:p>
      <w:pPr>
        <w:pStyle w:val="Normal"/>
        <w:spacing w:lineRule="exact" w:line="400"/>
        <w:ind w:left="1561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積極研擬多元自然環保葬法，落實</w:t>
      </w:r>
      <w:r>
        <w:rPr>
          <w:rFonts w:ascii="標楷體" w:hAnsi="標楷體" w:cs="標楷體" w:eastAsia="標楷體"/>
          <w:color w:val="0000FF"/>
          <w:sz w:val="28"/>
          <w:szCs w:val="28"/>
        </w:rPr>
        <w:t>「回歸自然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，圓融契合人與自然界的生態循環。</w:t>
      </w:r>
    </w:p>
    <w:sectPr>
      <w:type w:val="nextPage"/>
      <w:pgSz w:w="11906" w:h="16838"/>
      <w:pgMar w:left="1276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Text31">
    <w:name w:val="text-31"/>
    <w:basedOn w:val="Style14"/>
    <w:qFormat/>
    <w:rPr>
      <w:color w:val="669900"/>
      <w:sz w:val="18"/>
      <w:szCs w:val="18"/>
    </w:rPr>
  </w:style>
  <w:style w:type="character" w:styleId="Text21">
    <w:name w:val="text-21"/>
    <w:basedOn w:val="Style14"/>
    <w:qFormat/>
    <w:rPr>
      <w:color w:val="666666"/>
      <w:sz w:val="18"/>
      <w:szCs w:val="18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Times New Roman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5:00Z</dcterms:created>
  <dc:creator>andy</dc:creator>
  <dc:description/>
  <dc:language>en-US</dc:language>
  <cp:lastModifiedBy>user</cp:lastModifiedBy>
  <cp:lastPrinted>2010-04-29T12:02:00Z</cp:lastPrinted>
  <dcterms:modified xsi:type="dcterms:W3CDTF">2010-05-07T06:55:00Z</dcterms:modified>
  <cp:revision>2</cp:revision>
  <dc:subject/>
  <dc:title/>
</cp:coreProperties>
</file>