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技職殯葬專業教育與產學合作資源整合新邁向</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張  映 </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仁德醫護管理專科學校  專任講師</w:t>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殯葬管理條例」於</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頒布施行，我國殯葬事業正式邁入嶄新紀元， 禮儀服務人員被授予合法地位，深獲各界關注。行政院勞委會亦於去（</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辦理正式開辦「喪禮服務」職類丙級技術士技能檢定考試，並預定於後（</w:t>
      </w:r>
      <w:r>
        <w:rPr>
          <w:rFonts w:eastAsia="標楷體" w:cs="標楷體" w:ascii="標楷體" w:hAnsi="標楷體"/>
        </w:rPr>
        <w:t>100</w:t>
      </w:r>
      <w:r>
        <w:rPr>
          <w:rFonts w:ascii="標楷體" w:hAnsi="標楷體" w:cs="標楷體" w:eastAsia="標楷體"/>
        </w:rPr>
        <w:t>）年舉行「喪禮服務」職類乙級技術士技能檢定考試。按照內政部之規劃：「凡通過『喪禮服務』職類乙級技術士技能檢定考試，修畢殯葬管理專業學分</w:t>
      </w:r>
      <w:r>
        <w:rPr>
          <w:rFonts w:eastAsia="標楷體" w:cs="標楷體" w:ascii="標楷體" w:hAnsi="標楷體"/>
        </w:rPr>
        <w:t>20</w:t>
      </w:r>
      <w:r>
        <w:rPr>
          <w:rFonts w:ascii="標楷體" w:hAnsi="標楷體" w:cs="標楷體" w:eastAsia="標楷體"/>
        </w:rPr>
        <w:t>學分以上，服務該行業二年以上經歷」即直接頒授予「殯葬管理條例」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40</w:t>
      </w:r>
      <w:r>
        <w:rPr>
          <w:rFonts w:ascii="標楷體" w:hAnsi="標楷體" w:cs="標楷體" w:eastAsia="標楷體"/>
        </w:rPr>
        <w:t>條所定義之「禮儀師」證照。基於上開之法緣及政策之取向，則「生命的老議題、教育的新生地」</w:t>
      </w:r>
      <w:r>
        <w:rPr>
          <w:rFonts w:eastAsia="標楷體" w:cs="標楷體" w:ascii="標楷體" w:hAnsi="標楷體"/>
        </w:rPr>
        <w:t>--</w:t>
      </w:r>
      <w:r>
        <w:rPr>
          <w:rFonts w:ascii="標楷體" w:hAnsi="標楷體" w:cs="標楷體" w:eastAsia="標楷體"/>
        </w:rPr>
        <w:t>教育部技職教育體系及第二條教育國道的「生命禮儀殯葬科系教育學制」鋪陳定位啟動上路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因應時代環境的變遷及科技快速變化，產業界需要專業人才甚鉅，因此技職教育發展的進程亦隨之改變調整；目前的技職教育體系，是所有教育體制中最具特色的一個分支，配合社會發展和產業升級，培養無數各級各類的技術人才，締造了臺灣經濟發展的奇蹟，貢獻匪淺。技職教育培訓對象由先前的以專科學生為主，調整到目前以大學學歷為主，但是技職教育人才培育政策及結構的提升，似乎不能獲得產業界的肯定及切合產業市場的需求，技職人才在產業運作需求與學校培訓供需之間，尚存在明顯落差及眼高手低之現實震撼問題。由此可見：新興萌芽的殯葬科系教育問題，也必然需要面對新一波艱鉅的挑戰，不容些許怠忽漠視。當此關鍵時刻，如何引領技職教育政策的航向，追求殯葬事業創新卓越永續發展，實乃當前殯葬教育最重要的議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世界各國技職教育的發展觀察，產學之間在人才培育上，通常均存在有落差；各國產學落差的程度雖然各有不同，但在解決這項問題的策略上，卻都採用加強「產業和學校合作」的方式來解決。傳統的定義，「產學合作」是由英文「</w:t>
      </w:r>
      <w:r>
        <w:rPr>
          <w:rFonts w:eastAsia="標楷體" w:cs="標楷體" w:ascii="標楷體" w:hAnsi="標楷體"/>
        </w:rPr>
        <w:t>university and industry liaison system</w:t>
      </w:r>
      <w:r>
        <w:rPr>
          <w:rFonts w:ascii="標楷體" w:hAnsi="標楷體" w:cs="標楷體" w:eastAsia="標楷體"/>
        </w:rPr>
        <w:t>」翻譯而來；「產學合作」的對象強調在大學的教師，鼓勵大學教師利用大學的設備和充沛的研究人力，讓學術的基礎研究和企業的應用研究結合，以發揮大學的經濟效力。透過這樣的歷程，大學教師獲得產業實務的能力，學生則透過老師的教學或參與應用研究，培育出產業所需的職場能力。隨著環境時空的變遷，聯合國教科文組織（</w:t>
      </w:r>
      <w:r>
        <w:rPr>
          <w:rFonts w:eastAsia="標楷體" w:cs="標楷體" w:ascii="標楷體" w:hAnsi="標楷體"/>
        </w:rPr>
        <w:t>UNESCO</w:t>
      </w:r>
      <w:r>
        <w:rPr>
          <w:rFonts w:ascii="標楷體" w:hAnsi="標楷體" w:cs="標楷體" w:eastAsia="標楷體"/>
        </w:rPr>
        <w:t>）近年來所發表的文件中，對「企業和技職教育間的合作」新的詮釋，調整為：泛指產業和技職學校間任何型態的合作。教育部針對產學合作人為是透過技職教育與產業雙方的互惠結合，是一條連結學校與產業界的通路；然而隨著全球化的佈局，產學合作需因應「金流」、「物流」和「技術」、「人才」的流動，協助傳統產業轉型，提供新經濟時代產業發展所需的人才，而產學合作正扮演了協助產業轉型，以及培育知識經濟人才的一項樞紐，以達到「知識產業化，產業知識化」的效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目前殯葬產業包括有「終、殮、殯、葬、祭」等生命禮儀之供需範疇，包括有：一、喪葬用品「製造流通業」：棺木、壽衣、供品、花卉等之生產、製造販賣等。二、喪儀專業「人力服務業」：遺體化妝、奠禮司儀、頌經法事、風水師、封棺抬棺等專業人力之提供。三、喪奠埋葬「場所經營業」：墓園、納骨塔（堂）、殯儀館、火葬場、道場、寺廟、教堂、宗祠等經營管理及相關營建構築。四、殯葬綜合「儀禮顧問業」：現稱之葬儀社或禮儀公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而，針對殯葬產業未來永續經營發展方向，勞、資、學、政一致的共識與體驗取向有：一、產業專業化：業者將因市場競爭而進入專業分工以強化市場競爭力，以及形成各種策略聯盟，此種更具專業化之舉措，是為了提昇專業之品質與降低成本及經營風險。因此，積極推動殯葬專業證照制度，如禮儀師、喪禮服務、化妝師、防腐技術人員等均應具有合格的執業證照。二、服務標準化：由於大型企業及財團紛紛投入殯葬業，為了快速搶佔競爭市場，紛紛以生前契約預售禮儀服務之方式推出，且均以「定型化標準服務」之方式執行，藉此可推動殯葬禮俗改革，加快完成標準化禮俗。三、經營連鎖化：連鎖經營的優勢在於「透過複製而拓點快速，大量採購而降低成本，以及一致化的經營管理而提昇效率」，對殯葬業而言，速度是服務品質最主要的一環，因此在前述生前契約的推波助瀾之下，連鎖化經營的先決條件均逐一成熟。四、市場區隔化：隨著各連鎖業者競爭白熱化，一套放諸四海皆準的標準化服務，必然無法滿足不同消費者的多樣化需求。五、服務個製化：隨著高科技時代來臨及企業化經營管理，殯葬禮儀服務應結合時代趨勢，更具人性化及個別化的服務，重視全面品管、客戶滿意度等，均已是最基本的競爭條件。六、資訊透明化：為了消費者取得充份資訊，業者須在網際網路上架設網頁，資訊透明化的程度將使得殯葬業完全褪去神秘感。死亡亦將不再是一種忌諱的話題。七、行銷國際化：當前知識經濟成為新世紀商場的主流，誰能擁有更多的知識財、無形財，誰就能在市場中勝出，未來市場導向必定面臨大者恆大之趨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引用教育部技職司林騰蛟司長在「盤整技職，再登高峰」論述中，期許近程技職教育與產業轉型、技術人才需求遽增、產學落差無法學以致用的整合發展策略，重點定調應朝以下方向「贏」造契機：</w:t>
      </w:r>
    </w:p>
    <w:p>
      <w:pPr>
        <w:pStyle w:val="Normal"/>
        <w:rPr>
          <w:rFonts w:ascii="標楷體" w:hAnsi="標楷體" w:eastAsia="標楷體" w:cs="標楷體"/>
        </w:rPr>
      </w:pPr>
      <w:r>
        <w:rPr>
          <w:rFonts w:ascii="標楷體" w:hAnsi="標楷體" w:cs="標楷體" w:eastAsia="標楷體"/>
        </w:rPr>
        <w:t>一、盤整技職教育體制結構。（略）</w:t>
      </w:r>
    </w:p>
    <w:p>
      <w:pPr>
        <w:pStyle w:val="Normal"/>
        <w:rPr>
          <w:rFonts w:ascii="標楷體" w:hAnsi="標楷體" w:eastAsia="標楷體" w:cs="標楷體"/>
        </w:rPr>
      </w:pPr>
      <w:r>
        <w:rPr>
          <w:rFonts w:ascii="標楷體" w:hAnsi="標楷體" w:cs="標楷體" w:eastAsia="標楷體"/>
        </w:rPr>
        <w:t>二、改進技專招生入學制度。（略）</w:t>
      </w:r>
    </w:p>
    <w:p>
      <w:pPr>
        <w:pStyle w:val="Normal"/>
        <w:ind w:left="540" w:hanging="540"/>
        <w:rPr>
          <w:rFonts w:ascii="標楷體" w:hAnsi="標楷體" w:eastAsia="標楷體" w:cs="標楷體"/>
        </w:rPr>
      </w:pPr>
      <w:r>
        <w:rPr>
          <w:rFonts w:ascii="標楷體" w:hAnsi="標楷體" w:cs="標楷體" w:eastAsia="標楷體"/>
        </w:rPr>
        <w:t>三、鼓勵學校發展重點特色：面對現今國內教育市場的趨近飽和，及未來國際教育環境開放的高度競爭，各技職學校必須建立本身的特色，方有可能吸引學生入學，永續經營發展。各技職學校要發展學校的特色，校內必須建立共識，掌握社會的脈動，確定學校發展方向，結合相關系科領域教學成果，強化師資及教學設施，營造學校重點特色，並發展學校重點系科成為特色系科。同時，鼓勵發展整合性學群，進行有系統的模組化教學及課程規劃，開設具學校特色的學程課程，培養學生獲得不同領域的學程專長。另外，也應積極尋求外界的資源，推動校際間合作，發展與業界的策略聯盟，建立教育夥伴關係，共享教學的資源。</w:t>
      </w:r>
    </w:p>
    <w:p>
      <w:pPr>
        <w:pStyle w:val="Normal"/>
        <w:ind w:left="540" w:hanging="540"/>
        <w:rPr>
          <w:rFonts w:ascii="標楷體" w:hAnsi="標楷體" w:eastAsia="標楷體" w:cs="標楷體"/>
        </w:rPr>
      </w:pPr>
      <w:r>
        <w:rPr>
          <w:rFonts w:ascii="標楷體" w:hAnsi="標楷體" w:cs="標楷體" w:eastAsia="標楷體"/>
        </w:rPr>
        <w:t>四、落實技職師生實務教學：技職教育的主要功能在培育各級技術人力。技職學校的課程和教學，應強調學生實務應用技能的養成，將業界用人需求納入課程發展的機制，規劃加強學生實務能力的課程（如專題製作等），重視動手操作及解決實際問題的能力。同時，將擴大辦理現任技職教師安排寒暑假赴企業界研習，以強化教師實務教學能力；各校新進師資，鼓勵優先遴聘具備一定業界實務工作年資者擔任教學；亦可引進產業資源協同教學，延聘業界資深但學歷受限之專業人員（或專業及技術教師），到校傳授實務經驗。此外，鼓勵師生通過技能檢定，取得專業證照，並擴大民間職業能力鑑定採認，引進國際通用證照制度，接軌國際教學，提高學生就業實力。</w:t>
      </w:r>
    </w:p>
    <w:p>
      <w:pPr>
        <w:pStyle w:val="Normal"/>
        <w:ind w:left="540" w:hanging="540"/>
        <w:rPr>
          <w:rFonts w:ascii="標楷體" w:hAnsi="標楷體" w:eastAsia="標楷體" w:cs="標楷體"/>
        </w:rPr>
      </w:pPr>
      <w:r>
        <w:rPr>
          <w:rFonts w:ascii="標楷體" w:hAnsi="標楷體" w:cs="標楷體" w:eastAsia="標楷體"/>
        </w:rPr>
        <w:t>五、推動學生校外實習方案：技職學生在校期間參與校外實習，可將產業界生產實境當成學校教學場所的延伸，印證學校所學理論和業界實務經驗，有助學生及早適應就業環境，提升畢業後就業競爭能力。由學校安排學生實習計畫，選定合宜實習廠家，簽訂合作契約，組訓參與實習學生，定期評估巡迴輔導，落實學生實習方案正常執行。同時，也鼓勵學生負笈海外實習，接受跨文化訓練，加強外語能力的學習，以及國外環境的適應體驗。此外，由教育部出面和保險公司研議簽訂學生校外實習團體保險開口合約，提供師生校外實習安全保障；亦將強化技職學校職業輔導的功能，畢業生的就業輔導及追蹤調查列入校務評鑑重要指標之一。</w:t>
      </w:r>
    </w:p>
    <w:p>
      <w:pPr>
        <w:pStyle w:val="Normal"/>
        <w:ind w:left="540" w:hanging="540"/>
        <w:rPr>
          <w:rFonts w:ascii="標楷體" w:hAnsi="標楷體" w:eastAsia="標楷體" w:cs="標楷體"/>
        </w:rPr>
      </w:pPr>
      <w:r>
        <w:rPr>
          <w:rFonts w:ascii="標楷體" w:hAnsi="標楷體" w:cs="標楷體" w:eastAsia="標楷體"/>
        </w:rPr>
        <w:t>六、普及勞作教育服務學習：根據天下雜誌的調查，企業徵才的條件首重工作態度、個人品德、專業知識、學習潛力及外語能力；最重視的工作能力及態度，包括積極主動、專業知識、團隊合作能力、企業忠誠度及學習潛力等。顯見在職場之中，除專業知識和專業技術之外，工作態度、職業道德、應對進退、社交禮儀、熱誠負責等「軟技能」的素質，更是決勝的關鍵。技職學生畢業後須投入產業界服務，在校求學期間除專業知識和技術的「主學習」之外，應可加強上述工作態度等軟技能的「副學習」或「附學習」，透過正式課程、非正式課程或潛在課程的實施，發揮境教涵養、潛移默化及型塑定格的效果。</w:t>
      </w:r>
    </w:p>
    <w:p>
      <w:pPr>
        <w:pStyle w:val="Normal"/>
        <w:ind w:left="540" w:hanging="540"/>
        <w:rPr/>
      </w:pPr>
      <w:r>
        <w:rPr>
          <w:rFonts w:ascii="標楷體" w:hAnsi="標楷體" w:cs="標楷體" w:eastAsia="標楷體"/>
        </w:rPr>
        <w:t>七、強化技職產學合作研發：技職學校必需與產業界充分配合，共同培育質精適用的技術人才，達成學校、產業、學生三贏的目標；並鼓勵研發成果申請專利，進行技術移轉及商品化，發展產學中介組織，活絡技術媒合交易，帶動產業升級創新發展；以及反饋學校的教學和研究，培養學生創意創業和紮根實務的能力。</w:t>
      </w:r>
    </w:p>
    <w:p>
      <w:pPr>
        <w:pStyle w:val="Normal"/>
        <w:ind w:left="540" w:hanging="540"/>
        <w:rPr/>
      </w:pPr>
      <w:r>
        <w:rPr>
          <w:rFonts w:ascii="標楷體" w:hAnsi="標楷體" w:cs="標楷體" w:eastAsia="標楷體"/>
        </w:rPr>
        <w:t>八、改進技專校院評鑑制度：技專校院評鑑實施多年，藉以達成評等優劣、發掘問題、導引方向、督促改進及輔導建議等功能。此外，要求各校落實內控檢核機制，適時建立</w:t>
      </w:r>
      <w:r>
        <w:rPr>
          <w:rFonts w:eastAsia="標楷體" w:cs="標楷體" w:ascii="標楷體" w:hAnsi="標楷體"/>
        </w:rPr>
        <w:t>SOP</w:t>
      </w:r>
      <w:r>
        <w:rPr>
          <w:rFonts w:ascii="標楷體" w:hAnsi="標楷體" w:cs="標楷體" w:eastAsia="標楷體"/>
        </w:rPr>
        <w:t>標準作業流程，發揮行政預警及修正功能。</w:t>
      </w:r>
    </w:p>
    <w:p>
      <w:pPr>
        <w:pStyle w:val="Normal"/>
        <w:ind w:left="540" w:hanging="540"/>
        <w:rPr/>
      </w:pPr>
      <w:r>
        <w:rPr>
          <w:rFonts w:ascii="標楷體" w:hAnsi="標楷體" w:cs="標楷體" w:eastAsia="標楷體"/>
        </w:rPr>
        <w:t>九、擴大技職師生國際交流：隨著全球化趨勢的發展，國際社會的互動日趨密切，各國莫不重視積極推展教育國際化，加強和國外學校進行學術合作及交流，放眼國際培育人才。在交流的形式上，除最普遍的參訪考察及學術研討會等交流活動之外，包括交換教師及學生、雙聯學位課程、擴大招收外國學生就學，以及引進國外學校課程及教材、校際互認學分、國際機構等級證書認證、開展國際研究及教學合作等多元的做法，都可以進一步規劃辦理。同時，亦可結合電腦科技、網際網路的運用，進行跨國遠距教育及學習交流。另外，選拔優秀技職學生代表參加各類國際技藝能競賽，補助師生往返機票費用，讓技職學生能有機會和國際好手同台競技，在國際場合上發光發亮，獲得榮耀肯定。</w:t>
      </w:r>
    </w:p>
    <w:p>
      <w:pPr>
        <w:pStyle w:val="Normal"/>
        <w:ind w:left="540" w:hanging="540"/>
        <w:rPr>
          <w:rFonts w:ascii="標楷體" w:hAnsi="標楷體" w:eastAsia="標楷體" w:cs="標楷體"/>
        </w:rPr>
      </w:pPr>
      <w:r>
        <w:rPr>
          <w:rFonts w:ascii="標楷體" w:hAnsi="標楷體" w:cs="標楷體" w:eastAsia="標楷體"/>
        </w:rPr>
        <w:t xml:space="preserve">十、放寬私校管制自主辦學：私立學校對我國教育的發展貢獻卓著，尤其在技職教育更是扮演著相當重要的角色，未來私校辦學更趨自主靈活，面對挑戰將更具競爭力。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上開國家技職教育政策之方針，本校於</w:t>
      </w:r>
      <w:r>
        <w:rPr>
          <w:rFonts w:eastAsia="標楷體" w:cs="標楷體" w:ascii="標楷體" w:hAnsi="標楷體"/>
        </w:rPr>
        <w:t>98</w:t>
      </w:r>
      <w:r>
        <w:rPr>
          <w:rFonts w:ascii="標楷體" w:hAnsi="標楷體" w:cs="標楷體" w:eastAsia="標楷體"/>
        </w:rPr>
        <w:t>學年奉教育部核准通過設立全國唯一之「生命關懷事業科」技專校院，並設有符合國家技能檢定「喪禮服務」丙級技術士術科考場乙座，以及全新各類殯葬禮儀服務專業教室設備組，可提供多樣化教學活動，滿足「禮儀師」培訓之教學計畫及規範。取得「喪禮服務」職類丙、乙級技術士技能檢定後，可從事生命禮儀相關工作，進而能取得規劃中的「禮儀師」證照，成為人人稱羡之生命禮儀達人。因此，積極辦學達成指標已開始展現實力，目前已獲得通過</w:t>
      </w:r>
      <w:r>
        <w:rPr>
          <w:rFonts w:eastAsia="標楷體" w:cs="標楷體" w:ascii="標楷體" w:hAnsi="標楷體"/>
        </w:rPr>
        <w:t>99</w:t>
      </w:r>
      <w:r>
        <w:rPr>
          <w:rFonts w:ascii="標楷體" w:hAnsi="標楷體" w:cs="標楷體" w:eastAsia="標楷體"/>
        </w:rPr>
        <w:t>年度補助技專校院建立特色典範計畫補助；申請辦理現任技職教師安排寒暑假赴企業界研習，以強化教師實務教學能力；嚴格把關遴聘授課師資具備一定業界實務工作年資者擔任教學；亦申請引進產業資源協同教學，延聘業界資深但學歷受限之專業人員（或專業及技術教師），到校傳授實務經驗；此外，鼓勵師生通過技能檢定，通過專業證照考照率達</w:t>
      </w:r>
      <w:r>
        <w:rPr>
          <w:rFonts w:eastAsia="標楷體" w:cs="標楷體" w:ascii="標楷體" w:hAnsi="標楷體"/>
        </w:rPr>
        <w:t>95%</w:t>
      </w:r>
      <w:r>
        <w:rPr>
          <w:rFonts w:ascii="標楷體" w:hAnsi="標楷體" w:cs="標楷體" w:eastAsia="標楷體"/>
        </w:rPr>
        <w:t>，並擴大民間職業能力鑑定採認，規劃引進國際通用證照制度，接軌國際教學，提高學生就業實力；在強化技職產學合作策略聯盟方面，本校已分別完成與苗栗縣殯葬教育學會、懷恩祥鶴生命事業股份有限公司、台中市殯葬文化發展協會、惠申環境工程行、台灣數位殯葬教育發展學會、新竹縣殯葬發展教育學會、忠誠殯葬股份有限公司、財團法人苗栗縣獅山勸化堂、全安泰事業股份有限公司、財團法人苗栗縣私立海青老人養護中心簽訂契約，近日內將完成與馬來西亞念恩園私人墓園公司及中國廣州大愛生命禮儀服務有限公司簽約合作，其最終目的即實踐技職殯葬專業教育與產學合作資源整合能「盤整技職，再登高峰」。</w:t>
      </w:r>
    </w:p>
    <w:p>
      <w:pPr>
        <w:pStyle w:val="Normal"/>
        <w:rPr/>
      </w:pPr>
      <w:r>
        <w:rPr>
          <w:rFonts w:eastAsia="標楷體" w:cs="標楷體" w:ascii="標楷體" w:hAnsi="標楷體"/>
        </w:rPr>
        <w:t xml:space="preserve">   </w:t>
      </w:r>
      <w:r>
        <w:rPr>
          <w:rFonts w:ascii="標楷體" w:hAnsi="標楷體" w:cs="標楷體" w:eastAsia="標楷體"/>
        </w:rPr>
        <w:t>科技快速變遷，產業的生產方式也快速改變，服務業已是台灣在走入二十一世紀中的一個重要的產業之一，生命禮儀服務事業即為其中較新且極具開發整合的熱門產業。由於殯葬服務業是知識經濟下的特定人力資源產業，要在這個高度競爭的新世紀，為台灣的經濟發展扮演一個重要轉型的角色，則勢必要加強對於現有資源的管理與整合，透過正規技職教育與產學合作資源整合的平台，可以將產官學資源有效結合，讓殯葬禮儀事業邁向專業化培育人才之機制，提升台灣殯葬禮儀從業人員之服務水準與品質、維護消費者的權益、以及讓社會大眾對「殯葬專業」有相當程度的肯定及社經地位穩固，勞資學政永續傳承共創均贏未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38:00Z</dcterms:created>
  <dc:creator>JENTE</dc:creator>
  <dc:description/>
  <dc:language>en-US</dc:language>
  <cp:lastModifiedBy>user</cp:lastModifiedBy>
  <dcterms:modified xsi:type="dcterms:W3CDTF">2010-05-07T06:38:00Z</dcterms:modified>
  <cp:revision>2</cp:revision>
  <dc:subject/>
  <dc:title>技職教育再造－培育優質殯葬專業人力</dc:title>
</cp:coreProperties>
</file>