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殯葬業者如何處理臨終病人回家的問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尉遲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輔英科技大學人文與管理學院副教授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中華殯葬教育學會理事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前言</w:t>
      </w:r>
    </w:p>
    <w:p>
      <w:pPr>
        <w:pStyle w:val="Normal"/>
        <w:ind w:left="480" w:hanging="0"/>
        <w:rPr/>
      </w:pPr>
      <w:r>
        <w:rPr/>
        <w:t>過去，人只要臨</w:t>
      </w:r>
      <w:r>
        <w:rPr>
          <w:rFonts w:ascii="新細明體;PMingLiU" w:hAnsi="新細明體;PMingLiU" w:cs="新細明體;PMingLiU"/>
        </w:rPr>
        <w:t>終</w:t>
      </w:r>
      <w:r>
        <w:rPr/>
        <w:t>，通常都會在</w:t>
      </w:r>
      <w:r>
        <w:rPr>
          <w:rFonts w:ascii="新細明體;PMingLiU" w:hAnsi="新細明體;PMingLiU" w:cs="新細明體;PMingLiU"/>
        </w:rPr>
        <w:t>家</w:t>
      </w:r>
      <w:r>
        <w:rPr/>
        <w:t>中。但是</w:t>
      </w:r>
      <w:r>
        <w:rPr>
          <w:rFonts w:ascii="新細明體;PMingLiU" w:hAnsi="新細明體;PMingLiU" w:cs="新細明體;PMingLiU"/>
        </w:rPr>
        <w:t>，</w:t>
      </w:r>
      <w:r>
        <w:rPr/>
        <w:t>隨著時代的變遷，現代人的臨</w:t>
      </w:r>
    </w:p>
    <w:p>
      <w:pPr>
        <w:pStyle w:val="Normal"/>
        <w:rPr/>
      </w:pPr>
      <w:r>
        <w:rPr/>
        <w:t>終和過去不同。對現代人而言，一個人只要遭遇臨終的</w:t>
      </w:r>
      <w:r>
        <w:rPr>
          <w:rFonts w:ascii="新細明體;PMingLiU" w:hAnsi="新細明體;PMingLiU" w:cs="新細明體;PMingLiU"/>
        </w:rPr>
        <w:t>問</w:t>
      </w:r>
      <w:r>
        <w:rPr/>
        <w:t>題，很自然地就會往醫院送。因此，醫院就成為現代人臨終的當然場所</w:t>
      </w:r>
      <w:r>
        <w:rPr>
          <w:rStyle w:val="FootnoteCharacters"/>
          <w:rStyle w:val="FootnoteAnchor"/>
        </w:rPr>
        <w:footnoteReference w:id="2"/>
      </w:r>
      <w:r>
        <w:rPr/>
        <w:t>。本來，人在哪裡臨終應該都</w:t>
      </w:r>
      <w:r>
        <w:rPr>
          <w:rFonts w:ascii="新細明體;PMingLiU" w:hAnsi="新細明體;PMingLiU" w:cs="新細明體;PMingLiU"/>
        </w:rPr>
        <w:t>可</w:t>
      </w:r>
      <w:r>
        <w:rPr/>
        <w:t>以。可是，人</w:t>
      </w:r>
      <w:r>
        <w:rPr>
          <w:rFonts w:ascii="新細明體;PMingLiU" w:hAnsi="新細明體;PMingLiU" w:cs="新細明體;PMingLiU"/>
        </w:rPr>
        <w:t>和</w:t>
      </w:r>
      <w:r>
        <w:rPr/>
        <w:t>動物不同，我們對</w:t>
      </w:r>
      <w:r>
        <w:rPr>
          <w:rFonts w:ascii="新細明體;PMingLiU" w:hAnsi="新細明體;PMingLiU" w:cs="新細明體;PMingLiU"/>
        </w:rPr>
        <w:t>於</w:t>
      </w:r>
      <w:r>
        <w:rPr/>
        <w:t>臨終是有一些</w:t>
      </w:r>
      <w:r>
        <w:rPr>
          <w:rFonts w:ascii="新細明體;PMingLiU" w:hAnsi="新細明體;PMingLiU" w:cs="新細明體;PMingLiU"/>
        </w:rPr>
        <w:t>要</w:t>
      </w:r>
      <w:r>
        <w:rPr/>
        <w:t>求的。對我們而言</w:t>
      </w:r>
      <w:r>
        <w:rPr>
          <w:rFonts w:ascii="新細明體;PMingLiU" w:hAnsi="新細明體;PMingLiU" w:cs="新細明體;PMingLiU"/>
        </w:rPr>
        <w:t>，</w:t>
      </w:r>
      <w:r>
        <w:rPr/>
        <w:t>醫院原先的設</w:t>
      </w:r>
      <w:r>
        <w:rPr>
          <w:rFonts w:ascii="新細明體;PMingLiU" w:hAnsi="新細明體;PMingLiU" w:cs="新細明體;PMingLiU"/>
        </w:rPr>
        <w:t>計</w:t>
      </w:r>
      <w:r>
        <w:rPr/>
        <w:t>是不能符合我們臨</w:t>
      </w:r>
      <w:r>
        <w:rPr>
          <w:rFonts w:ascii="新細明體;PMingLiU" w:hAnsi="新細明體;PMingLiU" w:cs="新細明體;PMingLiU"/>
        </w:rPr>
        <w:t>終</w:t>
      </w:r>
      <w:r>
        <w:rPr/>
        <w:t>要求的。所以，在這種功能不合的情況下，一旦我們遭遇臨終的狀態時，通常我們都會要求要回家。問題是，我們真的可以順利回家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常，當我們遭遇要回家的問題時，家人一般的反應不是直接答應，而是採取否定的答案。他們之所以有這樣的答覆，其實是有許多不同的考慮。例如有的人會認為醫院的照顧比較好，如果斷然回家，到時一旦有問題就不知道要如何處理。所以，在擔心不知如何處理的情況下，他們反過來會勸導病人繼續待在醫院。除了這種狀況外，有的人考慮的則是另外一個問題。對於這些人而言，病人回家固然是好的事情，但是這樣回家的結果可能會死在家中。對於這種死於家中的情況，他們不太能夠接受。因為，他們認為死於家中是不好的。為了避免家中出現死人，所以他們只好拒絕病人回家臨終。另外，有的人則是受限於自己居住環境的不方便，像是公寓或大樓，如果要讓病人回家臨終，那麼不只病人備受折磨，對於提供服務的殯葬業者也是非常的不方便。所以，站在現實的考量上，他們也覺得與其讓病人回家臨終，倒不如讓病人在醫院臨終</w:t>
      </w:r>
      <w:r>
        <w:rPr>
          <w:rStyle w:val="FootnoteCharacters"/>
          <w:rStyle w:val="FootnoteAnchor"/>
        </w:rPr>
        <w:footnoteReference w:id="3"/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過，不管我們的考量為何，所有的考量重點應該都要以臨終病人的需求為主。因為，誰要臨終了，我們都知道臨終的主角是病人而不是我們。既然病人是臨終的主角，那麼我們當然要以病人需求的滿足為主。更何況，病人回家的願望並不是一個無理的願望，而是一個具有關鍵性的願望。如果我們不能滿足病人的這個願望，那麼病人除了會覺得非常遺憾外，更無法得到善終。對於病人而言，他的一生只有一次死亡。如果這一次死亡沒有把握善終的機會，那麼他永遠都不會再有善終的可能。因此，為了讓病人可以臨終得順利，讓他可以獲得善終，我們需要設法滿足病人回家的願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為什麼回家就可以獲得善終</w:t>
      </w:r>
    </w:p>
    <w:p>
      <w:pPr>
        <w:pStyle w:val="Normal"/>
        <w:ind w:left="480" w:hanging="0"/>
        <w:rPr/>
      </w:pPr>
      <w:r>
        <w:rPr/>
        <w:t>那麼，為什麼回家就可以獲得善終呢？對現代人而言，這樣的說法好像很難</w:t>
      </w:r>
    </w:p>
    <w:p>
      <w:pPr>
        <w:pStyle w:val="Normal"/>
        <w:rPr/>
      </w:pPr>
      <w:r>
        <w:rPr/>
        <w:t>理解。之所以不容易理解，是因為現代人對於過去的經驗不了解的結果。在這種情況下，他們實在很難把回家的行為和善終的結果連結起來。不過，如果我們換成病人回家是為了獲得安全感的說法，那麼他們就會認為這樣的說法是合理的。因為，在他們的認知當中，醫院確實是一個陌生的環境，也不是為了臨終而設。所以，想要回到熟悉的地方臨終是一件很正常的事情。唯有在家中臨終，病人才能臨終的很安心。但是，病人想要回家的心願難道真的只有這麼簡單嗎？對他們而言，除了臨終得安心以外，就沒有其他更深的要求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了更深入地了解病人回家臨終的願望，我們需要回到過去對於回家臨終的想法。對古代人而言，回家臨終並不是只是為了回家而已。實際上，回家臨終是有更深的要求。這個要求不是別的，就是為了獲得善終。那麼，他們為什麼認為只要回家臨終就可以獲得善終呢？這是因為他們認為只有在家中的場合，臨終者才有機會完成他的人生使命。只有在人生任務完成的當下，他們才能說他們獲得了善終。如果不是在家中的場合，而是在其他的場合，那麼臨終者就很難有機會獲得善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，為什麼臨終者只能在家中完成人生使命，而其他的地方就不可以呢？如果我們了解古代人的要求，那麼就會清楚知道其中的原由。對古代人而言，人生在世不是把生命過完就好。相反地，人生在世是有責任的。如果一個人沒有把責任了了，那麼這個人就等於沒有活過。所以，為了證明自己活著的價值，他就必須完成這樣的責任，讓社會肯定他。由此可見，古代人的生命不是只屬於自己的，而是屬於社會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麼，這樣的責任是什麼樣的責任呢？對古代人而言，這個責任是傳承的責任。當一個人出生以後，他對於他的家族就背負著傳承的重大責任。如果他能順利完成這樣的責任，那麼他死的時候就可以安心地離去。如果他沒有順利完成這樣的責任，那麼他死的時候就沒有辦法安心地離去。因此，責任的完成與否決定他是否獲得善終？可是，所謂的傳承的重責大任到底指的是什麼？我們需要先回答這個問題，否則傳承的責任只是一個抽象的說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我們而言，所謂的傳承的責任指的是什麼？根據我們的了解，這個傳承的責任指的就是一些傳承任務的完成。那麼，這些傳承的任務又指的是什麼呢？以下，我們逐一簡單說明：</w:t>
      </w:r>
    </w:p>
    <w:p>
      <w:pPr>
        <w:pStyle w:val="Normal"/>
        <w:numPr>
          <w:ilvl w:val="0"/>
          <w:numId w:val="2"/>
        </w:numPr>
        <w:rPr/>
      </w:pPr>
      <w:r>
        <w:rPr/>
        <w:t>家族主權的傳承：對古代人而言，家族的傳承是一件很重要的事情。如果家族傳承不順利，那麼家族可能就會陷入滅絕的危機。如果家族傳承非常順利，那麼家族可能就會不斷地壯大。此中，最大的關鍵是什麼？對他們而言，就是家族主權的傳承。只要家族主權能夠順利傳承下去，那麼家族的發揚光大就指日可待。所以，為了讓家族主權可以順利傳承下去，古代人除了要求要有傳宗接代的人選之外，還規定這樣的人選只能是家族中的長子。</w:t>
      </w:r>
    </w:p>
    <w:p>
      <w:pPr>
        <w:pStyle w:val="Normal"/>
        <w:numPr>
          <w:ilvl w:val="0"/>
          <w:numId w:val="2"/>
        </w:numPr>
        <w:rPr/>
      </w:pPr>
      <w:r>
        <w:rPr/>
        <w:t>家族財產的傳承：除了家族主權的傳承外，古代人還考慮財產傳承的問題。如果只有家族主權的傳承，而沒有家族財產的傳承，那麼這樣的主權傳承就沒有辦法產生實質的效力。因此，為了讓家族的成員產生向心力，古代人就規定家族財產只能統一由長子繼承支配，不允許有分家的作為出現。在財產集中管理的情況下，家族成員就不敢出現背離家族的想法。</w:t>
      </w:r>
    </w:p>
    <w:p>
      <w:pPr>
        <w:pStyle w:val="Normal"/>
        <w:numPr>
          <w:ilvl w:val="0"/>
          <w:numId w:val="2"/>
        </w:numPr>
        <w:rPr/>
      </w:pPr>
      <w:r>
        <w:rPr/>
        <w:t>家族精神的傳承：在家族主權與財產的傳承之外，古代人更強調家族精神的傳承。因為，如果只有主權與財產的傳承，那麼傳承者會把家族帶往什麼方向，說真的沒有人知道。假設他帶往的方向是好的，那麼在光宗耀祖的情況下，這樣的傳承是對的。但是，萬一他帶往的方向是不好的，那麼家族的發展可能就會出現負面的結果。對於家族而言，這樣的結果不是他們可以接受的。所以，為了節制這樣的行為，讓家族往祖先所希望的方向發展，家族精神的傳承就成為這種節制力量的代表。</w:t>
      </w:r>
    </w:p>
    <w:p>
      <w:pPr>
        <w:pStyle w:val="Normal"/>
        <w:numPr>
          <w:ilvl w:val="0"/>
          <w:numId w:val="2"/>
        </w:numPr>
        <w:rPr/>
      </w:pPr>
      <w:r>
        <w:rPr/>
        <w:t>家族家規的傳承：問題是，家族精神畢竟只有引導提攜的力量，並沒有強制懲罰的力量。為了讓家族的傳承者心生警惕，不敢胡作非為，所以家族家規的傳承就成為這種警惕的力量，讓傳承者不得不按照祖先規劃的方向發展</w:t>
      </w:r>
      <w:r>
        <w:rPr>
          <w:rStyle w:val="FootnoteCharacters"/>
          <w:rStyle w:val="FootnoteAnchor"/>
        </w:rPr>
        <w:footnoteReference w:id="4"/>
      </w:r>
      <w:r>
        <w:rPr/>
        <w:t>。</w:t>
      </w:r>
    </w:p>
    <w:p>
      <w:pPr>
        <w:pStyle w:val="Normal"/>
        <w:ind w:left="480" w:hanging="0"/>
        <w:rPr/>
      </w:pPr>
      <w:r>
        <w:rPr/>
        <w:t>在初步了解這些責任的內容之後，我們進一步要問的問題是，為什麼完成這</w:t>
      </w:r>
    </w:p>
    <w:p>
      <w:pPr>
        <w:pStyle w:val="Normal"/>
        <w:rPr/>
      </w:pPr>
      <w:r>
        <w:rPr/>
        <w:t>些責任就可以獲得善終？根據我們的了解，古代人認為家族是人的根本，也是社會國家的根本。一個人之所以會出現在人間，是因為有家族。一個社會國家之所以會出現在人間，也因為有家族。所以，家族是人與社會國家出現的根本。既然如此，維護家族的存在與發展就變成人的根本責任。唯有家族的存在與發展得到保障，人的責任才算是完成。就是基於這樣的考慮，一個人只要完成他的傳承責任，那麼他這一生就算是圓滿了，當然也就可以說是獲得了善終。相反地，如果他沒有妥善完成他的傳承責任，那麼他這一生就會覺得有所虧欠，自然也就沒有善終的可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此可見，臨終病人之所以要回家絕對不是單純地只是要一個空間的滿足，而是有其他人性的考量。根據上述的探討，我們清楚知道這樣的人性考量其實就是傳承責任的考量。只要我們完成了這些傳承的責任，即使我們沒有死於家中，嚴格說來一樣還是可以說是善終。不過，如果我們沒有完成這些傳承的責任，就算我們死於家中，嚴格說來這樣的臨終都不能算是善終。所以，臨終病人對於回家的要求，關鍵不在回家本身，而在傳承責任的是否完成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般殯葬業者的配合作法</w:t>
      </w:r>
    </w:p>
    <w:p>
      <w:pPr>
        <w:pStyle w:val="Normal"/>
        <w:ind w:left="480" w:hanging="0"/>
        <w:rPr/>
      </w:pPr>
      <w:r>
        <w:rPr/>
        <w:t>經過上述的探討，我們清楚知道臨終病人之所以要回家是為了滿足善終的要</w:t>
      </w:r>
    </w:p>
    <w:p>
      <w:pPr>
        <w:pStyle w:val="Normal"/>
        <w:rPr/>
      </w:pPr>
      <w:r>
        <w:rPr/>
        <w:t>求。可是，一般的殯葬業者清楚知道這樣的要求嗎？嚴格說來，答案未必是肯定的。那麼，為什麼一般殯葬業者要配合滿足這樣的要求呢？只要我們深入了解，就會知道這樣的配合單純只是為了生意上的需要。問題是，如果只是虛應故事一番，那麼結果很容易就會被家屬看出端倪。因此，為了讓家屬覺得他們真的是為了幫家屬解決問題，於是就設計出一些彷彿有效果的作法。以下，我們針對這些作法做進一步的說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針對家住公寓或大樓的臨終病人。由於這些病人家住在公寓或大樓，如果不讓他們回家，要他們直接到殯儀館，感覺上好像太過殘忍，也沒有照顧到他們的心願。可是，要把他們直接送回家，又考慮到他們住的地方實在太不方便。尤其是，對於死於半途的病人而言，更難讓他們直接回家。不過，為了達成他們的心願，一般殯葬業者只好採取變通的作法。在送他們回家的過程中，當救護車抵達家的門口後，由家屬向亡者稟報已經回到家門口，但是基於現實的困難，所以無法直接回家，請亡者見諒。經過這樣的程序，對一般殯葬業者而言，就算已經幫亡者完成回家的心願</w:t>
      </w:r>
      <w:r>
        <w:rPr>
          <w:rStyle w:val="FootnoteCharacters"/>
          <w:rStyle w:val="FootnoteAnchor"/>
        </w:rPr>
        <w:footnoteReference w:id="5"/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面看來，這樣的作法似乎已經幫亡者完成回家的心願。但是，只要我們再深入了解，就會發現這種完成根本就是虛晃一招。因為，在家門口晃一下，和進入家中是兩回事。前者並沒有辦法讓亡者覺得他心願已了，而後者才能真正了了亡者的心願。所以，站在真實了心願的想法上，我們是不能用一般殯葬業者的作法。既然不能用一般殯葬業者的作法，那麼我們又該怎麼做才能真正解決上述的問題？關於這個問題，我們在第四部份再做探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針對一般可以回家的臨終病人。對他們而言，如果在回家的過程中一切都很順利，在還沒有死亡之前就已經安然抵達家門口，那麼他們當然可以直接進到家中不會有什麼問題。可是，不是所有的臨終病人都可以安然回到家中。其中，有的死於半途之中。對於這些死於半途之中的病人，他們雖然已經來到家門口，但是卻沒有辦法直接回家。因為，根據傳統禮俗的規定，這些已經死亡的病人不叫做家人，而叫做死人。對於家人，我們當然可以大方進入家門。不過，對於死人，就不能大方進入家門。這時，他們的身分叫做鬼。如果我們讓鬼直接進入家門，那麼家中可能就會繼續出現死亡的不幸事件。此外，由於鬼對家人會帶來傷害，所以門神也不會讓鬼進入家門</w:t>
      </w:r>
      <w:r>
        <w:rPr>
          <w:rStyle w:val="FootnoteCharacters"/>
          <w:rStyle w:val="FootnoteAnchor"/>
        </w:rPr>
        <w:footnoteReference w:id="6"/>
      </w:r>
      <w:r>
        <w:rPr/>
        <w:t>。那麼，在人與神都不歡迎死人的情況下，一般的殯葬業者怎麼讓亡者可以順利回到家中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對這個問題，一般殯葬業者採取創造生機假象的作法，讓一般人誤以為病人還沒有死。那麼，他們要怎麼做才能成功地創造出這樣的生機假象出來？對他們而言，要創造這樣的生機假象出來，需要護理人員的配合。當病人在救護車上已經進入死亡境地，這時護理人員就要假裝病人還沒有死，繼續用呼吸器讓一般人誤以為病人還在呼吸。一旦抵達家門口，家中的人就要出來迎接，同時還要招呼亡者，要亡者進來休息，彷彿亡者還活著似的。經過這種「辛苦了！進來休息喝口茶」與「好」的對話作法，亡者就可以在矇騙人與神的情況下進入家中</w:t>
      </w:r>
      <w:r>
        <w:rPr>
          <w:rStyle w:val="FootnoteCharacters"/>
          <w:rStyle w:val="FootnoteAnchor"/>
        </w:rPr>
        <w:footnoteReference w:id="7"/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問題是，這樣的作法真的可以矇蔽人與神的耳目嗎？就我們的了解，其實是很困難的。因為，對人而言，我們都很清楚亡者已經死亡的事實。由於亡者已經死亡，所以救護車的動作也會不一樣。一般為了救人的需要，救護車會一直響著警報器。可是，一旦病人已經死亡，運送的救護車就不見得要繼續響著警報器。更重要的是，一般人正常回家是不需要特別出來迎接與問候的。如果需要出來迎接與問候，那就表示情形不正常，我們自然就會了解其中的意思。所以，這種掩人耳目的做法其實正好是此地無銀三百兩的作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此之外，我們希望藉著呼吸器的動作矇蔽門神，讓門神誤以為病人還沒有死亡。然而，這種矇蔽是可能的嗎？就門神而言，亡者既然已經死亡，他的存在就不是肉體存在，而是魂魄存在。只要亡者以魂魄方式出現，門神當然就會知道。這時，無論我們怎麼掩飾，都很難用物理的事物掩飾掉精神的存在。由此可見，這種掩飾的動作其實只是自欺欺人的作為，完全沒有辦法達成掩飾的效果</w:t>
      </w:r>
      <w:r>
        <w:rPr>
          <w:rStyle w:val="FootnoteCharacters"/>
          <w:rStyle w:val="FootnoteAnchor"/>
        </w:rPr>
        <w:footnoteReference w:id="8"/>
      </w:r>
      <w:r>
        <w:rPr/>
        <w:t>。這麼說來，我們對於這個問題是否就束手無策？嚴格說來，情況並沒有那麼糟糕，事情尚有轉圜的餘地。只是我們對於這些問題的處理，就不能像過去那樣只從欺瞞的角度入手，而要從真正解決問題的角度入手。那麼，要怎麼做才能真正解決問題呢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解決問題的嘗試：一些新作法的提供</w:t>
      </w:r>
    </w:p>
    <w:p>
      <w:pPr>
        <w:pStyle w:val="Normal"/>
        <w:ind w:left="480" w:hanging="0"/>
        <w:rPr/>
      </w:pPr>
      <w:r>
        <w:rPr/>
        <w:t>就我們的了解，過去殯葬業者作法的失敗最主要的原因在於他們只想做表面</w:t>
      </w:r>
    </w:p>
    <w:p>
      <w:pPr>
        <w:pStyle w:val="Normal"/>
        <w:rPr/>
      </w:pPr>
      <w:r>
        <w:rPr/>
        <w:t>的解決，而沒有想到做深層的解決。如果我們沒有深入到問題的核心，那麼這種解決的後果就是問題依舊存在。但是，依舊存在的問題就表示問題沒有解決。所以，站在幫亡者與家屬解決問題的立場，我們不能停留在這種似是而非的狀態，必須深入到問題本身，重新尋找真正的解決方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過去的作法是有問題的，那麼我們要怎麼做才沒有問題？對我們而言，要解決這個問題必須深入善終的內容，而不能只停留在善終的形式意義。根據上述的探討，我們知道善終不是只是回家而已，而是需要完成相關的傳承任務。因此，無論臨終病人方不方便回家，協助他們完成這樣的傳承任務才是重點。只要幫他們完成這樣的傳承任務，就算他們沒有回到家，他們一樣可以獲得善終。所以，我們需要在觀念上疏導這些臨終病人和他們的家屬，讓他們知道回家的用意不是在回家，而是在傳承任務的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深入了解回家的用意何在之後，我們進一步解決上述回不了家的問題。當救護車回到家門口時，此時如果臨終病人已經陷入死亡境地，那麼我們就要告訴亡者與家屬，雖然亡者已經無法進入家門，但是並不表示亡者無法獲得善終。只要亡者真切了解善終的用意，能夠完成傳承的任務，那麼一樣可以獲得善終。由此可知，有沒有進家門不是重點，有沒有完成傳承的任務才是重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據這樣的了解，我們要做的事情就是，提醒亡者與家屬，要他們一起透過觀想的方式，進一步觀想祖先與神明，讓祖先與神明臨在在亡者與家屬的心中。當祖先與神明臨在之後，我們要進一步向祖先與神明稟報上述傳承任務達成的情形。如果上述的傳承任務都已經順利達成，那麼這時就要祈求祖先與神明接納亡者，讓亡者可以光明正大地回去。如果上述的傳承任務還沒有圓滿達成，那麼也希望祖先與神明見諒，讓亡者也有機會可以獲得善終。經由這樣的處理，亡者雖然沒有正式回到家中，但是在實質上已經獲得了善終。對我們而言，這種善終的結果才是我們真正在意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此之外，關於死人如何進家門的問題，我們也需要做進一步的處理。就我們的了解，死人是否真的無法進家門，是需要做更深入的了解。表面看來，死人如果進家門，那麼死亡也會跟著進家門。為了避免死亡進家門，所以門神會將死人擋在門外。這麼一來，死人在無法進家門的情況下，就會變成孤魂野鬼。因此，為了避免讓亡者變成孤魂野鬼，我們只好用呼吸器假裝亡者還沒有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問題是，在此我們忘了一點，那就是亡者和一般的死人不同。一般的死人可能會危害到我們的家人，所以門神不會讓這樣的死人進入家門。可是，亡者不一樣，他是我們的家人。過去當他活著的時候，他隨時都可以自由進出家門，門神也不會去阻擋他。現在他雖然死了，但是他還是家人。在這種情況下，門神對他一樣是熟悉的，自然不會不讓他進入家門。更何況，在亡者還活著的時候，門神是要庇祐他的。現在他死了，門神更要庇祐他的。基於這樣的考量，我們根本就不需要藉著呼吸器的幫助假裝亡者還沒有死。只要我們正確了解上述的觀念，那麼亡者是可以進家門的</w:t>
      </w:r>
      <w:r>
        <w:rPr>
          <w:rStyle w:val="FootnoteCharacters"/>
          <w:rStyle w:val="FootnoteAnchor"/>
        </w:rPr>
        <w:footnoteReference w:id="9"/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過，由於亡者回家的狀況和平時不同，我們還是要有一些作為才可以。對我們而言，這個作為就是透過一些儀式來完成進門的動作。首先，在救護車回家的途中，在家的家人就要先向門神稟報亡者已經死亡的事實。其次，家人要進一步代替亡者，向門神感謝門神對於亡者這一生的照顧。最後，家人還要祈求門神繼續照顧亡者，除了讓亡者順利進入家門之外，還要讓亡者可以順利回去。在得到門神的首肯之後，我們要將這樣的稟報結果告知救護車上的家人與亡者，讓他們可以安心地回家</w:t>
      </w:r>
      <w:r>
        <w:rPr>
          <w:rStyle w:val="FootnoteCharacters"/>
          <w:rStyle w:val="FootnoteAnchor"/>
        </w:rPr>
        <w:footnoteReference w:id="10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結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過上述的探討，我們知道臨終病人之所以要回家，並不是因為家中比較熟悉安全，而是因為回到家中才能獲得善終。可是，如果我們沒有真正了解善終獲得的條件，而只是形式上的滿足善終的說法，那麼就會出現在家門口轉一下的欺騙行為，或是用呼吸器假裝亡者還沒有死的欺騙行為。無論我們用的是哪一種方式，原則上對於亡者與家屬善終的要求都沒有正面的幫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了確實幫助亡者與家屬，讓他們覺得善終真的可以獲得，我們需要深入了解善終的內容。經過上述的探討，我們知道善終的任務其實就是傳承的任務。只要我們讓這樣的傳承順利地達成，那麼亡者的善終就不會有問題。因此，我們的重點就不能放在家有沒有回到上面，而應該放在傳承任務有沒有完成上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於這樣的認識，我們進一步針對一般殯葬業者過去的作為提出新的建言。這個建言就是把回家的要求從形式的完成轉向實質的完成，也就是傳承任務的完成。為了達成上述的轉換，我們建議一般的殯葬業者，當臨終病人死於回家的途中時，我們不需要只是在家門口虛晃一招，而可以在抵達家門口時告訴亡者實際的狀況，讓亡者知道要獲得善終必須滿足的條件。同時，亡者與家屬必須配合我們的建議，透過觀想的方式，讓祖先與神明臨在他們的心中，並進一步稟報亡者這一生傳承任務實踐的情況，祈求祖先與神明接納或原諒亡者，使亡者可以光明正大地回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對於死人是否可以進家門的問題，我們也提供一些相關的建議。基於亡者身分的不同，門神一般是不會把亡者看成是會傷害家人的死人，而會繼續把他看成是家人。在這樣的理解下，門神除了在亡者生前庇祐亡者之外，在亡者死後一樣會繼續庇祐亡者。所以，亡者進家門是沒有問題的。不過，由於亡者已經不同於過去進家門的狀況，因此我們還是需要經由家中的家人將亡者死去的訊息稟告門神，並進一步感謝門神在亡者生前庇祐亡者，在亡者死後的當下除了讓亡者可以順利進入家門外，也可以繼續庇祐亡者讓亡者順利回去。在經過門神同意之後，家中的家人要將這樣首肯的訊息告知救護車中的亡者與家人，讓他們可以安心地回家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尉遲淦主編：《生死學概論》（台北：五南圖書出版股份有限公司，</w:t>
      </w:r>
      <w:r>
        <w:rPr/>
        <w:t>2007</w:t>
      </w:r>
      <w:r>
        <w:rPr/>
        <w:t>年</w:t>
      </w:r>
      <w:r>
        <w:rPr/>
        <w:t>10</w:t>
      </w:r>
      <w:r>
        <w:rPr/>
        <w:t>月二版五刷），頁</w:t>
      </w:r>
      <w:r>
        <w:rPr/>
        <w:t>91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尉遲淦著：《殯葬臨終關懷》（台北：威仕曼文化事業股份有限公司，</w:t>
      </w:r>
      <w:r>
        <w:rPr/>
        <w:t>2009</w:t>
      </w:r>
      <w:r>
        <w:rPr/>
        <w:t>年</w:t>
      </w:r>
      <w:r>
        <w:rPr/>
        <w:t>11</w:t>
      </w:r>
      <w:r>
        <w:rPr/>
        <w:t>月），頁</w:t>
      </w:r>
      <w:r>
        <w:rPr/>
        <w:t>177-178</w:t>
      </w:r>
      <w:r>
        <w:rPr/>
        <w:t>。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尉遲淦著：《禮儀師與生死尊嚴》（台北：五南圖書出版股份有限公司，</w:t>
      </w:r>
      <w:r>
        <w:rPr/>
        <w:t>2003</w:t>
      </w:r>
      <w:r>
        <w:rPr/>
        <w:t>年</w:t>
      </w:r>
      <w:r>
        <w:rPr/>
        <w:t>10</w:t>
      </w:r>
      <w:r>
        <w:rPr/>
        <w:t>月），頁</w:t>
      </w:r>
      <w:r>
        <w:rPr/>
        <w:t>31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2</w:t>
      </w:r>
      <w:r>
        <w:rPr/>
        <w:t>，頁</w:t>
      </w:r>
      <w:r>
        <w:rPr/>
        <w:t>179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楊炯山著：《喪葬禮儀》（新竹：竹林書局，</w:t>
      </w:r>
      <w:r>
        <w:rPr/>
        <w:t>1998</w:t>
      </w:r>
      <w:r>
        <w:rPr/>
        <w:t>年</w:t>
      </w:r>
      <w:r>
        <w:rPr/>
        <w:t>3</w:t>
      </w:r>
      <w:r>
        <w:rPr/>
        <w:t>月增訂版），頁</w:t>
      </w:r>
      <w:r>
        <w:rPr/>
        <w:t>26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徐福全著：《台灣民間傳統喪葬儀節研究》（台北：徐福全，</w:t>
      </w:r>
      <w:r>
        <w:rPr/>
        <w:t>1999</w:t>
      </w:r>
      <w:r>
        <w:rPr/>
        <w:t>年</w:t>
      </w:r>
      <w:r>
        <w:rPr/>
        <w:t>3</w:t>
      </w:r>
      <w:r>
        <w:rPr/>
        <w:t>月），頁</w:t>
      </w:r>
      <w:r>
        <w:rPr/>
        <w:t>34-35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2</w:t>
      </w:r>
      <w:r>
        <w:rPr/>
        <w:t>，頁</w:t>
      </w:r>
      <w:r>
        <w:rPr/>
        <w:t>180-181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2</w:t>
      </w:r>
      <w:r>
        <w:rPr/>
        <w:t>，頁</w:t>
      </w:r>
      <w:r>
        <w:rPr/>
        <w:t>182-183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2</w:t>
      </w:r>
      <w:r>
        <w:rPr/>
        <w:t>，頁</w:t>
      </w:r>
      <w:r>
        <w:rPr/>
        <w:t>183-185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第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22:00Z</dcterms:created>
  <dc:creator>User</dc:creator>
  <dc:description/>
  <dc:language>en-US</dc:language>
  <cp:lastModifiedBy>user</cp:lastModifiedBy>
  <dcterms:modified xsi:type="dcterms:W3CDTF">2010-03-22T03:22:00Z</dcterms:modified>
  <cp:revision>2</cp:revision>
  <dc:subject/>
  <dc:title>殯葬業者如何處理臨終病人回家的問題</dc:title>
</cp:coreProperties>
</file>