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當代殯葬禮儀的困境與再造</w:t>
      </w:r>
    </w:p>
    <w:p>
      <w:pPr>
        <w:pStyle w:val="Normal"/>
        <w:spacing w:lineRule="exact" w:line="400" w:before="54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鄭志明</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中華生死學會理事長</w:t>
      </w:r>
    </w:p>
    <w:p>
      <w:pPr>
        <w:pStyle w:val="Normal"/>
        <w:spacing w:lineRule="exact" w:line="280" w:before="0" w:after="480"/>
        <w:jc w:val="center"/>
        <w:rPr>
          <w:rFonts w:ascii="標楷體" w:hAnsi="標楷體" w:eastAsia="標楷體" w:cs="標楷體"/>
          <w:b/>
          <w:b/>
          <w:color w:val="000000"/>
        </w:rPr>
      </w:pPr>
      <w:r>
        <w:rPr>
          <w:rFonts w:ascii="標楷體" w:hAnsi="標楷體" w:cs="標楷體" w:eastAsia="標楷體"/>
          <w:b/>
          <w:color w:val="000000"/>
        </w:rPr>
        <w:t>輔仁大學宗教系教授</w:t>
      </w:r>
    </w:p>
    <w:p>
      <w:pPr>
        <w:pStyle w:val="Normal"/>
        <w:spacing w:lineRule="exact" w:line="440" w:before="240" w:after="120"/>
        <w:rPr>
          <w:b/>
          <w:b/>
          <w:color w:val="000000"/>
          <w:sz w:val="28"/>
          <w:szCs w:val="28"/>
        </w:rPr>
      </w:pPr>
      <w:r>
        <w:rPr>
          <w:b/>
          <w:color w:val="000000"/>
          <w:sz w:val="28"/>
          <w:szCs w:val="28"/>
        </w:rPr>
        <w:t>一、前言</w:t>
      </w:r>
    </w:p>
    <w:p>
      <w:pPr>
        <w:pStyle w:val="Normal"/>
        <w:spacing w:lineRule="exact" w:line="440" w:before="120" w:after="120"/>
        <w:ind w:firstLine="540"/>
        <w:rPr>
          <w:color w:val="000000"/>
        </w:rPr>
      </w:pPr>
      <w:r>
        <w:rPr>
          <w:color w:val="000000"/>
        </w:rPr>
        <w:t>當代的工商社會是建立在科學與技術高度發展的基礎上，科技的物質文明改變與轉化世界的政經秩序與人們的生活方式，迫使人類社會由原來生產力薄弱與成長率低的農業社會，轉型為生產力強與成長率高的工業經濟結構，這種結構性的調整與轉變，是人類有史以來最大的文化變革。</w:t>
      </w:r>
    </w:p>
    <w:p>
      <w:pPr>
        <w:pStyle w:val="Normal"/>
        <w:spacing w:lineRule="exact" w:line="440" w:before="120" w:after="120"/>
        <w:ind w:firstLine="480"/>
        <w:rPr>
          <w:color w:val="000000"/>
        </w:rPr>
      </w:pPr>
      <w:r>
        <w:rPr>
          <w:color w:val="000000"/>
        </w:rPr>
        <w:t>在被科技文明所穿透的現實生活中，傳統殯葬禮儀的維護與發展是極為艱難，面對著不少負面的文化衝擊與挑戰，對應的生存空間與環境將愈來愈惡劣，殯葬禮儀將難以再次的延續與展現。人們處理死亡的生命禮儀仍遵循原有的文化模式來進行，某些外在的表現形式不得不被迫調整或轉化，內在的禮義精神卻可以經由文化的調適與建設，帶動出殯葬禮儀適應時代的新契機。</w:t>
      </w:r>
    </w:p>
    <w:p>
      <w:pPr>
        <w:pStyle w:val="Normal"/>
        <w:spacing w:lineRule="exact" w:line="440" w:before="120" w:after="120"/>
        <w:ind w:firstLine="540"/>
        <w:rPr>
          <w:color w:val="000000"/>
        </w:rPr>
      </w:pPr>
      <w:r>
        <w:rPr>
          <w:color w:val="000000"/>
        </w:rPr>
        <w:t>新時代的生活方式不僅導致社會結構的巨大變遷，也改變人與人之間互動的倫理模式，壓縮了家族與家庭原有人際的運作關係，各種親情倫常逐漸地淡薄與疏遠，對生命的存有的體驗也逐漸喪失終極的信仰關懷，漠視甚至逃避死亡的存在課題，殯葬活動早已缺乏文化教養的禮義精神，只剩下了行禮如儀的外在形式，不斷地剝落與喪失其內在的文化內涵，到最後連禮儀形式在日愈的簡化過程中逐漸地被淡化與忽略。</w:t>
      </w:r>
    </w:p>
    <w:p>
      <w:pPr>
        <w:pStyle w:val="Normal"/>
        <w:spacing w:lineRule="exact" w:line="440" w:before="120" w:after="120"/>
        <w:ind w:firstLine="540"/>
        <w:rPr>
          <w:color w:val="000000"/>
        </w:rPr>
      </w:pPr>
      <w:r>
        <w:rPr>
          <w:color w:val="000000"/>
        </w:rPr>
        <w:t>當代殯葬禮儀的蕭條與沒落是必然的趨勢，隨著傳統社會結構的快速解體之後，當人們強化科技的物質需求時，勢必減弱了精神領域的生命探索，在外在工具理性的過度膨脹下，更加忽略自我主體的倫理實踐，某些殯葬形式雖然得以保持，其禮義內涵卻難以進行後續的展開，甚至逐漸地被摧毀與破壞，殯葬禮儀將難以再次的延續與展現，在缺乏新的動力能量自會遭到淘汰。</w:t>
      </w:r>
    </w:p>
    <w:p>
      <w:pPr>
        <w:pStyle w:val="Normal"/>
        <w:spacing w:lineRule="exact" w:line="440" w:before="120" w:after="120"/>
        <w:ind w:firstLine="540"/>
        <w:rPr>
          <w:color w:val="000000"/>
        </w:rPr>
      </w:pPr>
      <w:r>
        <w:rPr>
          <w:color w:val="000000"/>
        </w:rPr>
        <w:t>所謂殯葬禮儀文化建設，絕非破壞舊有的文化形式，移植新的文化形式，應是奠立在原有的文化內涵上進行改革與創新，重視傳統殯葬禮儀原有的知識、技能、經驗、信仰與生命情操等文化基礎，在精益求精與反復錘煉的過程中，發展出與新時代相契合的殯葬禮儀。</w:t>
      </w:r>
    </w:p>
    <w:p>
      <w:pPr>
        <w:pStyle w:val="Normal"/>
        <w:spacing w:lineRule="exact" w:line="440" w:before="240" w:after="120"/>
        <w:rPr>
          <w:b/>
          <w:b/>
          <w:color w:val="000000"/>
          <w:sz w:val="28"/>
          <w:szCs w:val="28"/>
        </w:rPr>
      </w:pPr>
      <w:r>
        <w:rPr>
          <w:b/>
          <w:color w:val="000000"/>
          <w:sz w:val="28"/>
          <w:szCs w:val="28"/>
        </w:rPr>
        <w:t>二、當代殯葬禮儀的發展困境</w:t>
      </w:r>
    </w:p>
    <w:p>
      <w:pPr>
        <w:pStyle w:val="Normal"/>
        <w:spacing w:lineRule="exact" w:line="440" w:before="120" w:after="120"/>
        <w:ind w:firstLine="540"/>
        <w:rPr/>
      </w:pPr>
      <w:r>
        <w:rPr>
          <w:color w:val="000000"/>
        </w:rPr>
        <w:t>當代意識形態的衝突，是造成殯葬禮儀沒落的主因，在反傳統的意識形態下，將數千年傳承而成的殯葬禮儀視為是不符現代文明需求的陳規舊俗，或者視為是落伍的迷信觀念與糟粕陋習，造成社會人力、物力與財力的大量浪費，甚至擾亂了現代化的社會秩序。認為傳統殯葬禮儀的程序與儀式是帶有著濃厚的迷信色彩與明顯的階級印記，存在著落伍性、愚昧性、繁冗性與奢侈性等不良的社會風尚，嚴重阻礙現代國家的文明建設（註</w:t>
      </w:r>
      <w:r>
        <w:rPr>
          <w:color w:val="000000"/>
        </w:rPr>
        <w:t>1</w:t>
      </w:r>
      <w:r>
        <w:rPr>
          <w:color w:val="000000"/>
        </w:rPr>
        <w:t>）。這種強烈的反傳統心態，忽略了殯葬禮儀內在的禮義精神，僅從外在的表現形態進行大力的批判，反對繁瑣的舉喪儀式，討伐豪華的奠禮排場，推動簡喪薄葬的現代禮儀，主張殯葬過程愈簡單愈好，不必擾民傷財，舉行簡單的告別儀式就行了，忽略了人性的生命教化與心理情緒的悲傷撫慰。</w:t>
      </w:r>
    </w:p>
    <w:p>
      <w:pPr>
        <w:pStyle w:val="Normal"/>
        <w:spacing w:lineRule="exact" w:line="440" w:before="120" w:after="120"/>
        <w:ind w:firstLine="540"/>
        <w:rPr>
          <w:color w:val="000000"/>
        </w:rPr>
      </w:pPr>
      <w:r>
        <w:rPr>
          <w:color w:val="000000"/>
        </w:rPr>
        <w:t>造成殯葬禮儀趨於簡化的另個原因，則是現代人們在忙碌的工商社會與都市生活中緊湊的生活步調，喪期不得不一再縮短，再加上當代的居家環境幾乎缺乏停殯的空間，要在自家治喪已愈來愈不可能。目前大多停放在殯儀館或醫院的冷凍櫃中，或者租冷凍櫃安放在家中，導致入殮儀式被壓縮，喪家已難以按照傳統殯葬禮儀的整套流程來進行，在如此緊張的有限時間中禮儀也必然要隨之簡化，入殮、家奠與公奠等是一貫而成，緊接著就要發引安葬或火化。使當代殯葬禮儀不僅有簡化的趨勢，同時也存在庸俗化的危機，整套殯葬流程雖然已大為縮減，但是人們依舊偏重在外在禮儀形式上，隨著經濟條件的好轉與富裕，人們更偏離殯葬的禮義精神與內涵，忽略了內在的生命情感，一味地致力於禮儀的形式排場。</w:t>
      </w:r>
    </w:p>
    <w:p>
      <w:pPr>
        <w:pStyle w:val="Normal"/>
        <w:spacing w:lineRule="exact" w:line="440" w:before="120" w:after="120"/>
        <w:ind w:firstLine="540"/>
        <w:rPr/>
      </w:pPr>
      <w:r>
        <w:rPr>
          <w:color w:val="000000"/>
        </w:rPr>
        <w:t>殯葬禮俗的庸俗化與商品化有密切關係，當代社會殯葬禮儀發展成特殊的經濟產業，殯葬禮儀已發展成專業的生命禮儀行業，需要有經營理念與管理策略，重視殯葬產品與服務在現代市場經濟的營銷工作，其實物、服務、保證、組織與意識等有形與無形的形式，能否滿足喪家各種需求與欲望（註</w:t>
      </w:r>
      <w:r>
        <w:rPr>
          <w:color w:val="000000"/>
        </w:rPr>
        <w:t>2</w:t>
      </w:r>
      <w:r>
        <w:rPr>
          <w:color w:val="000000"/>
        </w:rPr>
        <w:t>）。殯葬禮儀的產業化與商品化，本身是沒有問題的，這是當代經濟發展的必然現象，問題是出在於殯葬商品進入到消費市場時，產生出種種互相爭奪與惡性競爭等後遺症，甚至為了滿足消費者的欲望與需求而不擇手段，競相推出各種浮華奢侈的商品。</w:t>
      </w:r>
    </w:p>
    <w:p>
      <w:pPr>
        <w:pStyle w:val="Normal"/>
        <w:spacing w:lineRule="exact" w:line="440" w:before="120" w:after="120"/>
        <w:ind w:firstLine="540"/>
        <w:rPr/>
      </w:pPr>
      <w:r>
        <w:rPr>
          <w:color w:val="000000"/>
        </w:rPr>
        <w:t>殯葬商品化的真正危機，是隨著商業化的流行風潮侵蝕了人們原有厚實的生命情感，偏向於群向性、攀比性與炫耀性等消費心理（註</w:t>
      </w:r>
      <w:r>
        <w:rPr>
          <w:color w:val="000000"/>
        </w:rPr>
        <w:t>3</w:t>
      </w:r>
      <w:r>
        <w:rPr>
          <w:color w:val="000000"/>
        </w:rPr>
        <w:t>），有人會將殯葬商品化的現象歸咎於傳統厚葬風尚，進而大力主張薄葬禮俗，這是一種不健全的心態。厚葬與薄葬不是從物化的經濟條件來做分判的標準，問題出在於喪親者自我情感的調適上，若無真實的情感，厚葬只是做表面的工夫，一種誇富式的講究排場與熱鬧，造成殯葬禮儀逐漸趨向於浮淺與豪華。而薄葬也不值得效法，造成殯葬禮儀逐漸趨向於草率與簡陋，是一種苟且式的隨意操作與淡化。以上兩種走向都不可取，反映出現代民眾精神教養的萎縮與頹敗，過與不及都是失調的社會病態，二者都造成殯葬禮儀在現代社會處境的坎坷與惡劣。</w:t>
      </w:r>
    </w:p>
    <w:p>
      <w:pPr>
        <w:pStyle w:val="Normal"/>
        <w:spacing w:lineRule="exact" w:line="440" w:before="120" w:after="120"/>
        <w:ind w:firstLine="540"/>
        <w:rPr/>
      </w:pPr>
      <w:r>
        <w:rPr>
          <w:color w:val="000000"/>
        </w:rPr>
        <w:t>靈魂不滅的祖先崇拜與鬼神信仰是殯葬禮儀最為核心的禮義內涵，當被視為是違背科學的無知與愚昧的觀念時，由禮義所發展而成的禮文與禮器也就失去了繼續存在的空間。不僅超自然的禮義引發文明的衝突，連人文的孝道禮義也難以在現代社會扎根與發展，當代的殯葬禮儀不僅不重視禮文，更加地忽略了禮義中的人性課題。這種科學與宗教、物質文明與精神文明的衝突，使當代社會殯葬禮儀免不了掉落到「有禮無體」的形式主義中，只剩下外在浮華的表現，重視形式的包裝，比如追求全新機型的殯葬設備，豪華的運尸車，最前衛的火化機，電腦化的服務流程，外在形式與規模極為富麗堂皇，卻未能真正理解與實踐內在禮義內涵，造成禮儀行為與禮義心靈有著相當大的落差，缺乏內在真實的情感（註</w:t>
      </w:r>
      <w:r>
        <w:rPr>
          <w:color w:val="000000"/>
        </w:rPr>
        <w:t>4</w:t>
      </w:r>
      <w:r>
        <w:rPr>
          <w:color w:val="000000"/>
        </w:rPr>
        <w:t>）。在行禮如儀的背後缺乏人性相互感通的心靈境界，只是在表面形式上撐場面，其實背後潛藏各種利益糾葛，以及身心衝突的潛在危機，一旦爆發後果是極為嚴重。</w:t>
      </w:r>
    </w:p>
    <w:p>
      <w:pPr>
        <w:pStyle w:val="Normal"/>
        <w:spacing w:lineRule="exact" w:line="440" w:before="240" w:after="120"/>
        <w:rPr>
          <w:b/>
          <w:b/>
          <w:color w:val="000000"/>
          <w:sz w:val="28"/>
          <w:szCs w:val="28"/>
        </w:rPr>
      </w:pPr>
      <w:r>
        <w:rPr>
          <w:b/>
          <w:color w:val="000000"/>
          <w:sz w:val="28"/>
          <w:szCs w:val="28"/>
        </w:rPr>
        <w:t>三、當代殯葬禮儀的文化再造</w:t>
      </w:r>
    </w:p>
    <w:p>
      <w:pPr>
        <w:pStyle w:val="Normal"/>
        <w:spacing w:lineRule="exact" w:line="440" w:before="120" w:after="120"/>
        <w:ind w:firstLine="540"/>
        <w:rPr>
          <w:color w:val="000000"/>
        </w:rPr>
      </w:pPr>
      <w:r>
        <w:rPr>
          <w:color w:val="000000"/>
        </w:rPr>
        <w:t>當代殯葬禮儀的文化再造，指的不是殯葬禮儀形式現代化與科技化的更新，應該是禮義精神的重振與實踐，回到殯葬禮儀世代傳承的深層文化結構，繼承其豐富多姿的精神性禮義內涵，重新建構合乎人性的集體生活模式，積極開拓合乎現代需求的生命禮儀。殯葬禮義的根本精神是建立在對生命的尊重與人性的關懷上，這也是現代人最為需要的文化教養工作，殯葬禮儀是要經由儀式的操作歷程來引導人們的生命體驗，從人性的價值實現來完成社會道德的倫理規範。殯葬禮儀要更新的不是外在的形式，而是內在的人性教養，教導現代人在科技發達的物質環境中，更要強化對生命存有的價值認知，積極地關注生與死的文化內涵，建立起克服與超越死亡的共同生活法則。</w:t>
      </w:r>
    </w:p>
    <w:p>
      <w:pPr>
        <w:pStyle w:val="Normal"/>
        <w:spacing w:lineRule="exact" w:line="440" w:before="120" w:after="120"/>
        <w:ind w:firstLine="540"/>
        <w:rPr/>
      </w:pPr>
      <w:r>
        <w:rPr>
          <w:color w:val="000000"/>
        </w:rPr>
        <w:t>殯葬禮儀的核心課題即是精神性的人性，重點在於人性本質的探尋與完成，體驗到生命存有，而不是著重在身體的物質形式，應該重視的是精神性的人性關懷，實現相應於人性的精神教養運動。殯葬禮儀可以說是人性道德實踐極致下的產物，應從世俗化的層次提升到更精緻化的文化層次，引導人們不斷地進行自我生命的反省與覺知，是用來建立生命終極體驗的文化關懷，領悟生命的存有即是文化的實踐，是相應於天地運行規律而來的道化作用。殯葬禮儀是用來維護人與天地整體和諧的生存秩序，將人的物質與精神生命相互統合起來，擴大生命存有的形上依據，肯定人與天地有著精神相通的宇宙能量，認為生與死也是道化的必然現象，殯葬禮儀是幫助人們突破死亡的形式限制，開拓出無限生命生生不息的文化信念。</w:t>
      </w:r>
    </w:p>
    <w:p>
      <w:pPr>
        <w:pStyle w:val="Normal"/>
        <w:spacing w:lineRule="exact" w:line="440" w:before="120" w:after="120"/>
        <w:ind w:firstLine="540"/>
        <w:rPr/>
      </w:pPr>
      <w:r>
        <w:rPr>
          <w:color w:val="000000"/>
        </w:rPr>
        <w:t>殯葬禮儀與鬼神崇拜是緊密結合的，宗教是殯葬禮儀的源頭，同時殯葬禮儀是宗教推廣與傳播的重要場域，二者的交集是建立在生命體驗與終極關懷上，共同關注生命的死亡現象，以宗教的信仰與儀式來提升人的主體生命境界。傳統殯葬禮儀主要目的就是要將亡者轉換為鬼神形態的祖先，享用後代子孫的香火膜拜，也能以其威靈顯赫的力量來福佑後代子孫。殯葬禮儀是建立在如此精神性的生命感通上，強調人與鬼神的靈性和諧關係，化解因死亡而導致人際倫理的破壞，以儀式來重建平衡的社會秩序。殯葬禮儀依附於宗教，後代宗教也常依附於殯葬禮儀，這是合則兩利的文化現象。</w:t>
      </w:r>
    </w:p>
    <w:p>
      <w:pPr>
        <w:pStyle w:val="Normal"/>
        <w:spacing w:lineRule="exact" w:line="440" w:before="120" w:after="120"/>
        <w:ind w:firstLine="540"/>
        <w:rPr/>
      </w:pPr>
      <w:r>
        <w:rPr>
          <w:color w:val="000000"/>
        </w:rPr>
        <w:t>殯葬禮儀具有神聖面與世俗面，在與宗教精神層面的信仰溝通與生命體驗的同時，也要重視與社會人際層面的禮儀事業及其服務效益，精神性的殯葬禮儀必然要經由具體的制度來落實與運作，發展出與殯葬禮儀相關的專門事業與專業人員。這些事業與人員可以與宗教無任何關聯，卻必須協助人們處理死亡事件，其服務的對象是亡者及其周遭的生者，必然要能尊重有形與無形的生命形態，是要具有人道或仁道的生命關懷，更要強化公眾服務的使命與公益服務的功能，在追求自身的工作利潤與經濟效益時，也要具有強烈的責任意識與服務態度，承擔與維護著當代社會生命品質的質量水平。</w:t>
      </w:r>
    </w:p>
    <w:p>
      <w:pPr>
        <w:pStyle w:val="Normal"/>
        <w:spacing w:lineRule="exact" w:line="440" w:before="120" w:after="120"/>
        <w:ind w:firstLine="540"/>
        <w:rPr/>
      </w:pPr>
      <w:r>
        <w:rPr>
          <w:color w:val="000000"/>
        </w:rPr>
        <w:t>文化的再造本質上就是人性主體生命的再立，此種人性的教養也不能只靠知識教導，還是要落實到殯葬禮儀的儀式實踐上，需要有集體即知即行的推動力量，是要有志之士共同來營造出更新的社會運動。殯葬禮儀的文化再造，要從殯葬從業人員專業倫理教育入手，培養出比常人更強的自制能力與道德涵養，能誠懇負責的態度來善待亡者與服務生者。殯葬禮儀的文化再造也必須落實在整個制度面上，從內在的禮義落實到外在的禮文與禮器上，建立起完善的殯葬事業與殯葬制度，所謂殯葬制度不是用來強制規範殯葬禮儀，而是協助殯葬禮儀能順應時代變遷進行自身的改革與創新。國家殯葬法規的設置，不是要以公權力來壓制民眾原有的殯葬禮儀，應是民意與公共決策的相互結合，在既有殯葬禮儀的文化形態中創造出更符合人性需求的新文化與新制度。殯葬制度是用來調和人類的精神文明與物質文明，從禮義的生命觀與價值觀來重塑出新的禮儀制度與行動規範，形成集體共同遵守與奉行的生活典範。</w:t>
      </w:r>
    </w:p>
    <w:p>
      <w:pPr>
        <w:pStyle w:val="Normal"/>
        <w:spacing w:lineRule="exact" w:line="440" w:before="240" w:after="120"/>
        <w:rPr>
          <w:b/>
          <w:b/>
          <w:color w:val="000000"/>
          <w:sz w:val="28"/>
          <w:szCs w:val="28"/>
        </w:rPr>
      </w:pPr>
      <w:r>
        <w:rPr>
          <w:b/>
          <w:color w:val="000000"/>
          <w:sz w:val="28"/>
          <w:szCs w:val="28"/>
        </w:rPr>
        <w:t>四、當代殯葬禮儀的發展願景</w:t>
      </w:r>
    </w:p>
    <w:p>
      <w:pPr>
        <w:pStyle w:val="Normal"/>
        <w:spacing w:lineRule="exact" w:line="440" w:before="120" w:after="120"/>
        <w:ind w:firstLine="540"/>
        <w:rPr>
          <w:color w:val="000000"/>
        </w:rPr>
      </w:pPr>
      <w:r>
        <w:rPr>
          <w:color w:val="000000"/>
        </w:rPr>
        <w:t>所謂喪禮的文化建設，不在於爭論喪禮時間的長短或儀節的多寡，重點在於喪禮原有的文化功能是否能繼續的傳承與發揚。殯葬禮儀的文化建設，即是重視自身文化的復振與更新，傳統與現代在文化上是一脈相傳的，適應當今社會環境的禮俗形式與內容，要繼續地復振與升華，格格不入的舊有禮俗則需要變革與創新，這不是靠外在的力量來強迫其改革，應順著其文化的延續性與傳承性，與當代的文化走向進行相互的融合，產生出積極的建設性文化。</w:t>
      </w:r>
    </w:p>
    <w:p>
      <w:pPr>
        <w:pStyle w:val="Normal"/>
        <w:spacing w:lineRule="exact" w:line="440" w:before="120" w:after="120"/>
        <w:ind w:firstLine="540"/>
        <w:rPr>
          <w:color w:val="000000"/>
        </w:rPr>
      </w:pPr>
      <w:r>
        <w:rPr>
          <w:color w:val="000000"/>
        </w:rPr>
        <w:t>喪禮原有的四個階段，如臨終禮、初終禮、殮殯禮與葬後禮等區分，此四個階段仍有助於喪家心理調適的精神慰藉功能，是值得大體性的保留下來，至於其中的細節則可以依喪家的心理需求與實際需要來加以調整，或簡或繁，各取所需，不宜硬性規定，首要建設的是人性的文化教養工作，尊重喪禮的孝道功能，讓生者與亡者都能善盡其生命該盡的責任與義務。至於缺乏文化教養下導致產生了各種喪禮亂象，是無法錯用公權力來強力壓制與禁止，還是要回到人性的教養上來形成輿論或禮俗的約束，從人性的生命體驗來建構出集體共同約定的公共秩序與社會風氣。</w:t>
      </w:r>
    </w:p>
    <w:p>
      <w:pPr>
        <w:pStyle w:val="Normal"/>
        <w:spacing w:lineRule="exact" w:line="440" w:before="120" w:after="120"/>
        <w:ind w:firstLine="540"/>
        <w:rPr/>
      </w:pPr>
      <w:r>
        <w:rPr>
          <w:color w:val="000000"/>
        </w:rPr>
        <w:t>現代社會的葬禮已難完全依循傳統的葬式葬法來進行，舊有的土葬與墓葬在當代有限土地資源的管制下，必然要有所調適與轉變。所謂葬禮的文化建設，不宜由政府硬性規定單一葬法，比如全面遺體火化，不適合用法律制定的方式來強制執行，宜採鼓勵的方式，在足夠的火化與塔葬設施下讓民眾自由選擇（註</w:t>
      </w:r>
      <w:r>
        <w:rPr>
          <w:color w:val="000000"/>
        </w:rPr>
        <w:t>5</w:t>
      </w:r>
      <w:r>
        <w:rPr>
          <w:color w:val="000000"/>
        </w:rPr>
        <w:t>）。人們在務實的文化教養下，火葬的比例逐年的提高，火化後採用何種葬式是任由民眾決定，大多數的民眾轉而尋求塔葬，已成為現代社會主要葬式，也有少數民眾支持不保存骨灰的自然葬，如海葬、樹葬等。</w:t>
      </w:r>
    </w:p>
    <w:p>
      <w:pPr>
        <w:pStyle w:val="Normal"/>
        <w:spacing w:lineRule="exact" w:line="440" w:before="120" w:after="120"/>
        <w:ind w:firstLine="540"/>
        <w:rPr>
          <w:color w:val="000000"/>
        </w:rPr>
      </w:pPr>
      <w:r>
        <w:rPr>
          <w:color w:val="000000"/>
        </w:rPr>
        <w:t>祭禮的文化建設因涉及到意識形態爭議性較大，因靈魂的有無導致有神論與無神論的對立，在當代的多元社會，二者應相互尊重，應各行其是進而相安無事。祭祀規模可大可小，應衡量自身的經濟狀況與現實需求，追求當下心安的精神慰藉，不宜在形式上相互比較發展成攀比心態，淪落到買賣性的經濟行為，喪失祭祀儀式原有的本懷與作用。所謂祭禮的文化建設，是深入殯葬祭祀內在生命關懷的精神活動之中，滿足對祖先慎終追遠的敬仰之情，也能滿足人們希求福佑與遠離禍害的宗教願望。</w:t>
      </w:r>
    </w:p>
    <w:p>
      <w:pPr>
        <w:pStyle w:val="Normal"/>
        <w:spacing w:lineRule="exact" w:line="440" w:before="120" w:after="120"/>
        <w:ind w:firstLine="540"/>
        <w:rPr>
          <w:color w:val="000000"/>
        </w:rPr>
      </w:pPr>
      <w:r>
        <w:rPr>
          <w:color w:val="000000"/>
        </w:rPr>
        <w:t>殯葬禮儀是經由殯葬行業來進行社會服務與文化傳承，殯葬業者可以說是殯葬禮儀的執行者與推動者，是出生入死的文化工作者，殯葬從業人員可以說是當代殯葬禮儀發展的主要推手與傳播者。殯葬從業人員除了文化素質的生命教育外，還要有殯葬專業的養成教育，由於外在社會結構的急劇變遷下文化衝突是難以避免的，各種惡劣的生態環境是需要人們共同參與文化融合的建設工作，殯葬從業人員的責任更為重大，是站在第一線的文化參與者，是帶領殯葬禮儀文化優質發展的導引者，影響到殯葬文化建設的水平與成果的，其主導地位是無人可以替代的，成功與否與其文化素質有密切的關係，提升殯葬從業人員的文化素質，成為最為首要的文化建設的首要工作。</w:t>
      </w:r>
    </w:p>
    <w:p>
      <w:pPr>
        <w:pStyle w:val="Normal"/>
        <w:spacing w:lineRule="exact" w:line="440" w:before="120" w:after="120"/>
        <w:ind w:firstLine="540"/>
        <w:rPr>
          <w:color w:val="000000"/>
        </w:rPr>
      </w:pPr>
      <w:r>
        <w:rPr>
          <w:color w:val="000000"/>
        </w:rPr>
        <w:t>提升殯葬禮儀服務人員的文化素質，必須仰賴專業技能的教育建設，培養殯葬從業人員的文化素質，雖會衝擊與改變當今殯葬行業的生態環境，但能深化未來殯葬禮儀改革與創新的文化面向。殯葬從業人員文化素質的提升，除了強化殯葬精神方面的文化建設外，也可以加強物質層面的藝術建設，肯定在殯葬活動中能展現出藝術的美學境界。對於殯葬禮儀文化藝術未來發展的內容有</w:t>
      </w:r>
      <w:r>
        <w:rPr>
          <w:rFonts w:ascii="新細明體;PMingLiU" w:hAnsi="新細明體;PMingLiU" w:cs="新細明體;PMingLiU"/>
          <w:color w:val="000000"/>
        </w:rPr>
        <w:t>：</w:t>
      </w:r>
    </w:p>
    <w:p>
      <w:pPr>
        <w:pStyle w:val="Normal"/>
        <w:spacing w:lineRule="exact" w:line="440" w:before="120" w:after="120"/>
        <w:ind w:left="720" w:hanging="180"/>
        <w:rPr/>
      </w:pPr>
      <w:r>
        <w:rPr>
          <w:color w:val="000000"/>
        </w:rPr>
        <w:t xml:space="preserve">1. </w:t>
      </w:r>
      <w:r>
        <w:rPr>
          <w:color w:val="000000"/>
        </w:rPr>
        <w:t>殯葬語言文字的藝術建設</w:t>
      </w:r>
      <w:r>
        <w:rPr>
          <w:rFonts w:ascii="新細明體;PMingLiU" w:hAnsi="新細明體;PMingLiU" w:cs="新細明體;PMingLiU"/>
          <w:color w:val="000000"/>
        </w:rPr>
        <w:t>：</w:t>
      </w:r>
      <w:r>
        <w:rPr>
          <w:color w:val="000000"/>
        </w:rPr>
        <w:t>在殯葬活動中，語言與文字是兩種重要的藝術媒介，以語言與文字符號作為人際間感情交流的主要信息溝通系統，能穿越時間與空間的限制，將悼念的情感與思想傳播開來。最常見的是奠文、祭文等文，主要用來傳達對亡者的懷念與崇敬。還有弔文、唁文、輓聯、墓誌銘等藝術形式，以簡短的文字敘述久久不能忘懷的情感，這是值得後人繼續發揚的藝術建設。</w:t>
      </w:r>
    </w:p>
    <w:p>
      <w:pPr>
        <w:pStyle w:val="Normal"/>
        <w:spacing w:lineRule="exact" w:line="440" w:before="120" w:after="120"/>
        <w:ind w:left="720" w:hanging="180"/>
        <w:rPr/>
      </w:pPr>
      <w:r>
        <w:rPr>
          <w:color w:val="000000"/>
        </w:rPr>
        <w:t xml:space="preserve">2. </w:t>
      </w:r>
      <w:r>
        <w:rPr>
          <w:color w:val="000000"/>
        </w:rPr>
        <w:t>殯葬音樂舞蹈的藝術建設</w:t>
      </w:r>
      <w:r>
        <w:rPr>
          <w:rFonts w:ascii="新細明體;PMingLiU" w:hAnsi="新細明體;PMingLiU" w:cs="新細明體;PMingLiU"/>
          <w:color w:val="000000"/>
        </w:rPr>
        <w:t>：</w:t>
      </w:r>
      <w:r>
        <w:rPr>
          <w:color w:val="000000"/>
        </w:rPr>
        <w:t>傳統的殯葬儀式中更重視歌唱、舞蹈與音樂等表演藝術，這是流傳極為久遠的殯葬藝術形式，以精緻性的聲音與動作來表達對亡者的追思與感念。現代殯葬儀式仍然是配合音樂來進行，有的還有唱詩儀式，甚至還可以發展成純音樂的追悼會，這也是未來可以發展的藝術建設。</w:t>
      </w:r>
    </w:p>
    <w:p>
      <w:pPr>
        <w:pStyle w:val="Normal"/>
        <w:spacing w:lineRule="exact" w:line="440" w:before="120" w:after="120"/>
        <w:ind w:left="720" w:hanging="180"/>
        <w:rPr/>
      </w:pPr>
      <w:r>
        <w:rPr>
          <w:color w:val="000000"/>
        </w:rPr>
        <w:t xml:space="preserve">3. </w:t>
      </w:r>
      <w:r>
        <w:rPr>
          <w:color w:val="000000"/>
        </w:rPr>
        <w:t>殯葬美術造型的藝術建設</w:t>
      </w:r>
      <w:r>
        <w:rPr>
          <w:rFonts w:ascii="新細明體;PMingLiU" w:hAnsi="新細明體;PMingLiU" w:cs="新細明體;PMingLiU"/>
          <w:color w:val="000000"/>
        </w:rPr>
        <w:t>：</w:t>
      </w:r>
      <w:r>
        <w:rPr>
          <w:color w:val="000000"/>
        </w:rPr>
        <w:t>近年來公墓公園化是一種新的發展趨勢，以雕塑、碑刻與美術等造型作為公共設計來美化與綠化公墓，可以算是新的藝術建設。是以藝術的建設形態來進行公墓生態環境的保護，建立起人與自然、城市與園林等和諧的生態環境，不僅可以增加市民休閒的空間，在一定的程度上也能促進旅遊服務業的發展（註</w:t>
      </w:r>
      <w:r>
        <w:rPr>
          <w:color w:val="000000"/>
        </w:rPr>
        <w:t>6</w:t>
      </w:r>
      <w:r>
        <w:rPr>
          <w:color w:val="000000"/>
        </w:rPr>
        <w:t>）。</w:t>
      </w:r>
    </w:p>
    <w:p>
      <w:pPr>
        <w:pStyle w:val="Normal"/>
        <w:spacing w:lineRule="exact" w:line="440" w:before="120" w:after="120"/>
        <w:ind w:left="720" w:hanging="180"/>
        <w:rPr/>
      </w:pPr>
      <w:r>
        <w:rPr>
          <w:color w:val="000000"/>
        </w:rPr>
        <w:t xml:space="preserve">4. </w:t>
      </w:r>
      <w:r>
        <w:rPr>
          <w:color w:val="000000"/>
        </w:rPr>
        <w:t>殯葬影視媒體的藝術建設</w:t>
      </w:r>
      <w:r>
        <w:rPr>
          <w:rFonts w:ascii="新細明體;PMingLiU" w:hAnsi="新細明體;PMingLiU" w:cs="新細明體;PMingLiU"/>
          <w:color w:val="000000"/>
        </w:rPr>
        <w:t>：</w:t>
      </w:r>
      <w:r>
        <w:rPr>
          <w:color w:val="000000"/>
        </w:rPr>
        <w:t>當代高科技的發達，可以運用與亡者有關的照片、錄像、光碟、錄音帶、作品等，配合亡者喜愛的音樂、戲曲、花卉、圖案、紀念物等，造出符合亡者的個性環境，以個性化的方式參與喪事活動，讓生者體驗死者的個性特點與交往關係，激發人們觸景生情，油然而生緬懷、尊重、敬仰、愛憐與動人之情（註</w:t>
      </w:r>
      <w:r>
        <w:rPr>
          <w:color w:val="000000"/>
        </w:rPr>
        <w:t>7</w:t>
      </w:r>
      <w:r>
        <w:rPr>
          <w:color w:val="000000"/>
        </w:rPr>
        <w:t>）。</w:t>
      </w:r>
    </w:p>
    <w:p>
      <w:pPr>
        <w:pStyle w:val="Normal"/>
        <w:spacing w:lineRule="exact" w:line="440" w:before="120" w:after="120"/>
        <w:ind w:firstLine="540"/>
        <w:rPr/>
      </w:pPr>
      <w:r>
        <w:rPr>
          <w:color w:val="000000"/>
        </w:rPr>
        <w:t>殯葬禮儀在操作的過程中，必然會形成各種殯葬組織來辦理各種殯葬活動事宜，這些事業的管理與發展，是需要依照殯葬制度進行自身精緻性的制度建設。所謂殯葬制度，是整合內層的精神文化與外層的物質文化而成的制約體系，要求人們共同遵守作為行事的準則與規範。殯葬制度基本上是隨著社會的政治、經濟與文化的變化而調整，台灣</w:t>
      </w:r>
      <w:r>
        <w:rPr>
          <w:color w:val="000000"/>
        </w:rPr>
        <w:t>2002</w:t>
      </w:r>
      <w:r>
        <w:rPr>
          <w:color w:val="000000"/>
        </w:rPr>
        <w:t>年</w:t>
      </w:r>
      <w:r>
        <w:rPr>
          <w:color w:val="000000"/>
        </w:rPr>
        <w:t>7</w:t>
      </w:r>
      <w:r>
        <w:rPr>
          <w:color w:val="000000"/>
        </w:rPr>
        <w:t>月</w:t>
      </w:r>
      <w:r>
        <w:rPr>
          <w:color w:val="000000"/>
        </w:rPr>
        <w:t>17</w:t>
      </w:r>
      <w:r>
        <w:rPr>
          <w:color w:val="000000"/>
        </w:rPr>
        <w:t>日公布的《殯葬管理條例》，是當前較為完備的殯葬制度，未來還會依實際運作的需要作適度的調整。法令制度的建設是要精益求精，需要隨著時代的變革而有所調整，此一法令是經過長達十幾年的改革過程，已頗能兼顧當代生態人文、知識經濟發展與社會公義理念（註</w:t>
      </w:r>
      <w:r>
        <w:rPr>
          <w:color w:val="000000"/>
        </w:rPr>
        <w:t>8</w:t>
      </w:r>
      <w:r>
        <w:rPr>
          <w:color w:val="000000"/>
        </w:rPr>
        <w:t>）。</w:t>
      </w:r>
    </w:p>
    <w:p>
      <w:pPr>
        <w:pStyle w:val="Normal"/>
        <w:spacing w:lineRule="exact" w:line="440" w:before="240" w:after="120"/>
        <w:rPr>
          <w:b/>
          <w:b/>
          <w:color w:val="000000"/>
          <w:sz w:val="28"/>
          <w:szCs w:val="28"/>
        </w:rPr>
      </w:pPr>
      <w:r>
        <w:rPr>
          <w:b/>
          <w:color w:val="000000"/>
          <w:sz w:val="28"/>
          <w:szCs w:val="28"/>
        </w:rPr>
        <w:t>五、結論</w:t>
      </w:r>
    </w:p>
    <w:p>
      <w:pPr>
        <w:pStyle w:val="Normal"/>
        <w:spacing w:lineRule="exact" w:line="440" w:before="120" w:after="120"/>
        <w:ind w:firstLine="540"/>
        <w:rPr>
          <w:color w:val="000000"/>
        </w:rPr>
      </w:pPr>
      <w:r>
        <w:rPr>
          <w:color w:val="000000"/>
        </w:rPr>
        <w:t>殯葬禮儀是人類固有的生活方式與文化形態，在數千年的文化傳承過程中是有其深層的禮義結構，儘管外在環境如何快速與劇烈地變遷，人們處理死亡的生命禮儀仍遵循原有的文化模式來進行，某些外在的表現形式不得不被迫調整或轉化，內在的禮義精神卻可以經由文化的調適與建設，帶動出殯葬禮儀適應時代的新契機。</w:t>
      </w:r>
    </w:p>
    <w:p>
      <w:pPr>
        <w:pStyle w:val="Normal"/>
        <w:spacing w:lineRule="exact" w:line="440" w:before="120" w:after="120"/>
        <w:ind w:firstLine="480"/>
        <w:rPr>
          <w:color w:val="000000"/>
        </w:rPr>
      </w:pPr>
      <w:r>
        <w:rPr>
          <w:color w:val="000000"/>
        </w:rPr>
        <w:t>當代的文化建設不是對殯葬禮儀進行破壞性的改革，而是順著喪禮、葬禮與祭禮等傳統結構中進行調適與創新，在文化的精心設計下，不合時宜的殯葬禮儀都能得到恰當的更新。文化建設是指有文化內涵的建設，是從內在的精神文明擴展到外在的物質文明上，是從尊重人性的基本立場，顯現出當代禮俗的人文化理念與人文化操作。</w:t>
      </w:r>
    </w:p>
    <w:p>
      <w:pPr>
        <w:pStyle w:val="Normal"/>
        <w:spacing w:lineRule="exact" w:line="440" w:before="120" w:after="120"/>
        <w:ind w:left="720" w:hanging="180"/>
        <w:rPr>
          <w:color w:val="000000"/>
        </w:rPr>
      </w:pPr>
      <w:r>
        <w:rPr>
          <w:color w:val="000000"/>
        </w:rPr>
      </w:r>
    </w:p>
    <w:p>
      <w:pPr>
        <w:pStyle w:val="Style18"/>
        <w:jc w:val="both"/>
        <w:rPr/>
      </w:pPr>
      <w:r>
        <w:rPr/>
        <w:t>註釋</w:t>
      </w:r>
    </w:p>
    <w:p>
      <w:pPr>
        <w:pStyle w:val="Normal"/>
        <w:ind w:left="360" w:hanging="360"/>
        <w:rPr>
          <w:color w:val="000000"/>
        </w:rPr>
      </w:pPr>
      <w:r>
        <w:rPr>
          <w:color w:val="000000"/>
        </w:rPr>
        <w:t xml:space="preserve">1. </w:t>
      </w:r>
      <w:r>
        <w:rPr>
          <w:color w:val="000000"/>
        </w:rPr>
        <w:t>王計生主編，《事死如生－殯葬倫理與中國文化》（上海：百家出版社，</w:t>
      </w:r>
      <w:r>
        <w:rPr>
          <w:color w:val="000000"/>
        </w:rPr>
        <w:t>2002</w:t>
      </w:r>
      <w:r>
        <w:rPr>
          <w:color w:val="000000"/>
        </w:rPr>
        <w:t>），頁</w:t>
      </w:r>
      <w:r>
        <w:rPr>
          <w:color w:val="000000"/>
        </w:rPr>
        <w:t>287</w:t>
      </w:r>
      <w:r>
        <w:rPr>
          <w:color w:val="000000"/>
        </w:rPr>
        <w:t>。</w:t>
      </w:r>
    </w:p>
    <w:p>
      <w:pPr>
        <w:pStyle w:val="Normal"/>
        <w:rPr>
          <w:color w:val="000000"/>
        </w:rPr>
      </w:pPr>
      <w:r>
        <w:rPr>
          <w:color w:val="000000"/>
        </w:rPr>
        <w:t xml:space="preserve">2. </w:t>
      </w:r>
      <w:r>
        <w:rPr>
          <w:color w:val="000000"/>
        </w:rPr>
        <w:t>舒海民、林鳳，《殯葬經營管理學》（北京：中國社會出版社，</w:t>
      </w:r>
      <w:r>
        <w:rPr>
          <w:color w:val="000000"/>
        </w:rPr>
        <w:t>2004</w:t>
      </w:r>
      <w:r>
        <w:rPr>
          <w:color w:val="000000"/>
        </w:rPr>
        <w:t>），頁</w:t>
      </w:r>
      <w:r>
        <w:rPr>
          <w:color w:val="000000"/>
        </w:rPr>
        <w:t>175</w:t>
      </w:r>
      <w:r>
        <w:rPr>
          <w:color w:val="000000"/>
        </w:rPr>
        <w:t>。</w:t>
      </w:r>
    </w:p>
    <w:p>
      <w:pPr>
        <w:pStyle w:val="Normal"/>
        <w:rPr>
          <w:color w:val="000000"/>
        </w:rPr>
      </w:pPr>
      <w:r>
        <w:rPr>
          <w:color w:val="000000"/>
        </w:rPr>
        <w:t xml:space="preserve">3. </w:t>
      </w:r>
      <w:r>
        <w:rPr>
          <w:color w:val="000000"/>
        </w:rPr>
        <w:t>殷居才、鄭吉林，《殯葬社會學》（北京：中國社會出版社，</w:t>
      </w:r>
      <w:r>
        <w:rPr>
          <w:color w:val="000000"/>
        </w:rPr>
        <w:t>2004</w:t>
      </w:r>
      <w:r>
        <w:rPr>
          <w:color w:val="000000"/>
        </w:rPr>
        <w:t>），頁</w:t>
      </w:r>
      <w:r>
        <w:rPr>
          <w:color w:val="000000"/>
        </w:rPr>
        <w:t>178</w:t>
      </w:r>
      <w:r>
        <w:rPr>
          <w:color w:val="000000"/>
        </w:rPr>
        <w:t>。</w:t>
      </w:r>
    </w:p>
    <w:p>
      <w:pPr>
        <w:pStyle w:val="Normal"/>
        <w:rPr>
          <w:color w:val="000000"/>
        </w:rPr>
      </w:pPr>
      <w:r>
        <w:rPr>
          <w:color w:val="000000"/>
        </w:rPr>
        <w:t xml:space="preserve">4. </w:t>
      </w:r>
      <w:r>
        <w:rPr>
          <w:color w:val="000000"/>
        </w:rPr>
        <w:t>鄭志明，《殯葬文化學》（台北：國立空中大學，</w:t>
      </w:r>
      <w:r>
        <w:rPr>
          <w:color w:val="000000"/>
        </w:rPr>
        <w:t>2007</w:t>
      </w:r>
      <w:r>
        <w:rPr>
          <w:color w:val="000000"/>
        </w:rPr>
        <w:t>），頁</w:t>
      </w:r>
      <w:r>
        <w:rPr>
          <w:color w:val="000000"/>
        </w:rPr>
        <w:t>210</w:t>
      </w:r>
      <w:r>
        <w:rPr>
          <w:color w:val="000000"/>
        </w:rPr>
        <w:t>。</w:t>
      </w:r>
    </w:p>
    <w:p>
      <w:pPr>
        <w:pStyle w:val="Normal"/>
        <w:ind w:left="360" w:hanging="360"/>
        <w:rPr>
          <w:color w:val="000000"/>
        </w:rPr>
      </w:pPr>
      <w:r>
        <w:rPr>
          <w:color w:val="000000"/>
        </w:rPr>
        <w:t xml:space="preserve">5. </w:t>
      </w:r>
      <w:r>
        <w:rPr>
          <w:color w:val="000000"/>
        </w:rPr>
        <w:t>楊國柱，《打造往生天堂－台灣墓地管理的公共選擇》（台北：稻鄉出版社，</w:t>
      </w:r>
      <w:r>
        <w:rPr>
          <w:color w:val="000000"/>
        </w:rPr>
        <w:t>1998</w:t>
      </w:r>
      <w:r>
        <w:rPr>
          <w:color w:val="000000"/>
        </w:rPr>
        <w:t>），頁</w:t>
      </w:r>
      <w:r>
        <w:rPr>
          <w:color w:val="000000"/>
        </w:rPr>
        <w:t>8</w:t>
      </w:r>
      <w:r>
        <w:rPr>
          <w:color w:val="000000"/>
        </w:rPr>
        <w:t>。</w:t>
      </w:r>
    </w:p>
    <w:p>
      <w:pPr>
        <w:pStyle w:val="Normal"/>
        <w:ind w:left="360" w:hanging="360"/>
        <w:rPr>
          <w:color w:val="000000"/>
        </w:rPr>
      </w:pPr>
      <w:r>
        <w:rPr>
          <w:color w:val="000000"/>
        </w:rPr>
        <w:t xml:space="preserve">6. </w:t>
      </w:r>
      <w:r>
        <w:rPr>
          <w:color w:val="000000"/>
        </w:rPr>
        <w:t>楊寶祥，＜城市園林公墓生態建設的探討＞，收入《殯葬與環保》（上海：上海殯葬文化研究所，</w:t>
      </w:r>
      <w:r>
        <w:rPr>
          <w:color w:val="000000"/>
        </w:rPr>
        <w:t>2004</w:t>
      </w:r>
      <w:r>
        <w:rPr>
          <w:color w:val="000000"/>
        </w:rPr>
        <w:t>），頁</w:t>
      </w:r>
      <w:r>
        <w:rPr>
          <w:color w:val="000000"/>
        </w:rPr>
        <w:t>470</w:t>
      </w:r>
      <w:r>
        <w:rPr>
          <w:color w:val="000000"/>
        </w:rPr>
        <w:t>。</w:t>
      </w:r>
    </w:p>
    <w:p>
      <w:pPr>
        <w:pStyle w:val="Normal"/>
        <w:ind w:left="360" w:hanging="360"/>
        <w:rPr>
          <w:color w:val="000000"/>
        </w:rPr>
      </w:pPr>
      <w:r>
        <w:rPr>
          <w:color w:val="000000"/>
        </w:rPr>
        <w:t xml:space="preserve">7. </w:t>
      </w:r>
      <w:r>
        <w:rPr>
          <w:color w:val="000000"/>
        </w:rPr>
        <w:t>金苗苓，＜依托海派文化倡導殯葬體驗服務＞，收入《上海國際殯葬服務學術研討會論文集》（上海：上海殯葬文化研究所，</w:t>
      </w:r>
      <w:r>
        <w:rPr>
          <w:color w:val="000000"/>
        </w:rPr>
        <w:t>2003</w:t>
      </w:r>
      <w:r>
        <w:rPr>
          <w:color w:val="000000"/>
        </w:rPr>
        <w:t>），頁</w:t>
      </w:r>
      <w:r>
        <w:rPr>
          <w:color w:val="000000"/>
        </w:rPr>
        <w:t>50</w:t>
      </w:r>
      <w:r>
        <w:rPr>
          <w:color w:val="000000"/>
        </w:rPr>
        <w:t>。</w:t>
      </w:r>
    </w:p>
    <w:p>
      <w:pPr>
        <w:pStyle w:val="Normal"/>
        <w:rPr>
          <w:color w:val="000000"/>
        </w:rPr>
      </w:pPr>
      <w:r>
        <w:rPr>
          <w:color w:val="000000"/>
        </w:rPr>
        <w:t xml:space="preserve">8. </w:t>
      </w:r>
      <w:r>
        <w:rPr>
          <w:color w:val="000000"/>
        </w:rPr>
        <w:t>楊國柱，《殯葬政策與法規》（台北：志遠書局，</w:t>
      </w:r>
      <w:r>
        <w:rPr>
          <w:color w:val="000000"/>
        </w:rPr>
        <w:t>2003</w:t>
      </w:r>
      <w:r>
        <w:rPr>
          <w:color w:val="000000"/>
        </w:rPr>
        <w:t>），頁</w:t>
      </w:r>
      <w:r>
        <w:rPr>
          <w:color w:val="000000"/>
        </w:rPr>
        <w:t>44</w:t>
      </w:r>
      <w:r>
        <w:rPr>
          <w:color w:val="000000"/>
        </w:rPr>
        <w:t>。</w:t>
      </w:r>
    </w:p>
    <w:p>
      <w:pPr>
        <w:pStyle w:val="Normal"/>
        <w:rPr>
          <w:color w:val="000000"/>
        </w:rPr>
      </w:pPr>
      <w:r>
        <w:rPr>
          <w:color w:val="000000"/>
        </w:rPr>
      </w:r>
    </w:p>
    <w:sectPr>
      <w:type w:val="nextPage"/>
      <w:pgSz w:w="11906" w:h="16838"/>
      <w:pgMar w:left="1588"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腳文字 字元"/>
    <w:basedOn w:val="Style14"/>
    <w:qFormat/>
    <w:rPr>
      <w:rFonts w:eastAsia="新細明體;PMingLiU"/>
      <w:kern w:val="2"/>
      <w:sz w:val="24"/>
      <w:szCs w:val="24"/>
      <w:lang w:val="en-US" w:eastAsia="zh-TW" w:bidi="ar-SA"/>
    </w:rPr>
  </w:style>
  <w:style w:type="character" w:styleId="FootnoteCharacters">
    <w:name w:val="Footnote Characters"/>
    <w:basedOn w:val="Style14"/>
    <w:qFormat/>
    <w:rPr>
      <w:vertAlign w:val="superscrip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tyle18">
    <w:name w:val="註釋標題"/>
    <w:basedOn w:val="Normal"/>
    <w:next w:val="Normal"/>
    <w:qFormat/>
    <w:pPr>
      <w:jc w:val="center"/>
    </w:pPr>
    <w:rPr>
      <w:color w:val="000000"/>
      <w:sz w:val="32"/>
    </w:rPr>
  </w:style>
  <w:style w:type="paragraph" w:styleId="Style19">
    <w:name w:val="結語"/>
    <w:basedOn w:val="Normal"/>
    <w:qFormat/>
    <w:pPr>
      <w:ind w:left="4320" w:hanging="0"/>
    </w:pPr>
    <w:rPr>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8:00Z</dcterms:created>
  <dc:creator>a</dc:creator>
  <dc:description/>
  <dc:language>en-US</dc:language>
  <cp:lastModifiedBy>user</cp:lastModifiedBy>
  <dcterms:modified xsi:type="dcterms:W3CDTF">2010-04-19T05:28:00Z</dcterms:modified>
  <cp:revision>2</cp:revision>
  <dc:subject/>
  <dc:title>當代殯葬禮儀的困境與再造</dc:title>
</cp:coreProperties>
</file>